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png" ContentType="image/png"/>
  <Override PartName="/word/media/image46.jpeg" ContentType="image/jpeg"/>
  <Override PartName="/word/media/image57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6.jpeg" ContentType="image/jpeg"/>
  <Override PartName="/word/media/image10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9.jpeg" ContentType="image/jpeg"/>
  <Override PartName="/word/media/image38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28.jpeg" ContentType="image/jpeg"/>
  <Override PartName="/word/media/image87.jpeg" ContentType="image/jpeg"/>
  <Override PartName="/word/media/image35.jpeg" ContentType="image/jpeg"/>
  <Override PartName="/word/media/image50.jpeg" ContentType="image/jpeg"/>
  <Override PartName="/word/media/image27.jpeg" ContentType="image/jpeg"/>
  <Override PartName="/word/media/image86.jpeg" ContentType="image/jpeg"/>
  <Override PartName="/word/media/image43.jpeg" ContentType="image/jpeg"/>
  <Override PartName="/word/media/image5.png" ContentType="image/png"/>
  <Override PartName="/word/media/image39.jpeg" ContentType="image/jpeg"/>
  <Override PartName="/word/media/image62.png" ContentType="image/png"/>
  <Override PartName="/word/media/image96.jpeg" ContentType="image/jpeg"/>
  <Override PartName="/word/media/image63.jpeg" ContentType="image/jpeg"/>
  <Override PartName="/word/media/image90.jpeg" ContentType="image/jpeg"/>
  <Override PartName="/word/media/image60.png" ContentType="image/png"/>
  <Override PartName="/word/media/image15.jpeg" ContentType="image/jpeg"/>
  <Override PartName="/word/media/image24.jpeg" ContentType="image/jpeg"/>
  <Override PartName="/word/media/image83.jpeg" ContentType="image/jpeg"/>
  <Override PartName="/word/media/image64.png" ContentType="image/png"/>
  <Override PartName="/word/media/image77.jpeg" ContentType="image/jpeg"/>
  <Override PartName="/word/media/image66.jpeg" ContentType="image/jpeg"/>
  <Override PartName="/word/media/image9.jpeg" ContentType="image/jpeg"/>
  <Override PartName="/word/media/image11.png" ContentType="image/png"/>
  <Override PartName="/word/media/image61.png" ContentType="image/png"/>
  <Override PartName="/word/media/image94.jpeg" ContentType="image/jpeg"/>
  <Override PartName="/word/media/image68.jpeg" ContentType="image/jpeg"/>
  <Override PartName="/word/media/image69.jpeg" ContentType="image/jpeg"/>
  <Override PartName="/word/media/image79.jpeg" ContentType="image/jpeg"/>
  <Override PartName="/word/media/image93.jpeg" ContentType="image/jpeg"/>
  <Override PartName="/word/media/image78.jpeg" ContentType="image/jpeg"/>
  <Override PartName="/word/media/image75.jpeg" ContentType="image/jpeg"/>
  <Override PartName="/word/media/image67.png" ContentType="image/png"/>
  <Override PartName="/word/media/image95.jpeg" ContentType="image/jpeg"/>
  <Override PartName="/word/media/image91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6.jpeg" ContentType="image/jpeg"/>
  <Override PartName="/word/media/image74.jpeg" ContentType="image/jpeg"/>
  <Override PartName="/word/media/image73.jpeg" ContentType="image/jpeg"/>
  <Override PartName="/word/media/image21.jpeg" ContentType="image/jpeg"/>
  <Override PartName="/word/media/image65.png" ContentType="image/png"/>
  <Override PartName="/word/media/image71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56.jpeg" ContentType="image/jpeg"/>
  <Override PartName="/word/media/image82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81.jpeg" ContentType="image/jpeg"/>
  <Override PartName="/word/media/image18.jpeg" ContentType="image/jpeg"/>
  <Override PartName="/word/media/image16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7.jpeg" ContentType="image/jpeg"/>
  <Override PartName="/word/media/image3.png" ContentType="image/png"/>
  <Override PartName="/word/media/image92.jpeg" ContentType="image/jpeg"/>
  <Override PartName="/word/media/image80.png" ContentType="image/png"/>
  <Override PartName="/word/media/image8.jpeg" ContentType="image/jpeg"/>
  <Override PartName="/word/media/image13.jpeg" ContentType="image/jpeg"/>
  <Override PartName="/word/media/image40.jpeg" ContentType="image/jpeg"/>
  <Override PartName="/word/media/image88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3300"/>
        </w:rPr>
      </w:pPr>
      <w:r>
        <w:rPr>
          <w:b/>
          <w:color w:val="003300"/>
        </w:rPr>
        <w:t>Вопросы первого тура конкурса «Пятый океан»</w:t>
      </w:r>
    </w:p>
    <w:p>
      <w:pPr>
        <w:pStyle w:val="Normal"/>
        <w:ind w:firstLine="540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540"/>
        <w:rPr/>
      </w:pPr>
      <w:r>
        <w:rPr>
          <w:color w:val="003300"/>
          <w:u w:val="single"/>
        </w:rPr>
        <w:t>Не позднее 30 апреля</w:t>
      </w:r>
      <w:r>
        <w:rPr>
          <w:color w:val="003300"/>
        </w:rPr>
        <w:t xml:space="preserve"> региональный организационный комитет подает в оргкомитет конкурса сведения о количестве участников первого тура своего региона по тел/факсу: (495)606-06-32, 606-06-38 или по </w:t>
      </w:r>
      <w:r>
        <w:rPr>
          <w:color w:val="003300"/>
          <w:lang w:val="en-US"/>
        </w:rPr>
        <w:t>e</w:t>
      </w:r>
      <w:r>
        <w:rPr>
          <w:color w:val="003300"/>
        </w:rPr>
        <w:t>-</w:t>
      </w:r>
      <w:r>
        <w:rPr>
          <w:color w:val="003300"/>
          <w:lang w:val="en-US"/>
        </w:rPr>
        <w:t>mail</w:t>
      </w:r>
      <w:r>
        <w:rPr>
          <w:color w:val="003300"/>
        </w:rPr>
        <w:t>:</w:t>
      </w:r>
      <w:r>
        <w:rPr>
          <w:b/>
          <w:color w:val="003300"/>
        </w:rPr>
        <w:t xml:space="preserve"> </w:t>
      </w:r>
      <w:r>
        <w:rPr>
          <w:color w:val="003300"/>
          <w:lang w:val="en-US"/>
        </w:rPr>
        <w:t>kosmos</w:t>
      </w:r>
      <w:r>
        <w:rPr>
          <w:color w:val="003300"/>
        </w:rPr>
        <w:t>@vako-</w:t>
      </w:r>
      <w:r>
        <w:rPr>
          <w:color w:val="003300"/>
          <w:lang w:val="en-US"/>
        </w:rPr>
        <w:t>souz</w:t>
      </w:r>
      <w:r>
        <w:rPr>
          <w:color w:val="003300"/>
        </w:rPr>
        <w:t>.ru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jc w:val="center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«В Солнечном царстве, Космическом государстве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планеты Солнечной системы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Зодиак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ерез какие созвездия проходит Солнце, совершая свой годичный путь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вы думаете, издают ли звуки планеты Солнечной системы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амая большая планета Солнечной системы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самую удаленную от Солнца и самую холодную планету Солнечной системы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самую близкую к Солнцу планету Солнечной системы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ая планета известна под именем Утренней или Вечерней звезды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Что такое спутники планет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колько всего известно спутников планет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jc w:val="center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«Человек на пороге Вселенной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ется летательный аппарат специальной конструкции для полета в потоках восходящего воздуха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то первым сделал проект космической ракеты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спомните фамилию польского астронома, доказавшего своим открытием, что Земля вращается вокруг Солнца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итальянского ученого, доказавшего своим открытием, что Земля вращается не только вокруг Солнца, но и вокруг собственной оси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то изобрел телескоп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Откуда взялись названия планет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ученых, которые изучали нашу вселенную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ют людей, которые изучают неопознанные летающие объекты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ого назвали «великим мечтателем»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jc w:val="center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«Уходят в космос корабли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огда был запущен первый искусственный спутник Земли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то был главным конструктором первого космического корабля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то побывал в космосе до человека и как звали первых посланцев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огда была запущена многоступенчатая ракета в сторону Луны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космодром, расположенный на территории бывшего СССР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является сердцем космической ракеты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ую скорость нужно развить, чтобы оторваться от земного притяжения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вание первого самоходного аппарата, побывавшего на Луне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ие американские космические пилотируемые и непилотируемые летательные аппараты вы знаете?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серии космических кораблей в СССР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jc w:val="center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«Пионер – значит первый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Где родился Ю.Гагари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ое количество времени был в космосе корабль Ю.Гагари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ется корабль Ю.Гагари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фамилию первой женщины-космонав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Где родилась В.Терешко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лся космический корабль. на котором В.Терешкова совершила полет в космо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колько оборотов вокруг Земли сделал «Восток-6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Позывной В.Терешков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.Терешкова занималась парашютным спортом. Сколько прыжков она соверши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ем и когда была осуществлена первая высадка людей на луну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«Летящие среди звезд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 литературной фантастике часто можно прочитать, что звездоплаватели переносят длительные космические полеты, находясь в анабиозе. А что означает это слов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звали «нулевого» космонавта, который летал до Ю.Гагарин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фамилии советских космонавтов-женщи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космонавта с вятской земли, который был пятидесятым по счету в нашей стране и сотым на нашей плане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сегда ли полеты советских космических кораблей были удачны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осмонавт, первый вышедший в открытый космос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Можно ли в невесомости пить воду из кружк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Цвет скафандра Ю.Гагарин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 кем совершила В.Терешкова космический полет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Женщина-космонавт, вышедшая в открытый космос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«Космос – дорога без конца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ется планета, которая через каждые 75 лет появляется около нашей планеты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Планета с кольцам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Солнечная систем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 древнем Китае это созвездие назвали «Пе-теу», что означает «кастрюля». А Средней Азии, где много лошадей, про эти звезды говорили «Конь на привязи». А как это созвездие называется у нас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астероид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 1997 году мы все видели комету Хейла-Боппа. В какую сторону направлен хвост кометы: к Солнцу или от Солнц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ие небесные тела можно увидеть на ночном неб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еликий русский ученый, открывший в 1761 году атмосферу на Венер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Естественный спутник Земл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самый известный у нас метеорит, упавший в тайге Восточной Сибири 30 июня 1908 год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«Лунная мозаика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о сколько раз масса Луны меньше массы Земл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отличить по внешнему виду серп растущей Луны от убывающей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значит «Селена»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ется явление, при котором Луна находится между Солнцем и Землей на одной лини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колько океанов на Лун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Почему на Луне нельзя петь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ая температура бывает на Луне днем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ая температура бывает на Луне ночью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Излучает ли Луна свет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«гало»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На пыльных тропинках далеких планет останутся наши следы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галактик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ется наша галактик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колько звезд в нашей галактик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Ближайшие к нам галактик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входит в состав галактик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О каких туманностях во Вселенной вы знает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Вселенная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космология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Рабочее помещение астроном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«Наш дом – планета Земля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 какой скоростью вращается Земля вокруг Солнц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ется воздушная оболочка Земл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ое космическое тело находится ближе всего к Земл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Они бывают слоистые, перистые, кучевые, дождевые. Что эт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Яркое освещение горизонта перед восходом или после захода солнц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В каком месте Земли чаще всего видят НЛ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самые высокие горы планеты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Форма Земл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Сколько процентов от общей поверхности Земли занимают моря и океаны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 называется необычное красочное атмосферное явление на ночном небе, наблюдаемое иногда в высоких широтах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jc w:val="center"/>
        <w:rPr>
          <w:b/>
          <w:b/>
          <w:color w:val="003300"/>
        </w:rPr>
      </w:pPr>
      <w:r>
        <w:rPr>
          <w:b/>
          <w:color w:val="003300"/>
        </w:rPr>
        <w:t>«Авиация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Что представлял из себя летательный аппарат, на котором человек впервые поднялся в воздух? Где и когда это произошл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Какие типы летательных аппаратов вы зн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Какие типы двигателей используются сегодня на летательных аппарат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ие аэродинамические схемы само</w:t>
        <w:softHyphen/>
        <w:t>летов вы знаете? (можно нарисова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Назовите основные элементы конструк</w:t>
        <w:softHyphen/>
        <w:t>ции современного самол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Что такое тяговооруженность самоле</w:t>
        <w:softHyphen/>
        <w:t>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ие типы топлива используются в ра</w:t>
        <w:softHyphen/>
        <w:t>кетострое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ого называют отцом русской ави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 xml:space="preserve">Почему в первой половине </w:t>
      </w:r>
      <w:r>
        <w:rPr>
          <w:color w:val="003300"/>
          <w:lang w:val="en-US"/>
        </w:rPr>
        <w:t>XX</w:t>
      </w:r>
      <w:r>
        <w:rPr>
          <w:color w:val="003300"/>
        </w:rPr>
        <w:t xml:space="preserve"> века мно</w:t>
        <w:softHyphen/>
        <w:t>гие отечественные самолеты назывались АН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Перечислите самых известных, на ваш взгляд, летчиков и космонав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то первым преодолел на самолете зву</w:t>
        <w:softHyphen/>
        <w:t>ковой барье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Каковы на сегодняшний день рекорды скорости, дальности и высоты пол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>
          <w:color w:val="003300"/>
        </w:rPr>
      </w:pPr>
      <w:r>
        <w:rPr>
          <w:color w:val="003300"/>
        </w:rPr>
        <w:t>Какой самолет самый большой в мир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Кто и когда совершил первый полет на самол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3300"/>
        </w:rPr>
        <w:t>Кто и когда первым поднялся в космос на пилотируемом корабле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/>
      </w:pPr>
      <w:r>
        <w:rPr>
          <w:color w:val="003300"/>
        </w:rPr>
        <w:t>16</w:t>
      </w:r>
      <w:r>
        <w:rPr>
          <w:b/>
          <w:color w:val="003300"/>
        </w:rPr>
        <w:t>.</w:t>
      </w:r>
      <w:r>
        <w:rPr>
          <w:color w:val="003300"/>
        </w:rPr>
        <w:t>Какой самолет оказался самым массо</w:t>
        <w:softHyphen/>
        <w:t>вым в истории ави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rPr>
          <w:color w:val="003300"/>
        </w:rPr>
      </w:pPr>
      <w:r>
        <w:rPr>
          <w:color w:val="003300"/>
        </w:rPr>
        <w:t>Кто из авиаторов первым совершил перелет через Ла-Манш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rPr>
          <w:color w:val="003300"/>
        </w:rPr>
      </w:pPr>
      <w:r>
        <w:rPr>
          <w:color w:val="003300"/>
        </w:rPr>
        <w:t>Кто первым совершил беспосадочный перелет на самолете через Атланти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rPr>
          <w:color w:val="003300"/>
        </w:rPr>
      </w:pPr>
      <w:r>
        <w:rPr>
          <w:color w:val="003300"/>
        </w:rPr>
        <w:t>Кто первым совершил беспосадочный перелет на самолете через Северный полю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rPr>
          <w:color w:val="003300"/>
        </w:rPr>
      </w:pPr>
      <w:r>
        <w:rPr>
          <w:color w:val="003300"/>
        </w:rPr>
        <w:t>Кто первым совершил беспосадочный перелет на самолете вокруг земного ша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rPr>
          <w:color w:val="003300"/>
        </w:rPr>
      </w:pPr>
      <w:r>
        <w:rPr>
          <w:color w:val="003300"/>
        </w:rPr>
        <w:t>Когда и кем был запущен первый ис</w:t>
        <w:softHyphen/>
        <w:t>кусственный спутник Зем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rPr>
          <w:color w:val="003300"/>
        </w:rPr>
      </w:pPr>
      <w:r>
        <w:rPr>
          <w:color w:val="003300"/>
        </w:rPr>
        <w:t>Для чего на некоторых самолетах при</w:t>
        <w:softHyphen/>
        <w:t>меняется поворотное крыло, изменяющее</w:t>
        <w:br/>
        <w:t>угол стреловидности в пол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rPr>
          <w:color w:val="003300"/>
        </w:rPr>
      </w:pPr>
      <w:r>
        <w:rPr>
          <w:color w:val="003300"/>
        </w:rPr>
        <w:t>За счет отклонения каких поверхнос</w:t>
        <w:softHyphen/>
        <w:t>тей управляется самол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rPr>
          <w:color w:val="003300"/>
        </w:rPr>
      </w:pPr>
      <w:r>
        <w:rPr>
          <w:color w:val="003300"/>
        </w:rPr>
        <w:t>Как управляется в полете вертолет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color w:val="003300"/>
        </w:rPr>
        <w:t>25</w:t>
      </w:r>
      <w:r>
        <w:rPr>
          <w:b/>
          <w:color w:val="003300"/>
        </w:rPr>
        <w:t>.</w:t>
      </w:r>
      <w:r>
        <w:rPr>
          <w:color w:val="003300"/>
        </w:rPr>
        <w:t>3а счет чего управляется на орбите космический корабл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rPr>
          <w:color w:val="003300"/>
        </w:rPr>
      </w:pPr>
      <w:r>
        <w:rPr>
          <w:color w:val="003300"/>
        </w:rPr>
        <w:t>Чем отличается исправный самолет от самолета, готового к выле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rPr>
          <w:color w:val="003300"/>
        </w:rPr>
      </w:pPr>
      <w:r>
        <w:rPr>
          <w:color w:val="003300"/>
        </w:rPr>
        <w:t>Могут ли летательные аппараты летать без двигателя? Если да, то как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rPr>
          <w:color w:val="003300"/>
        </w:rPr>
      </w:pPr>
      <w:r>
        <w:rPr>
          <w:color w:val="003300"/>
        </w:rPr>
        <w:t>Зачем самолету нужны закрылки и предкрыл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rPr>
          <w:color w:val="003300"/>
        </w:rPr>
      </w:pPr>
      <w:r>
        <w:rPr>
          <w:color w:val="003300"/>
        </w:rPr>
        <w:t>Как самолет тормозит в воздухе и на зем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rPr>
          <w:color w:val="003300"/>
        </w:rPr>
      </w:pPr>
      <w:r>
        <w:rPr>
          <w:color w:val="003300"/>
        </w:rPr>
        <w:t>Каким образом обеспечивается возвра</w:t>
        <w:softHyphen/>
        <w:t>щение космических летательных аппаратов на Земл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rPr>
          <w:color w:val="003300"/>
        </w:rPr>
      </w:pPr>
      <w:r>
        <w:rPr>
          <w:color w:val="003300"/>
        </w:rPr>
        <w:t>Назовите свой любимый само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rPr>
          <w:color w:val="003300"/>
        </w:rPr>
      </w:pPr>
      <w:r>
        <w:rPr>
          <w:color w:val="003300"/>
        </w:rPr>
        <w:t>Какой фильм об авиации или космо</w:t>
        <w:softHyphen/>
        <w:t>навтике вам понравился больше всего?</w:t>
      </w:r>
    </w:p>
    <w:p>
      <w:pPr>
        <w:pStyle w:val="Normal"/>
        <w:shd w:fill="FFFFFF" w:val="clear"/>
        <w:rPr/>
      </w:pPr>
      <w:r>
        <w:rPr>
          <w:color w:val="003300"/>
        </w:rPr>
        <w:t>33</w:t>
      </w:r>
      <w:r>
        <w:rPr>
          <w:b/>
          <w:color w:val="003300"/>
        </w:rPr>
        <w:t>.</w:t>
      </w:r>
      <w:r>
        <w:rPr>
          <w:color w:val="003300"/>
        </w:rPr>
        <w:t xml:space="preserve"> Как известно, каждый летательный аппарат имеет свои характерные черты, и по отдельно</w:t>
        <w:softHyphen/>
        <w:t>му элементу конструкции (крылу, шасси, кабине, оперению, двигателю) можно опознать тот или иной самолет, вертолет и даже ракет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РОК в праве подготовить и задать участникам конкурса дополнительные вопросы, связанные со спецификой региона, специализацией учреждения образования и т.д.</w:t>
      </w:r>
    </w:p>
    <w:p>
      <w:pPr>
        <w:sectPr>
          <w:footerReference w:type="default" r:id="rId2"/>
          <w:type w:val="nextPage"/>
          <w:pgSz w:w="11906" w:h="16838"/>
          <w:pgMar w:left="756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ind w:left="353" w:right="461" w:hanging="353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auto" w:line="360"/>
        <w:ind w:left="36" w:firstLine="230"/>
        <w:jc w:val="both"/>
        <w:rPr>
          <w:color w:val="003300"/>
        </w:rPr>
      </w:pPr>
      <w:r>
        <w:rPr>
          <w:color w:val="003300"/>
          <w:spacing w:val="3"/>
        </w:rPr>
        <w:t>А теперь попробуйте определить, какие летательные аппараты представлены на этих сним</w:t>
        <w:softHyphen/>
      </w:r>
      <w:r>
        <w:rPr>
          <w:color w:val="003300"/>
          <w:spacing w:val="-2"/>
        </w:rPr>
        <w:t>ках.</w:t>
      </w:r>
    </w:p>
    <w:p>
      <w:pPr>
        <w:pStyle w:val="Normal"/>
        <w:shd w:fill="FFFFFF" w:val="clear"/>
        <w:spacing w:lineRule="auto" w:line="360" w:before="22" w:after="0"/>
        <w:ind w:left="353" w:right="461" w:hanging="353"/>
        <w:rPr>
          <w:b/>
          <w:b/>
          <w:bCs/>
          <w:iCs/>
          <w:color w:val="003300"/>
          <w:spacing w:val="4"/>
        </w:rPr>
      </w:pPr>
      <w:r>
        <w:rPr>
          <w:b/>
          <w:bCs/>
          <w:color w:val="003300"/>
          <w:spacing w:val="9"/>
        </w:rPr>
        <w:t xml:space="preserve">1. </w:t>
      </w:r>
      <w:r>
        <w:rPr>
          <w:b/>
          <w:bCs/>
          <w:iCs/>
          <w:color w:val="003300"/>
          <w:spacing w:val="9"/>
        </w:rPr>
        <w:t xml:space="preserve">Определите, каким летательным аппаратам принадлежат эти силовые </w:t>
      </w:r>
      <w:r>
        <w:rPr>
          <w:b/>
          <w:bCs/>
          <w:iCs/>
          <w:color w:val="003300"/>
          <w:spacing w:val="4"/>
        </w:rPr>
        <w:t>установки?</w:t>
      </w:r>
    </w:p>
    <w:p>
      <w:pPr>
        <w:pStyle w:val="Normal"/>
        <w:rPr>
          <w:b/>
          <w:b/>
          <w:bCs/>
          <w:iCs/>
          <w:color w:val="003300"/>
          <w:spacing w:val="4"/>
        </w:rPr>
      </w:pPr>
      <w:r>
        <w:rPr>
          <w:b/>
          <w:bCs/>
          <w:iCs/>
          <w:color w:val="003300"/>
          <w:spacing w:val="4"/>
        </w:rPr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139065</wp:posOffset>
            </wp:positionH>
            <wp:positionV relativeFrom="paragraph">
              <wp:posOffset>135890</wp:posOffset>
            </wp:positionV>
            <wp:extent cx="9842500" cy="218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2. У какого самолета такой воздухозаборник?</w:t>
      </w:r>
    </w:p>
    <w:p>
      <w:pPr>
        <w:pStyle w:val="Normal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9690735" cy="2191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335</wp:posOffset>
            </wp:positionH>
            <wp:positionV relativeFrom="paragraph">
              <wp:posOffset>558800</wp:posOffset>
            </wp:positionV>
            <wp:extent cx="9843135" cy="2014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</w:rPr>
        <w:t>3. Каким самолетам принадлежат эти поверхности?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</w:rPr>
        <w:t>4.</w:t>
      </w:r>
      <w:r>
        <w:rPr>
          <w:color w:val="003300"/>
        </w:rPr>
        <w:t xml:space="preserve"> </w:t>
      </w:r>
      <w:r>
        <w:rPr>
          <w:b/>
          <w:color w:val="003300"/>
        </w:rPr>
        <w:t>Каким самолетам принадлежат эти  стойки шасси?</w:t>
      </w:r>
    </w:p>
    <w:p>
      <w:pPr>
        <w:pStyle w:val="Normal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335</wp:posOffset>
            </wp:positionH>
            <wp:positionV relativeFrom="paragraph">
              <wp:posOffset>444500</wp:posOffset>
            </wp:positionV>
            <wp:extent cx="9906000" cy="17411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</w:rPr>
        <w:t xml:space="preserve"> </w:t>
      </w:r>
      <w:r>
        <w:br w:type="page"/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5. Определите чьи это носы?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335</wp:posOffset>
            </wp:positionH>
            <wp:positionV relativeFrom="paragraph">
              <wp:posOffset>302260</wp:posOffset>
            </wp:positionV>
            <wp:extent cx="9829800" cy="1891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76200" simplePos="0" locked="0" layoutInCell="0" allowOverlap="1" relativeHeight="169">
                <wp:simplePos x="0" y="0"/>
                <wp:positionH relativeFrom="column">
                  <wp:posOffset>5862320</wp:posOffset>
                </wp:positionH>
                <wp:positionV relativeFrom="paragraph">
                  <wp:posOffset>29210</wp:posOffset>
                </wp:positionV>
                <wp:extent cx="838200" cy="362585"/>
                <wp:effectExtent l="41910" t="46355" r="0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">
                          <a:off x="0" y="0"/>
                          <a:ext cx="838080" cy="362520"/>
                        </a:xfrm>
                        <a:custGeom>
                          <a:avLst/>
                          <a:gdLst>
                            <a:gd name="textAreaLeft" fmla="*/ 83160 w 475200"/>
                            <a:gd name="textAreaRight" fmla="*/ 344520 w 475200"/>
                            <a:gd name="textAreaTop" fmla="*/ 27360 h 205560"/>
                            <a:gd name="textAreaBottom" fmla="*/ 17820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2.3pt;width:65.95pt;height:28.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СМ. ДАЛЕЕ ОТВЕТЫ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  <w:lang w:val="en-US" w:eastAsia="en-US"/>
        </w:rPr>
        <w:drawing>
          <wp:inline distT="0" distB="0" distL="0" distR="0">
            <wp:extent cx="7946390" cy="6102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ОТВЕТЫ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0"/>
      </w:tblGrid>
      <w:tr>
        <w:trPr/>
        <w:tc>
          <w:tcPr>
            <w:tcW w:w="1176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7587"/>
              <w:gridCol w:w="2081"/>
            </w:tblGrid>
            <w:tr>
              <w:trPr/>
              <w:tc>
                <w:tcPr>
                  <w:tcW w:w="2032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</w:rPr>
                    <w:drawing>
                      <wp:inline distT="0" distB="0" distL="0" distR="0">
                        <wp:extent cx="1219200" cy="714375"/>
                        <wp:effectExtent l="0" t="0" r="0" b="0"/>
                        <wp:docPr id="9" name="Image7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50" r="-3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</w:rPr>
                    <w:t>«138»</w:t>
                  </w:r>
                  <w:r>
                    <w:rPr/>
                    <w:br/>
                    <w:t xml:space="preserve">БАРРАЖИРУЮЩИЙ ИСТРЕБИТЕЛЬ-ПЕРЕХВАТЧИК </w:t>
                    <w:br/>
                    <w:t> </w:t>
                    <w:br/>
                    <w:t xml:space="preserve">«138» interceptor </w:t>
                  </w:r>
                </w:p>
              </w:tc>
              <w:tc>
                <w:tcPr>
                  <w:tcW w:w="2081" w:type="dxa"/>
                  <w:tcBorders/>
                  <w:shd w:fill="CFDAE8" w:val="clear"/>
                  <w:vAlign w:val="center"/>
                </w:tcPr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38.shtml" \l "R1%23R1"</w:instrText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38.shtml" \l "R1%23R1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38.shtml" \l "R2%23R2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38.shtml" \l "R2%23R2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38.shtml" \l "R6%23R6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38.shtml" \l "R6%23R6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38.shtml" \l "R3%23R3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38.shtml" \l "R3%23R3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38.shtml" \l "R4%23R4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38.shtml" \l "R4%23R4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38.shtml" \l "R5%23R5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38.shtml" \l "R5%23R5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о второй половине 60-х гг. в связи с изменением тактики средств воздушного нападения потенциального противника (переход на действия с малых и предельно малых высот) акценты в задаче совершенствования комплекса дальнего перехвата несколько сместились. Предварительные поисковые работы привели к созданию совместной с заказчиком программы перспективного развития туполевских перехватчиков, состоящей из трех этапов. На первом требовалось снизить нижний предел высоты боевого применения с 8-10 км до 0,5-1,5 км и повысить помехоустойчивост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акеты Р-4Р. На втором - увеличить высоту полета перехватываемой цели с 21 км до 23-25 км, поднять суммарную скорость сближения с уничтожаемой целью на встречно-пересекающемся курсе с 2000 км/ч до 3000 км/ч, расширить зону возможных пусков ракет при минимальной высоте боевого применения до 60°, еще больше повысить помехозащищенность системы радиоуправления головки самонаведения ракеты, расширить возможности автономных и полуавтономных действий, увеличить с 50 км до 90-100 км дальность обнаружения цели, с 35-40 км до 65-70 км дальность захвата, с 20-25 км до 35-40 км дальность пуска ракет и с 7-8 км до 10-12 км превышение по высоте поражаемой цели. На третьем этапе внимание разработчиков комплекса предполагалось полностью сосредоточить на самолете-носителе. Его скорость с ракетами собирались поднять до 2100-2400 км/ч, улучшить разгонные характеристики, уменьшить длину разбега, увеличить дальность полет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Для решения задач второго и третьего этапов ОКБ-156 развернуло работы по проектированию новых комплексов перехвата воздушных целей, в частности, перехватчика «138». Комплекс в варианте с ракетами К-60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Смерч-А» получил обозначение </w:t>
            </w:r>
            <w:r>
              <w:rPr>
                <w:rFonts w:cs="Tahoma" w:ascii="Tahoma" w:hAnsi="Tahoma"/>
                <w:b/>
                <w:bCs/>
                <w:color w:val="333333"/>
              </w:rPr>
              <w:t>Ту-138-60</w:t>
            </w:r>
            <w:r>
              <w:rPr>
                <w:rFonts w:cs="Tahoma" w:ascii="Tahoma" w:hAnsi="Tahoma"/>
                <w:color w:val="333333"/>
              </w:rPr>
              <w:t xml:space="preserve">, а с ракетами К-100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Гроза-100» - </w:t>
            </w:r>
            <w:r>
              <w:rPr>
                <w:rFonts w:cs="Tahoma" w:ascii="Tahoma" w:hAnsi="Tahoma"/>
                <w:b/>
                <w:bCs/>
                <w:color w:val="333333"/>
              </w:rPr>
              <w:t>Ту-138-100</w:t>
            </w:r>
            <w:r>
              <w:rPr>
                <w:rFonts w:cs="Tahoma" w:ascii="Tahoma" w:hAnsi="Tahoma"/>
                <w:color w:val="333333"/>
              </w:rPr>
              <w:t xml:space="preserve">. Самолет «138» оснащался двумя двигателями ВД-19, сохранял внешнее сходство с </w:t>
            </w:r>
            <w:hyperlink r:id="rId11">
              <w:r>
                <w:rPr>
                  <w:rStyle w:val="InternetLink"/>
                  <w:rFonts w:cs="Tahoma" w:ascii="Tahoma" w:hAnsi="Tahoma"/>
                  <w:color w:val="000578"/>
                </w:rPr>
                <w:t>Ту-128</w:t>
              </w:r>
            </w:hyperlink>
            <w:r>
              <w:rPr>
                <w:rFonts w:cs="Tahoma" w:ascii="Tahoma" w:hAnsi="Tahoma"/>
                <w:color w:val="333333"/>
              </w:rPr>
              <w:t xml:space="preserve">, но отличался от него новым тонким крылом и шасси, которое убиралось в крыло и фюзеляж. С целью достижения максимальной скорости порядка 2100-2400 км/ч с подвешенными ракетами была улучшена аэродинамика самолета. По расчетам, на дозвуке рубежи перехвата достигали 2000 км, а время барражирования увеличивалось до 4,5 ч. Предусматривалось использование запасов ракет Р-4 от комплекса </w:t>
            </w:r>
            <w:hyperlink r:id="rId12">
              <w:r>
                <w:rPr>
                  <w:rStyle w:val="InternetLink"/>
                  <w:rFonts w:cs="Tahoma" w:ascii="Tahoma" w:hAnsi="Tahoma"/>
                  <w:color w:val="000578"/>
                </w:rPr>
                <w:t>Ту-128С-4</w:t>
              </w:r>
            </w:hyperlink>
            <w:r>
              <w:rPr>
                <w:rFonts w:cs="Tahoma" w:ascii="Tahoma" w:hAnsi="Tahoma"/>
                <w:color w:val="333333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6464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447675"/>
                                              <wp:effectExtent l="0" t="0" r="0" b="0"/>
                                              <wp:docPr id="11" name="Image8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8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0" t="-80" r="-30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Ракета Р-4 (К-8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50.9pt;mso-wrap-distance-left:2.25pt;mso-wrap-distance-right:0pt;mso-wrap-distance-top:0pt;mso-wrap-distance-bottom:0pt;margin-top:11.15pt;mso-position-vertical:center;mso-position-vertical-relative:text;margin-left:48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447675"/>
                                        <wp:effectExtent l="0" t="0" r="0" b="0"/>
                                        <wp:docPr id="12" name="Image8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80" r="-3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Ракета Р-4 (К-8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Работы по проекту «138» зашли достаточно далеко. Было построено большое количество продувочных моделей, испытания которых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333333"/>
              </w:rPr>
              <w:instrText xml:space="preserve"> HYPERLINK "http://legion.wplus.net/guide/abbr.shtml" \l "CAGI"</w:instrText>
            </w:r>
            <w:r>
              <w:rPr>
                <w:rStyle w:val="InternetLink"/>
                <w:rFonts w:cs="Tahoma" w:ascii="Tahoma" w:hAnsi="Tahoma"/>
                <w:color w:val="333333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333333"/>
              </w:rPr>
              <w:t>ЦАГИ</w:t>
            </w:r>
            <w:r>
              <w:rPr>
                <w:rStyle w:val="InternetLink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казали, что необходимое аэродинамическое качество на дозвуковом режиме полета и, следовательно, планируемую дальность получить не удается. Не удовлетворили разработчиков и взлетно-посадочные характеристики, сомнительным оказалось достижение заявленных скоростей полета из-за возросшего миделя самолета. Для решения возникших проблем рассматривались различные варианты. Предлагалось ввести систему дозаправки топливом в воздухе со штангой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333333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333333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333333"/>
              </w:rPr>
              <w:t>НЧФ</w:t>
            </w:r>
            <w:r>
              <w:rPr>
                <w:rStyle w:val="InternetLink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 типу используемой на </w:t>
            </w:r>
            <w:hyperlink r:id="rId17">
              <w:r>
                <w:rPr>
                  <w:rStyle w:val="InternetLink"/>
                  <w:rFonts w:cs="Tahoma" w:ascii="Tahoma" w:hAnsi="Tahoma"/>
                  <w:color w:val="333333"/>
                </w:rPr>
                <w:t>Ту-22</w:t>
              </w:r>
            </w:hyperlink>
            <w:r>
              <w:rPr/>
              <w:t>, изучалась возможность установки системы сдува погранслоя с закрылков и носков крыла, но эти меры слишком усложняли и утяжеляли перехватчик. В итоге тему «138» признали бесперспективной и закрыли.</w:t>
            </w:r>
          </w:p>
        </w:tc>
      </w:tr>
      <w:tr>
        <w:trPr/>
        <w:tc>
          <w:tcPr>
            <w:tcW w:w="1176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7587"/>
              <w:gridCol w:w="2081"/>
            </w:tblGrid>
            <w:tr>
              <w:trPr/>
              <w:tc>
                <w:tcPr>
                  <w:tcW w:w="2032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</w:rPr>
                    <w:drawing>
                      <wp:inline distT="0" distB="0" distL="0" distR="0">
                        <wp:extent cx="1219200" cy="638175"/>
                        <wp:effectExtent l="0" t="0" r="0" b="0"/>
                        <wp:docPr id="13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56" r="-3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</w:rPr>
                    <w:t>«148»</w:t>
                  </w:r>
                  <w:r>
                    <w:rPr/>
                    <w:br/>
                    <w:t xml:space="preserve">БАРРАЖИРУЮЩИЙ ИСТРЕБИТЕЛЬ-ПЕРЕХВАТЧИК </w:t>
                    <w:br/>
                    <w:t> </w:t>
                    <w:br/>
                    <w:t xml:space="preserve">«148» interceptor </w:t>
                  </w:r>
                </w:p>
              </w:tc>
              <w:tc>
                <w:tcPr>
                  <w:tcW w:w="2081" w:type="dxa"/>
                  <w:tcBorders/>
                  <w:shd w:fill="CFDAE8" w:val="clear"/>
                  <w:vAlign w:val="center"/>
                </w:tcPr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48.shtml" \l "R1%23R1"</w:instrText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48.shtml" \l "R1%23R1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48.shtml" \l "R2%23R2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48.shtml" \l "R2%23R2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48.shtml" \l "R6%23R6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48.shtml" \l "R6%23R6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48.shtml" \l "R3%23R3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48.shtml" \l "R3%23R3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48.shtml" \l "R4%23R4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48.shtml" \l "R4%23R4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tu148.shtml" \l "R5%23R5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tu148.shtml" \l "R5%23R5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1965 г. в отделе технических проекто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дготовили эскизный проект самолета «148», который должен был входить в состав нового авиационно-ракетного комплекса дальнего перехвата </w:t>
            </w:r>
            <w:r>
              <w:rPr>
                <w:rFonts w:cs="Tahoma" w:ascii="Tahoma" w:hAnsi="Tahoma"/>
                <w:b/>
                <w:bCs/>
                <w:color w:val="333333"/>
              </w:rPr>
              <w:t>Ту-148-100</w:t>
            </w:r>
            <w:r>
              <w:rPr>
                <w:rFonts w:cs="Tahoma" w:ascii="Tahoma" w:hAnsi="Tahoma"/>
                <w:color w:val="333333"/>
              </w:rPr>
              <w:t xml:space="preserve">. Носитель предполагалось оснастит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Смерч-100» и вооружить ракетами К-100. По проекту, «148» имел крыло изменяемой стреловидности и дв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а РД-19Р-2 с тягой на форсаже 14200 кгс. Перехватчик должен был летать на высотах 50-100 м со скоростью 1400 км/ч, а на высотах 16000-18000 м - со скоростью 2500 км/ч. Дальность на дозвуке должна была составлять около 5000 км, а на сверхзвуковом режиме - 2500 км. Особенностью «148» была впервые разрабатываемая теплорадиолокационная система управления ракетным вооружением «Смерч-100» с диаметром антенного зеркала 2000 мм. Бортовое оборудование перехватчика позволяло использовать его в автономном режиме. Комплекс мог быть использован для перехвата воздушных целей на дальних подступах к территор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д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айонов со слаборазвитыми или выведенными из строя наземными навигационными и аэродромными системами. Таким образом, задачи комплекса </w:t>
            </w:r>
            <w:hyperlink r:id="rId20">
              <w:r>
                <w:rPr>
                  <w:rStyle w:val="InternetLink"/>
                  <w:rFonts w:cs="Tahoma" w:ascii="Tahoma" w:hAnsi="Tahoma"/>
                  <w:color w:val="000578"/>
                </w:rPr>
                <w:t>Ту-128С-4</w:t>
              </w:r>
            </w:hyperlink>
            <w:r>
              <w:rPr>
                <w:rFonts w:cs="Tahoma" w:ascii="Tahoma" w:hAnsi="Tahoma"/>
                <w:color w:val="333333"/>
              </w:rPr>
              <w:t xml:space="preserve"> предполагалось решать на новом техническом уровне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роме этого, новый комплекс при соответствующем переоборудовании носителя мог использоваться: для нарушения воздушных перевозок в оперативном тылу противника; д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надводных кораблей на большом удалении от баз; в качестве носите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K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К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ласса «воздух-земля» для поражения наземны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самолето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DRL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ДРЛ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; в качестве разведчика радиотехнических средств противника; в качестве бомбардировщика; в качестве фронтового ударного самолета, вооруженног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A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А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бомбами различных калибров. В варианте ударного самолета или разведчика дальность полета у земли при скорости 1400 км/ч должна была составлять 570 км, а при скорости 1000 км/ч - 1850 км. Предусматривалась дозаправка топливом в полете. Взлетно-посадочные устройства «148» позволяли использовать его как с бетонных, так и с грунтовы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P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П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что было крайне важно, т.к. расчетная взлетная масса достигала 55-60 т при 18,5-21,5 т топлива. Вооружение самолета располагалось внутри объемного грузоотсека. Это позволяло сохранять высокие аэродинамические и летные характеристики независимо от вида боевой нагрузки и вариантов боевого использования. Как ни странно, но этот вариант не получил поддержки именно из-за своей многофункциональности. Д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он был не нужен (фронтовая авиация предпочла </w:t>
            </w:r>
            <w:hyperlink r:id="rId21">
              <w:r>
                <w:rPr>
                  <w:rStyle w:val="InternetLink"/>
                  <w:rFonts w:cs="Tahoma" w:ascii="Tahoma" w:hAnsi="Tahoma"/>
                  <w:color w:val="000578"/>
                </w:rPr>
                <w:t>Су-24</w:t>
              </w:r>
            </w:hyperlink>
            <w:r>
              <w:rPr>
                <w:rFonts w:cs="Tahoma" w:ascii="Tahoma" w:hAnsi="Tahoma"/>
                <w:color w:val="333333"/>
              </w:rPr>
              <w:t xml:space="preserve">), а командование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хорошо понимало, что многоцелевой самолет не сможет стать полноценным перехватчико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Изучив мнение и пожелания заказчика,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уполева во второй половине 60-х гг. занялись разработкой нового варианта «148» для комплекса перехвата </w:t>
            </w:r>
            <w:r>
              <w:rPr>
                <w:rFonts w:cs="Tahoma" w:ascii="Tahoma" w:hAnsi="Tahoma"/>
                <w:b/>
                <w:bCs/>
                <w:color w:val="333333"/>
              </w:rPr>
              <w:t>Ту-148-33</w:t>
            </w:r>
            <w:r>
              <w:rPr>
                <w:rFonts w:cs="Tahoma" w:ascii="Tahoma" w:hAnsi="Tahoma"/>
                <w:color w:val="333333"/>
              </w:rPr>
              <w:t xml:space="preserve">. На самолет предполагалось установить новую систему вооружения: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Заслон» с фазированной антенной и ракеты К-33. Рассматривались следующие аэродинамические компоновки перехватчика: с крылом изменяемой стреловидности, по схеме, близкой к схеме Ту-22М, работы по которому в то время шли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; высокоплан с фиксированной стреловидностью крыла и скошенными воздухозаборниками с горизонтальным клином торможения воздушного потока; высокоплан с ромбовидным крылом; высокоплан с крылом типа «двойная дельта»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G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Г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 Из всех вариантов наиболее приемлемым оказался первый. Для самолета выбрали двигатели РД36-41 с максимальной тягой 16000 кгс при собственной массе 3050 кг. Этот двигатель проектировался с учетом воздействия высоких температур торможения (до 330°С) потока наружного воздуха и имел много оригинальных технических решений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145605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57300"/>
                                              <wp:effectExtent l="0" t="0" r="0" b="0"/>
                                              <wp:docPr id="15" name="Image10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0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0" t="-29" r="-3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хема «148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114.65pt;mso-wrap-distance-left:2.25pt;mso-wrap-distance-right:0pt;mso-wrap-distance-top:0pt;mso-wrap-distance-bottom:0pt;margin-top:13.45pt;mso-position-vertical:center;mso-position-vertical-relative:text;margin-left:48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1257300"/>
                                        <wp:effectExtent l="0" t="0" r="0" b="0"/>
                                        <wp:docPr id="16" name="Image10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хема «148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редполагалось создать комплекс, способный вести борьбу с существующими и перспективными средствами воздушного нападения как в поле наведения наземных радиотехнических средств, так и при автономных действиях, а также при взаимодействии с самолетам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DRL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ДРЛ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 задачи комплекса входили: перехват маловысотных целей, летящих на фоне земной и водной поверхности, вчастности, перспективных крылатых ракет; перехват баллистических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K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К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ов «Hound Dog», SRAM, SCAD и SCAM; расширение диапазона скоростей перехватываемых целей в передней полусфере до 3500 км/ч, в задней - до 2400 км/ч; увеличение высоты перехватываемых целей до 26-28 км; увеличение дальности до 4600 км и времени барражирования до 5 ч; повышение помехозащищенности; возможность одновременной атаки двух целей; возможность групповых действий. Предполагалось, что эксплуатироваться «148» сможет с тех же аэродромов, что и </w:t>
            </w:r>
            <w:hyperlink r:id="rId26">
              <w:r>
                <w:rPr>
                  <w:rStyle w:val="InternetLink"/>
                  <w:rFonts w:cs="Tahoma" w:ascii="Tahoma" w:hAnsi="Tahoma"/>
                  <w:color w:val="000578"/>
                </w:rPr>
                <w:t>Ту-128/128М</w:t>
              </w:r>
            </w:hyperlink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роект был представлен командованию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траны и получил поддержку главкома А.Кадомцева.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азвернулись работы по новому самолету, был построен макет, работала макетная комиссия. Но в мае 1968 г. в катастрофе на МиГ-25П А.Кадомцев, прекрасный летчик и авиационный инженер, погиб. Новое руководство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редпочло установить систему «Заслон» на модернизированный перехватчик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.И.Микояна Е-155МП, который был принят на вооружение под обозначением МиГ-31. Все попытки А.Н. Туполева и его коллег добиться продолжения работ по теме «148» результата не дали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96"/>
        <w:gridCol w:w="2462"/>
        <w:gridCol w:w="2477"/>
        <w:gridCol w:w="2295"/>
      </w:tblGrid>
      <w:tr>
        <w:trPr/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4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28">
              <w:r>
                <w:rPr>
                  <w:rFonts w:cs="Tahoma" w:ascii="Tahoma" w:hAnsi="Tahoma"/>
                  <w:color w:val="000578"/>
                </w:rPr>
              </w:r>
            </w:hyperlink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b/>
                <w:b/>
                <w:bCs/>
                <w:smallCaps/>
                <w:color w:val="FFFFFF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mallCaps/>
                  <w:color w:val="FFFFFF"/>
                </w:rPr>
                <w:t>книги, видео </w:t>
              </w:r>
              <w:r>
                <w:rPr>
                  <w:rStyle w:val="InternetLink"/>
                  <w:rFonts w:cs="Arial" w:ascii="Arial" w:hAnsi="Arial"/>
                  <w:b/>
                  <w:bCs/>
                  <w:smallCaps/>
                  <w:color w:val="FFFFFF"/>
                </w:rPr>
                <w:drawing>
                  <wp:inline distT="0" distB="0" distL="0" distR="0">
                    <wp:extent cx="57150" cy="84455"/>
                    <wp:effectExtent l="0" t="0" r="0" b="0"/>
                    <wp:docPr id="1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629" t="-420" r="-629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autoSpaceDE w:val="true"/>
              <w:rPr/>
            </w:pPr>
            <w:hyperlink r:id="rId31">
              <w:r>
                <w:rPr/>
              </w:r>
            </w:hyperlink>
          </w:p>
        </w:tc>
      </w:tr>
      <w:tr>
        <w:trPr/>
        <w:tc>
          <w:tcPr>
            <w:tcW w:w="1871" w:type="dxa"/>
            <w:gridSpan w:val="2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2462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714375"/>
                    <wp:effectExtent l="0" t="0" r="0" b="0"/>
                    <wp:docPr id="19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50" r="-3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«138»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477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7930" cy="638810"/>
                    <wp:effectExtent l="0" t="0" r="0" b="0"/>
                    <wp:docPr id="20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56" r="-30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7930" cy="638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«148»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00"/>
        <w:gridCol w:w="2260"/>
        <w:gridCol w:w="2275"/>
        <w:gridCol w:w="2295"/>
      </w:tblGrid>
      <w:tr>
        <w:trPr>
          <w:trHeight w:val="482" w:hRule="atLeast"/>
        </w:trPr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8730" w:type="dxa"/>
            <w:gridSpan w:val="4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219200" cy="6286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Истребитель </w:t>
            </w:r>
            <w:r>
              <w:rPr>
                <w:rFonts w:cs="Tahoma" w:ascii="Tahoma" w:hAnsi="Tahoma"/>
                <w:b/>
                <w:bCs/>
                <w:color w:val="333333"/>
              </w:rPr>
              <w:t>Ла-150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6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219200" cy="5143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Истребитель </w:t>
            </w:r>
            <w:r>
              <w:rPr>
                <w:rFonts w:cs="Tahoma" w:ascii="Tahoma" w:hAnsi="Tahoma"/>
                <w:b/>
                <w:bCs/>
                <w:color w:val="333333"/>
              </w:rPr>
              <w:t>Ла-152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7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219200" cy="5048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Истребитель </w:t>
            </w:r>
            <w:r>
              <w:rPr>
                <w:rFonts w:cs="Tahoma" w:ascii="Tahoma" w:hAnsi="Tahoma"/>
                <w:b/>
                <w:bCs/>
                <w:color w:val="333333"/>
              </w:rPr>
              <w:t>Ла-160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1"/>
        <w:gridCol w:w="2830"/>
        <w:gridCol w:w="2279"/>
        <w:gridCol w:w="85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625600" cy="9906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Истребитель </w:t>
            </w:r>
            <w:r>
              <w:rPr>
                <w:rFonts w:cs="Tahoma" w:ascii="Tahoma" w:hAnsi="Tahoma"/>
                <w:b/>
                <w:bCs/>
                <w:color w:val="333333"/>
              </w:rPr>
              <w:t>Ла-174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219200" cy="7429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Фронтовой истребитель </w:t>
            </w:r>
            <w:r>
              <w:rPr>
                <w:rFonts w:cs="Tahoma" w:ascii="Tahoma" w:hAnsi="Tahoma"/>
                <w:b/>
                <w:bCs/>
                <w:color w:val="333333"/>
              </w:rPr>
              <w:t>МиГ-29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3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05"/>
        <w:gridCol w:w="2429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219200" cy="7429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Истребитель-перехватчик </w:t>
            </w:r>
            <w:r>
              <w:rPr>
                <w:rFonts w:cs="Tahoma" w:ascii="Tahoma" w:hAnsi="Tahoma"/>
                <w:b/>
                <w:bCs/>
                <w:color w:val="333333"/>
              </w:rPr>
              <w:t>МиГ-31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66750"/>
                    <wp:effectExtent l="0" t="0" r="0" b="0"/>
                    <wp:docPr id="27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54" r="-3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Многофункциональны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МиГ МФИ</w:t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t xml:space="preserve"> (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проект 1.44</w:t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t>)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19125"/>
                    <wp:effectExtent l="0" t="0" r="0" b="0"/>
                    <wp:docPr id="2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58" r="-30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19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>Экспериментальный истребитель</w:t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-37 «Беркут»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788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5"/>
        <w:gridCol w:w="2190"/>
        <w:gridCol w:w="2845"/>
      </w:tblGrid>
      <w:tr>
        <w:trPr/>
        <w:tc>
          <w:tcPr>
            <w:tcW w:w="284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625600" cy="990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Истребитель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9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219200" cy="7048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Истребитель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11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625600" cy="850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</w:rPr>
              <w:br/>
              <w:t xml:space="preserve">Перехватчик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15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4"/>
        <w:gridCol w:w="2321"/>
        <w:gridCol w:w="2321"/>
        <w:gridCol w:w="1084"/>
      </w:tblGrid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28650"/>
                    <wp:effectExtent l="0" t="0" r="0" b="0"/>
                    <wp:docPr id="3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0" t="-57" r="-30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28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Фронтово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7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09600"/>
                    <wp:effectExtent l="0" t="0" r="0" b="0"/>
                    <wp:docPr id="33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59" r="-30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09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4"/>
        <w:gridCol w:w="2321"/>
        <w:gridCol w:w="2321"/>
        <w:gridCol w:w="1084"/>
      </w:tblGrid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47700"/>
                    <wp:effectExtent l="0" t="0" r="0" b="0"/>
                    <wp:docPr id="34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0" t="-56" r="-30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11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09600"/>
                    <wp:effectExtent l="0" t="0" r="0" b="0"/>
                    <wp:docPr id="3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59" r="-30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09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15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3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05"/>
        <w:gridCol w:w="2190"/>
        <w:gridCol w:w="2444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590550"/>
                    <wp:effectExtent l="0" t="0" r="0" b="0"/>
                    <wp:docPr id="36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0" t="-61" r="-30" b="-6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590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Фронтово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85800"/>
                    <wp:effectExtent l="0" t="0" r="0" b="0"/>
                    <wp:docPr id="37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52" r="-30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>Перехватчик-ВКП</w:t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0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95325"/>
                    <wp:effectExtent l="0" t="0" r="0" b="0"/>
                    <wp:docPr id="3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0" t="-52" r="-30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95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>Многофункциональный истребитель</w:t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0МКИ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731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44"/>
        <w:gridCol w:w="2429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714375"/>
                    <wp:effectExtent l="0" t="0" r="0" b="0"/>
                    <wp:docPr id="39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50" r="-3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>Многофункциональный истребитель</w:t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0КИ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66750"/>
                    <wp:effectExtent l="0" t="0" r="0" b="0"/>
                    <wp:docPr id="40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0" t="-54" r="-3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>Многофункциональный истребитель</w:t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0МКК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57225"/>
                    <wp:effectExtent l="0" t="0" r="0" b="0"/>
                    <wp:docPr id="41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55" r="-30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57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>Многофункциональный истребитель</w:t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0КН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707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05"/>
        <w:gridCol w:w="2429"/>
        <w:gridCol w:w="2444"/>
      </w:tblGrid>
      <w:tr>
        <w:trPr/>
        <w:tc>
          <w:tcPr>
            <w:tcW w:w="220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47700"/>
                    <wp:effectExtent l="0" t="0" r="0" b="0"/>
                    <wp:docPr id="42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0" t="-56" r="-30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Палубны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3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19125"/>
                    <wp:effectExtent l="0" t="0" r="0" b="0"/>
                    <wp:docPr id="43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58" r="-30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19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Многофункциональны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5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714375"/>
                    <wp:effectExtent l="0" t="0" r="0" b="0"/>
                    <wp:docPr id="44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0" t="-50" r="-3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Многофункциональны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Су-37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4"/>
        <w:gridCol w:w="2321"/>
        <w:gridCol w:w="2321"/>
        <w:gridCol w:w="1084"/>
      </w:tblGrid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47700"/>
                    <wp:effectExtent l="0" t="0" r="0" b="0"/>
                    <wp:docPr id="45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56" r="-30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Ту-128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77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38175"/>
                    <wp:effectExtent l="0" t="0" r="0" b="0"/>
                    <wp:docPr id="46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0" t="-56" r="-30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38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Фронтово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15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51"/>
        <w:gridCol w:w="2509"/>
        <w:gridCol w:w="2150"/>
      </w:tblGrid>
      <w:tr>
        <w:trPr/>
        <w:tc>
          <w:tcPr>
            <w:tcW w:w="21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895350"/>
                    <wp:effectExtent l="0" t="0" r="0" b="0"/>
                    <wp:docPr id="47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40" r="-30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895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Опытны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19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4"/>
        <w:gridCol w:w="2321"/>
        <w:gridCol w:w="2321"/>
        <w:gridCol w:w="1084"/>
      </w:tblGrid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47700"/>
                    <wp:effectExtent l="0" t="0" r="0" b="0"/>
                    <wp:docPr id="48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0" t="-56" r="-30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Фронтово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23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83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676275"/>
                    <wp:effectExtent l="0" t="0" r="0" b="0"/>
                    <wp:docPr id="49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0" t="-53" r="-30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676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Опытны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25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4"/>
        <w:gridCol w:w="2321"/>
        <w:gridCol w:w="2321"/>
        <w:gridCol w:w="1084"/>
      </w:tblGrid>
      <w:tr>
        <w:trPr/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552450"/>
                    <wp:effectExtent l="0" t="0" r="0" b="0"/>
                    <wp:docPr id="50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30" t="-65" r="-30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Барражирующий 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25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514350"/>
                    <wp:effectExtent l="0" t="0" r="0" b="0"/>
                    <wp:docPr id="51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0" t="-70" r="-30" b="-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51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Барражирующий 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27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6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5"/>
        <w:gridCol w:w="2260"/>
        <w:gridCol w:w="2275"/>
      </w:tblGrid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89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533400"/>
                    <wp:effectExtent l="0" t="0" r="0" b="0"/>
                    <wp:docPr id="52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0" t="-67" r="-30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533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Барражирующий 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28П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581025"/>
                    <wp:effectExtent l="0" t="0" r="0" b="0"/>
                    <wp:docPr id="53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0" t="-62" r="-30" b="-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581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Опытный 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30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9200" cy="581025"/>
                    <wp:effectExtent l="0" t="0" r="0" b="0"/>
                    <wp:docPr id="54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30" t="-62" r="-30" b="-6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581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Опытный истребитель-перехватчик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50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1185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1"/>
        <w:gridCol w:w="1731"/>
        <w:gridCol w:w="4431"/>
        <w:gridCol w:w="2239"/>
        <w:gridCol w:w="11"/>
        <w:gridCol w:w="556"/>
        <w:gridCol w:w="2559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95">
              <w:r>
                <w:rPr>
                  <w:rStyle w:val="InternetLink"/>
                  <w:rFonts w:cs="Tahoma" w:ascii="Tahoma" w:hAnsi="Tahoma"/>
                  <w:color w:val="000578"/>
                </w:rPr>
                <w:drawing>
                  <wp:inline distT="0" distB="0" distL="0" distR="0">
                    <wp:extent cx="1217930" cy="657860"/>
                    <wp:effectExtent l="0" t="0" r="0" b="0"/>
                    <wp:docPr id="55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0" t="-55" r="-30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7930" cy="657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00578"/>
                </w:rPr>
                <w:br/>
                <w:t xml:space="preserve">Палубный многоцелевой истребитель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578"/>
                </w:rPr>
                <w:t>Як-141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3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185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7587"/>
              <w:gridCol w:w="2081"/>
            </w:tblGrid>
            <w:tr>
              <w:trPr/>
              <w:tc>
                <w:tcPr>
                  <w:tcW w:w="2032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</w:rPr>
                    <w:drawing>
                      <wp:inline distT="0" distB="0" distL="0" distR="0">
                        <wp:extent cx="1219200" cy="628650"/>
                        <wp:effectExtent l="0" t="0" r="0" b="0"/>
                        <wp:docPr id="56" name="Image50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0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0" t="-57" r="-3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</w:rPr>
                    <w:t>Су-7</w:t>
                  </w:r>
                  <w:r>
                    <w:rPr/>
                    <w:br/>
                    <w:t xml:space="preserve">ФРОНТОВОЙ ИСТРЕБИТЕЛЬ </w:t>
                    <w:br/>
                    <w:t> </w:t>
                    <w:br/>
                    <w:t xml:space="preserve">Su-7 Fitter-A fighter </w:t>
                  </w:r>
                </w:p>
              </w:tc>
              <w:tc>
                <w:tcPr>
                  <w:tcW w:w="2081" w:type="dxa"/>
                  <w:tcBorders/>
                  <w:shd w:fill="CFDAE8" w:val="clear"/>
                  <w:vAlign w:val="center"/>
                </w:tcPr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s/su7.shtml" \l "R1%23R1"</w:instrText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s/su7.shtml" \l "R1%23R1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s/su7.shtml" \l "R2%23R2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s/su7.shtml" \l "R2%23R2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s/su7.shtml" \l "R6%23R6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s/su7.shtml" \l "R6%23R6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s/su7.shtml" \l "R3%23R3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s/su7.shtml" \l "R3%23R3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s/su7.shtml" \l "R4%23R4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s/su7.shtml" \l "R4%23R4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s/su7.shtml" \l "R5%23R5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s/su7.shtml" \l "R5%23R5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 июлю 1952 года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оказалось два трофейных истребителя North-American F-86 «Sabre», попавших сюда с Корейског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VD2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В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С подачи инженера-прочнист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CAG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ЦАГ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.В. Кондратьева было решено строить копию F-86 с отечественным двигателем. Под Кондратьева было специально создано ОКБ-1 (не путать с ОКБ-1 С.М. Алексеева), но после аннулирования задания, 20 мая 1953 года на его базе, после четырех лет перерыва, было воссоздано </w:t>
            </w:r>
            <w:hyperlink r:id="rId99">
              <w:r>
                <w:rPr>
                  <w:rStyle w:val="InternetLink"/>
                  <w:rFonts w:cs="Tahoma" w:ascii="Tahoma" w:hAnsi="Tahoma"/>
                  <w:color w:val="000578"/>
                </w:rPr>
                <w:t>бюро под руководством Павла Осиповича Сухого</w:t>
              </w:r>
            </w:hyperlink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5 июля (по другим источникам — 5 августа) 1953 года вышло постановление Совета Министро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О создании новых скоростных фронтовых истребителей со стреловидным и треугольным крылом», которое предписывало «истребительным»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строить и передать на испытания к маю 1955-го современный фронтовой истребитель. Согласно требованиям, самолет, вооруженный тремя пушками калибра 30 мм (внешние подвески предусматривались лишь в перегрузку), должен был иметь максимальную скорость 1800 км/ч и потолок 19000 м. По этой теме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.О. Сухого начали разработку фронтовых истребителей </w:t>
            </w:r>
            <w:r>
              <w:rPr>
                <w:rFonts w:cs="Tahoma" w:ascii="Tahoma" w:hAnsi="Tahoma"/>
                <w:b/>
                <w:bCs/>
                <w:color w:val="333333"/>
              </w:rPr>
              <w:t>С-1</w:t>
            </w:r>
            <w:r>
              <w:rPr>
                <w:rFonts w:cs="Tahoma" w:ascii="Tahoma" w:hAnsi="Tahoma"/>
                <w:color w:val="333333"/>
              </w:rPr>
              <w:t xml:space="preserve"> со стреловидным крылом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1</w:t>
            </w:r>
            <w:r>
              <w:rPr>
                <w:rFonts w:cs="Tahoma" w:ascii="Tahoma" w:hAnsi="Tahoma"/>
                <w:color w:val="333333"/>
              </w:rPr>
              <w:t xml:space="preserve"> с треугольным. В дальнейшем работы по последнему были свернуты. Вместе с </w:t>
            </w:r>
            <w:hyperlink r:id="rId100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им</w:t>
              </w:r>
            </w:hyperlink>
            <w:r>
              <w:rPr>
                <w:rFonts w:cs="Tahoma" w:ascii="Tahoma" w:hAnsi="Tahoma"/>
                <w:color w:val="333333"/>
              </w:rPr>
              <w:t xml:space="preserve"> непосредственное участие в разработке С-1 принял Н.Г. Зырин, ставший впоследствии главным конструктором истребителя-бомбардировщика </w:t>
            </w:r>
            <w:hyperlink r:id="rId101">
              <w:r>
                <w:rPr>
                  <w:rStyle w:val="InternetLink"/>
                  <w:rFonts w:cs="Tahoma" w:ascii="Tahoma" w:hAnsi="Tahoma"/>
                  <w:color w:val="000578"/>
                </w:rPr>
                <w:t>Су-17</w:t>
              </w:r>
            </w:hyperlink>
            <w:r>
              <w:rPr>
                <w:rFonts w:cs="Tahoma" w:ascii="Tahoma" w:hAnsi="Tahoma"/>
                <w:color w:val="333333"/>
              </w:rPr>
              <w:t xml:space="preserve"> и его модификаций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913130"/>
                      <wp:effectExtent l="0" t="0" r="0" b="0"/>
                      <wp:wrapSquare wrapText="bothSides"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14375"/>
                                              <wp:effectExtent l="0" t="0" r="0" b="0"/>
                                              <wp:docPr id="58" name="Image51" descr="">
                                                <a:hlinkClick xmlns:a="http://schemas.openxmlformats.org/drawingml/2006/main" r:id="rId10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1" descr="">
                                                        <a:hlinkClick r:id="rId10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30" t="-50" r="-30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F-86 «Sabre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71.9pt;mso-wrap-distance-left:2.25pt;mso-wrap-distance-right:0pt;mso-wrap-distance-top:0pt;mso-wrap-distance-bottom:0pt;margin-top:21.15pt;mso-position-vertical:center;mso-position-vertical-relative:text;margin-left:487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714375"/>
                                        <wp:effectExtent l="0" t="0" r="0" b="0"/>
                                        <wp:docPr id="59" name="Image51" descr="">
                                          <a:hlinkClick xmlns:a="http://schemas.openxmlformats.org/drawingml/2006/main" r:id="rId1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1" descr="">
                                                  <a:hlinkClick r:id="rId1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30" t="-50" r="-3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F-86 «Sabre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Базой самолета послужил проект Су-17 («Р»), подготовленный еще в 1948-м. В соответствии с последними рекомендациям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CAG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ЦАГ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на новом самолете применили однолонжеронное крыло с внутренним подкосом стреловидностью 60° по линии 1/4 хорд симметричного профиля с относительной толщиной 7% и цельноповоротное горизонтальное оперение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02105" cy="665480"/>
                      <wp:effectExtent l="0" t="0" r="0" b="0"/>
                      <wp:wrapSquare wrapText="bothSides"/>
                      <wp:docPr id="6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58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466725"/>
                                              <wp:effectExtent l="0" t="0" r="0" b="0"/>
                                              <wp:docPr id="61" name="Image52" descr="">
                                                <a:hlinkClick xmlns:a="http://schemas.openxmlformats.org/drawingml/2006/main" r:id="rId10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52" descr="">
                                                        <a:hlinkClick r:id="rId10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30" t="-77" r="-30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Истребитель Су-17 («Р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15pt;height:5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8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466725"/>
                                        <wp:effectExtent l="0" t="0" r="0" b="0"/>
                                        <wp:docPr id="62" name="Image52" descr="">
                                          <a:hlinkClick xmlns:a="http://schemas.openxmlformats.org/drawingml/2006/main" r:id="rId1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2" descr="">
                                                  <a:hlinkClick r:id="rId1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0" t="-77" r="-3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Истребитель Су-17 («Р»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 январю 1954 года были готовы эскизный проект, макет самолета в натуральную величину, схемы и плакаты его систем. Все это было представлено Государственной макетной комиссии, которую возглавил заместитель главком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.Н. Пономарев. После обсуждения макет был принят. Летом 1954 года основные рабочие чертежи были переданы в производство и к лету следующего года опытный С-1 был собран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овый самолет представлял из себя цельнометаллический одноместный моноплан со среднерасположенным крылом большой стреловидности, впервые примененным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цельноповоротным стабилизатором и носовым осесимметричным регулируемым воздухозаборником с подвижным коническим центральным телом. На самолете был установлен бесфорсажный двигатель АЛ-7 конструкции А.М. Люлька с тягой 9000 кгс, гидросистема высокого давления, необратимая бустерная система управления по всем каналам, трехопорное шасси нормальной схемы, гермокабина со сдвигающимся назад фонарем и катапультным креслом КС-1, тормозной парашют, контейнер которого размещался внизу, под двигателем. Планировалось разместить три встроенные пушки НР-30 калибра 30 мм (одна в левой, две в правой плоскости) с боекомплектом по 65 снарядов на каждую. Прорабатывалась возможность подвеск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UR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УР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а С-5 калибра 57 мм в двух блоках ОРО-57К (по 8 ракет в каждом) и подвесных топливных баков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76680" cy="1067435"/>
                      <wp:effectExtent l="0" t="0" r="0" b="0"/>
                      <wp:wrapSquare wrapText="bothSides"/>
                      <wp:docPr id="6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2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695325"/>
                                              <wp:effectExtent l="0" t="0" r="0" b="0"/>
                                              <wp:docPr id="64" name="Image53" descr="">
                                                <a:hlinkClick xmlns:a="http://schemas.openxmlformats.org/drawingml/2006/main" r:id="rId1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53" descr="">
                                                        <a:hlinkClick r:id="rId1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30" t="-52" r="-30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695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хема прототипа С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84.05pt;mso-wrap-distance-left:2.25pt;mso-wrap-distance-right:0pt;mso-wrap-distance-top:0pt;mso-wrap-distance-bottom:0pt;margin-top:21.9pt;mso-position-vertical:center;mso-position-vertical-relative:text;margin-left:48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695325"/>
                                        <wp:effectExtent l="0" t="0" r="0" b="0"/>
                                        <wp:docPr id="65" name="Image53" descr="">
                                          <a:hlinkClick xmlns:a="http://schemas.openxmlformats.org/drawingml/2006/main" r:id="rId1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3" descr="">
                                                  <a:hlinkClick r:id="rId1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0" t="-52" r="-3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хема прототипа С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Летом 1955 года С-1 выкатили на аэродром. Летчиком-испытателем на него был назначен А.Г. Кочетков, а ведущим инженером — В.П. Балуев. </w:t>
            </w:r>
            <w:r>
              <w:rPr>
                <w:rFonts w:cs="Tahoma" w:ascii="Tahoma" w:hAnsi="Tahoma"/>
                <w:b/>
                <w:bCs/>
                <w:color w:val="333333"/>
              </w:rPr>
              <w:t>7 сентября 1955 года</w:t>
            </w:r>
            <w:r>
              <w:rPr>
                <w:rFonts w:cs="Tahoma" w:ascii="Tahoma" w:hAnsi="Tahoma"/>
                <w:color w:val="333333"/>
              </w:rPr>
              <w:t xml:space="preserve"> Кочетков осуществил первый полет на С-1. (На этот день планировался лишь подлет, но самолет неожиданно поднялся на 15 метров и летчику ничего не оставалось делать, как продолжить набор высоты.) После 11 полетов на С-1 Кочеткова отозвали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.А. Лавочкина (в это время испытывался Ла-250) и его место занял летчик-испытатель В.Н. Махалин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сле установки в марте 1956-го на С-1 двигателя АЛ-7Ф с форсажной камерой и решением проблем, связанных с его помпажем на высоких скоростях (в воздухозаборник был установлен подвижный конус новой конфигурации), </w:t>
            </w:r>
            <w:r>
              <w:rPr>
                <w:rFonts w:cs="Tahoma" w:ascii="Tahoma" w:hAnsi="Tahoma"/>
                <w:b/>
                <w:bCs/>
                <w:color w:val="333333"/>
              </w:rPr>
              <w:t>весной 1956 года</w:t>
            </w:r>
            <w:r>
              <w:rPr>
                <w:rFonts w:cs="Tahoma" w:ascii="Tahoma" w:hAnsi="Tahoma"/>
                <w:color w:val="333333"/>
              </w:rPr>
              <w:t xml:space="preserve"> Махалин на С-1 впервые в истории отечественной авиации шагнул за «два звука» и достиг скорости 2170 км/ч, что было значительно выше заданны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казателей. Резкий прирост максимальной скорости по сравнению с предыдущим поколением машин, в частности МиГ-19, давал заказчику повод думать о достойном ответе на «американский вызов» в лице истребителей 100-й серии (F-101, F-102, F-104). Однако и соперники в лице ОКБ-155, возглавлявшегося А.И. Микояном, не дремали: летом 1955-го, раньше чем С-1, на испытания вышел опытный Е-4, а в начале 1956-го и Е-5 со штатным двигателем Р-11. Весной 1956-го эти машины шли буквально нога в ногу по этапам программы заводских испытаний, постепенно наращивая скорость в негласном соревновании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608330"/>
                      <wp:effectExtent l="0" t="0" r="0" b="0"/>
                      <wp:wrapSquare wrapText="bothSides"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409575"/>
                                              <wp:effectExtent l="0" t="0" r="0" b="0"/>
                                              <wp:docPr id="67" name="Image54" descr="">
                                                <a:hlinkClick xmlns:a="http://schemas.openxmlformats.org/drawingml/2006/main" r:id="rId1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54" descr="">
                                                        <a:hlinkClick r:id="rId1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30" t="-88" r="-30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С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47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409575"/>
                                        <wp:effectExtent l="0" t="0" r="0" b="0"/>
                                        <wp:docPr id="68" name="Image54" descr="">
                                          <a:hlinkClick xmlns:a="http://schemas.openxmlformats.org/drawingml/2006/main" r:id="rId1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4" descr="">
                                                  <a:hlinkClick r:id="rId1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0" t="-88" r="-3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С-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есной 1956 года завершилось строительство второго опытного образца самолета, названного </w:t>
            </w:r>
            <w:r>
              <w:rPr>
                <w:rFonts w:cs="Tahoma" w:ascii="Tahoma" w:hAnsi="Tahoma"/>
                <w:b/>
                <w:bCs/>
                <w:color w:val="333333"/>
              </w:rPr>
              <w:t>С-2</w:t>
            </w:r>
            <w:r>
              <w:rPr>
                <w:rFonts w:cs="Tahoma" w:ascii="Tahoma" w:hAnsi="Tahoma"/>
                <w:color w:val="333333"/>
              </w:rPr>
              <w:t xml:space="preserve">. Третья машина предназначалась для статических испытаний. С-2 отличался от С-1, в основном, увеличенным объемом фюзеляжных топливных баков за счет увеличения длины фюзеляжа, количество пушек НР-30 на борту ограничили двумя — по одной в корневой части каждой плоскости крыла. Его облет совершил Махалин, а испытывал С-2 летчик-испытатель Н.И. Коровушкин. (Главным заданием С-2 было определение максимальной высоты полета. Только в начале 1957 года после увеличения температуры газов за турбиной двигателя была достигнута высота 19200 метров. Тогда это было большим достижением.) </w:t>
            </w:r>
            <w:r>
              <w:rPr>
                <w:rFonts w:cs="Tahoma" w:ascii="Tahoma" w:hAnsi="Tahoma"/>
                <w:b/>
                <w:bCs/>
                <w:color w:val="333333"/>
              </w:rPr>
              <w:t>24 июня 1956 года</w:t>
            </w:r>
            <w:r>
              <w:rPr>
                <w:rFonts w:cs="Tahoma" w:ascii="Tahoma" w:hAnsi="Tahoma"/>
                <w:color w:val="333333"/>
              </w:rPr>
              <w:t xml:space="preserve"> С-1, пилотируемый Коровушкиным, принял участие вместе с другой машиной фирмы — перехватчиком </w:t>
            </w:r>
            <w:hyperlink r:id="rId118">
              <w:r>
                <w:rPr>
                  <w:rStyle w:val="InternetLink"/>
                  <w:rFonts w:cs="Tahoma" w:ascii="Tahoma" w:hAnsi="Tahoma"/>
                  <w:color w:val="000578"/>
                </w:rPr>
                <w:t>Т-3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воздушном </w:t>
            </w:r>
            <w:hyperlink r:id="rId119">
              <w:r>
                <w:rPr>
                  <w:rStyle w:val="InternetLink"/>
                  <w:rFonts w:cs="Tahoma" w:ascii="Tahoma" w:hAnsi="Tahoma"/>
                  <w:color w:val="000578"/>
                </w:rPr>
                <w:t>параде</w:t>
              </w:r>
            </w:hyperlink>
            <w:r>
              <w:rPr>
                <w:rFonts w:cs="Tahoma" w:ascii="Tahoma" w:hAnsi="Tahoma"/>
                <w:color w:val="333333"/>
              </w:rPr>
              <w:t xml:space="preserve"> над Тушинским аэродромом, после которого в западной печати появилась известная статья «Сухой — конструктор, вышедший из тени»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76680" cy="857885"/>
                      <wp:effectExtent l="0" t="0" r="0" b="0"/>
                      <wp:wrapSquare wrapText="bothSides"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2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485775"/>
                                              <wp:effectExtent l="0" t="0" r="0" b="0"/>
                                              <wp:docPr id="70" name="Image55" descr="">
                                                <a:hlinkClick xmlns:a="http://schemas.openxmlformats.org/drawingml/2006/main" r:id="rId1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55" descr="">
                                                        <a:hlinkClick r:id="rId1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30" t="-74" r="-30" b="-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хема прототипа С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pt;height:67.55pt;mso-wrap-distance-left:2.25pt;mso-wrap-distance-right:0pt;mso-wrap-distance-top:0pt;mso-wrap-distance-bottom:0pt;margin-top:30.15pt;mso-position-vertical:center;mso-position-vertical-relative:text;margin-left:48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485775"/>
                                        <wp:effectExtent l="0" t="0" r="0" b="0"/>
                                        <wp:docPr id="71" name="Image55" descr="">
                                          <a:hlinkClick xmlns:a="http://schemas.openxmlformats.org/drawingml/2006/main" r:id="rId1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5" descr="">
                                                  <a:hlinkClick r:id="rId1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хема прототипа С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сентябре 1956 года С-1 и С-2 были переданы на государственные испытания, которые с перерывами на доработки продолжались свыше двух лет, прервавшись в декабре 1958-го. Как было записано в итоговом акте, основной причиной прекращения испытаний стала ненадежная работа двигателя. Достаточно отметить, что именно из-за «помпажного срыва» компрессора в полете 21 сентября (по другим источникам — 23 ноября) 1957 года на С-1 у летчика-испытате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124">
              <w:r>
                <w:rPr>
                  <w:rStyle w:val="InternetLink"/>
                  <w:rFonts w:cs="Tahoma" w:ascii="Tahoma" w:hAnsi="Tahoma"/>
                  <w:color w:val="000578"/>
                </w:rPr>
                <w:t>И.Н. Соколова</w:t>
              </w:r>
            </w:hyperlink>
            <w:r>
              <w:rPr>
                <w:rFonts w:cs="Tahoma" w:ascii="Tahoma" w:hAnsi="Tahoma"/>
                <w:color w:val="333333"/>
              </w:rPr>
              <w:t xml:space="preserve"> остановился двигатель. При попытке посадить машину с остановившимс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илот погиб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Однако, еще до завершения госиспытаний, вышло постановление правительства, по которому С-1 под обозначением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7</w:t>
            </w:r>
            <w:r>
              <w:rPr>
                <w:rFonts w:cs="Tahoma" w:ascii="Tahoma" w:hAnsi="Tahoma"/>
                <w:color w:val="333333"/>
              </w:rPr>
              <w:t xml:space="preserve"> (</w:t>
            </w:r>
            <w:hyperlink r:id="rId125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— </w:t>
            </w:r>
            <w:r>
              <w:rPr>
                <w:rFonts w:cs="Tahoma" w:ascii="Tahoma" w:hAnsi="Tahoma"/>
                <w:b/>
                <w:bCs/>
                <w:color w:val="333333"/>
              </w:rPr>
              <w:t>Fitter-A</w:t>
            </w:r>
            <w:r>
              <w:rPr>
                <w:rFonts w:cs="Tahoma" w:ascii="Tahoma" w:hAnsi="Tahoma"/>
                <w:color w:val="333333"/>
              </w:rPr>
              <w:t xml:space="preserve">) было решено запустить в малую серию на заводе №126 (Дальневосточный машиностроительный завод — ДМЗ) в Комсомольске-на-Амуре. Ранее это предприятие имело большой опыт работы с ОКБ А.И. Микояна (с 1950 года на нем выпускались истребители МиГ-15, позднее — МиГ-17, готовились к производству МиГ-19) и поначалу болезненно приняло новую машину. Все же в 1957-м там началась подготовка к производству Су-7, а с </w:t>
            </w:r>
            <w:r>
              <w:rPr>
                <w:rFonts w:cs="Tahoma" w:ascii="Tahoma" w:hAnsi="Tahoma"/>
                <w:b/>
                <w:bCs/>
                <w:color w:val="333333"/>
              </w:rPr>
              <w:t>1958 года</w:t>
            </w:r>
            <w:r>
              <w:rPr>
                <w:rFonts w:cs="Tahoma" w:ascii="Tahoma" w:hAnsi="Tahoma"/>
                <w:color w:val="333333"/>
              </w:rPr>
              <w:t>, преодолевая трудности и недоверие, завод начал их выпуск, хотя его первоначальный план не раз срывался из-за необходимости многочисленных доработок. Завод долго еще лихорадило и после начала серийного производств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ервый серийный Су-7 поднял в воздух с аэродрома ДМЗ летчик В. Пронякин. Серийные самолеты внешне лишь незначительно отличались от С-2 — подвижный конус воздухозаборника стал радиопрозрачным и в нем установили антенну радиодальномера СРД-5М. Его наличие позволило летчику атаковать противника не только при хорошей видимости, но и в облаках, а также ночью. Поначалу серийные испытания давались с трудом, случались аварии и даже катастрофа (причины: часто возникающий помпаж, неполадки с оборудованием и шасси). Первые серийные Су-7 направили в мае 1959-го в Краснознаменный Оршански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IA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ИА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пос. Воздвиженка Приморского края), который, в дальнейшем, стал д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серийного завода своеобразным полигоном для эксплуатационных испытаний его последующих модификаций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494030"/>
                      <wp:effectExtent l="0" t="0" r="0" b="0"/>
                      <wp:wrapSquare wrapText="bothSides"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295275"/>
                                              <wp:effectExtent l="0" t="0" r="0" b="0"/>
                                              <wp:docPr id="73" name="Image56" descr="">
                                                <a:hlinkClick xmlns:a="http://schemas.openxmlformats.org/drawingml/2006/main" r:id="rId1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56" descr="">
                                                        <a:hlinkClick r:id="rId1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30" t="-122" r="-30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Истребитель Су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38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295275"/>
                                        <wp:effectExtent l="0" t="0" r="0" b="0"/>
                                        <wp:docPr id="74" name="Image56" descr="">
                                          <a:hlinkClick xmlns:a="http://schemas.openxmlformats.org/drawingml/2006/main" r:id="rId1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6" descr="">
                                                  <a:hlinkClick r:id="rId1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30" t="-122" r="-3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Истребитель Су-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 согласованию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около десятка серийных машин передали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для доработок и испытаний по различным программам. Для испытаний самолета с новым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Л-7Ф-1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доработали один из первых серийных Су-7 (четвертый, начиная с С-1). Из-за большего, чем у исходного двигателя, диаметра форсажной камеры, у новой машины пришлось несколько расширит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H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Х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Кроме того, по аналогии с </w:t>
            </w:r>
            <w:hyperlink r:id="rId130">
              <w:r>
                <w:rPr>
                  <w:rStyle w:val="InternetLink"/>
                  <w:rFonts w:cs="Tahoma" w:ascii="Tahoma" w:hAnsi="Tahoma"/>
                  <w:color w:val="000578"/>
                </w:rPr>
                <w:t>Т-43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установили противопомпажные створки и внедрили автоматическую систему управления воздухозаборником и створками ЭСУВ-1. Опытный экземпляр, получивший обозначение </w:t>
            </w:r>
            <w:r>
              <w:rPr>
                <w:rFonts w:cs="Tahoma" w:ascii="Tahoma" w:hAnsi="Tahoma"/>
                <w:b/>
                <w:bCs/>
                <w:color w:val="333333"/>
              </w:rPr>
              <w:t>С-2.1-1</w:t>
            </w:r>
            <w:r>
              <w:rPr>
                <w:rFonts w:cs="Tahoma" w:ascii="Tahoma" w:hAnsi="Tahoma"/>
                <w:color w:val="333333"/>
              </w:rPr>
              <w:t xml:space="preserve">, начал испытания в конце 1958 года. По окончании испытаний эти доработки рекомендовали к внедрению, начиная с 9-й серии Су-7. Первый самолет этой серии был облетан в Комсомольске-на-Амуре в </w:t>
            </w:r>
            <w:r>
              <w:rPr>
                <w:rFonts w:cs="Tahoma" w:ascii="Tahoma" w:hAnsi="Tahoma"/>
                <w:b/>
                <w:bCs/>
                <w:color w:val="333333"/>
              </w:rPr>
              <w:t>марте 1959 года</w:t>
            </w:r>
            <w:r>
              <w:rPr>
                <w:rFonts w:cs="Tahoma" w:ascii="Tahoma" w:hAnsi="Tahoma"/>
                <w:color w:val="333333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6675" cy="807720"/>
                      <wp:effectExtent l="0" t="0" r="0" b="0"/>
                      <wp:wrapSquare wrapText="bothSides"/>
                      <wp:docPr id="7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7930" cy="608965"/>
                                              <wp:effectExtent l="0" t="0" r="0" b="0"/>
                                              <wp:docPr id="76" name="Image57" descr="">
                                                <a:hlinkClick xmlns:a="http://schemas.openxmlformats.org/drawingml/2006/main" r:id="rId13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57" descr="">
                                                        <a:hlinkClick r:id="rId13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0" t="-59" r="-30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930" cy="608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С-2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63.6pt;mso-wrap-distance-left:2.25pt;mso-wrap-distance-right:0pt;mso-wrap-distance-top:0pt;mso-wrap-distance-bottom:0pt;margin-top:25.3pt;mso-position-vertical:center;mso-position-vertical-relative:text;margin-left:487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7930" cy="608965"/>
                                        <wp:effectExtent l="0" t="0" r="0" b="0"/>
                                        <wp:docPr id="77" name="Image57" descr="">
                                          <a:hlinkClick xmlns:a="http://schemas.openxmlformats.org/drawingml/2006/main" r:id="rId13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7" descr="">
                                                  <a:hlinkClick r:id="rId13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30" t="-59" r="-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С-2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</w:t>
            </w:r>
            <w:r>
              <w:rPr>
                <w:rFonts w:cs="Tahoma" w:ascii="Tahoma" w:hAnsi="Tahoma"/>
                <w:b/>
                <w:bCs/>
                <w:color w:val="333333"/>
              </w:rPr>
              <w:t>1959 году</w:t>
            </w:r>
            <w:r>
              <w:rPr>
                <w:rFonts w:cs="Tahoma" w:ascii="Tahoma" w:hAnsi="Tahoma"/>
                <w:color w:val="333333"/>
              </w:rPr>
              <w:t xml:space="preserve"> один из серийных Су-7 доработали для испытаний опор лыжного и смешанного (на передней стойке колесо, на основных лыжи) вариантов шасси. Самолет, получивший обозначение </w:t>
            </w:r>
            <w:r>
              <w:rPr>
                <w:rFonts w:cs="Tahoma" w:ascii="Tahoma" w:hAnsi="Tahoma"/>
                <w:b/>
                <w:bCs/>
                <w:color w:val="333333"/>
              </w:rPr>
              <w:t>С-2.3</w:t>
            </w:r>
            <w:r>
              <w:rPr>
                <w:rFonts w:cs="Tahoma" w:ascii="Tahoma" w:hAnsi="Tahoma"/>
                <w:color w:val="333333"/>
              </w:rPr>
              <w:t xml:space="preserve"> прошел испытания, но на серийные машины новые взлетно-посадочные устройства не пошли из-за «сырой» конструкции, которая еще требовала доводки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До 1961-го собрали 133 истребителя Су-7 (30 из них — с двигателем АЛ-7Ф). Войсковые испытания проводившиеся в авиационных полках, базировавшихся на Дальнем Востоке (в Воздвиженке и в г. Спасск-Дальний), выявили массу недостатков, естественных и неотвратимых для головных серий. Они требовали немедленного устранения, как в производстве, так и в строю. С этой целью бригада заводских специалистов дорабатывала в частях бортовые системы и планер с полной разборкой оборудования, роспуском электрожгутов и их переукладкой по новым трассам с обеспечением термозащиты и перепайкой в разъемах. Одновременно внедрялась усовершенствованная автоматическая система управления ЭСУВ-1В и расширенна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связи с заменой двигателя АЛ-7Ф на АЛ-7Ф-1 с новой системой автоматики.</w:t>
            </w:r>
          </w:p>
        </w:tc>
      </w:tr>
      <w:tr>
        <w:trPr/>
        <w:tc>
          <w:tcPr>
            <w:tcW w:w="331" w:type="dxa"/>
            <w:tcBorders/>
            <w:shd w:fill="8997B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8401" w:type="dxa"/>
            <w:gridSpan w:val="3"/>
            <w:tcBorders/>
            <w:shd w:fill="8997B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</w:rPr>
              <w:t>модификации</w:t>
            </w:r>
          </w:p>
        </w:tc>
        <w:tc>
          <w:tcPr>
            <w:tcW w:w="567" w:type="dxa"/>
            <w:gridSpan w:val="2"/>
            <w:tcBorders/>
            <w:shd w:fill="8997B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  <w:gridCol w:w="6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039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05"/>
              <w:gridCol w:w="2590"/>
              <w:gridCol w:w="2590"/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47700"/>
                          <wp:effectExtent l="0" t="0" r="0" b="0"/>
                          <wp:docPr id="79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/>
                                  <a:srcRect l="-30" t="-56" r="-30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Истребитель-бомбардировщик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7Б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7930" cy="657860"/>
                          <wp:effectExtent l="0" t="0" r="0" b="0"/>
                          <wp:docPr id="80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9"/>
                                  <a:srcRect l="-30" t="-55" r="-3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Учебный истребитель-бомбардировщик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7У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80" w:after="8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1760" w:type="dxa"/>
            <w:gridSpan w:val="2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7587"/>
              <w:gridCol w:w="2081"/>
            </w:tblGrid>
            <w:tr>
              <w:trPr/>
              <w:tc>
                <w:tcPr>
                  <w:tcW w:w="2032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</w:rPr>
                    <w:drawing>
                      <wp:inline distT="0" distB="0" distL="0" distR="0">
                        <wp:extent cx="1219200" cy="609600"/>
                        <wp:effectExtent l="0" t="0" r="0" b="0"/>
                        <wp:docPr id="81" name="Image61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1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0" t="-59" r="-3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</w:rPr>
                    <w:t>Су-9</w:t>
                  </w:r>
                  <w:r>
                    <w:rPr/>
                    <w:br/>
                    <w:t xml:space="preserve">ИСТРЕБИТЕЛЬ-ПЕРЕХВАТЧИК </w:t>
                    <w:br/>
                    <w:t> </w:t>
                    <w:br/>
                    <w:t xml:space="preserve">Su-9 Fishpot-B interceptor </w:t>
                  </w:r>
                </w:p>
              </w:tc>
              <w:tc>
                <w:tcPr>
                  <w:tcW w:w="2081" w:type="dxa"/>
                  <w:tcBorders/>
                  <w:shd w:fill="CFDAE8" w:val="clear"/>
                  <w:vAlign w:val="center"/>
                </w:tcPr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9.shtml" \l "R1%23R1"</w:instrText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9.shtml" \l "R1%23R1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9.shtml" \l "R2%23R2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9.shtml" \l "R2%23R2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9.shtml" \l "R6%23R6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9.shtml" \l "R6%23R6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9.shtml" \l "R3%23R3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9.shtml" \l "R3%23R3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9.shtml" \l "R4%23R4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9.shtml" \l "R4%23R4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9.shtml" \l "R5%23R5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9.shtml" \l "R5%23R5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1953 году, после трехлетнего перерыва в работе, было восстановлен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142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(</w:t>
            </w:r>
            <w:hyperlink r:id="rId143">
              <w:r>
                <w:rPr>
                  <w:rStyle w:val="InternetLink"/>
                  <w:rFonts w:cs="Tahoma" w:ascii="Tahoma" w:hAnsi="Tahoma"/>
                  <w:color w:val="000578"/>
                </w:rPr>
                <w:t>ОКБ-51</w:t>
              </w:r>
            </w:hyperlink>
            <w:r>
              <w:rPr>
                <w:rFonts w:cs="Tahoma" w:ascii="Tahoma" w:hAnsi="Tahoma"/>
                <w:color w:val="333333"/>
              </w:rPr>
              <w:t xml:space="preserve">). 15 июня вышло постановление правительства о проектировании и постройк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Л-7 с максимальной тягой 7700 кг, а постановлением президиума Совмин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от 5 августа «О создании новых скоростных фронтовых истребителей со стреловидным и треугольным крылом» предусматривалось, наряду с самолетами </w:t>
            </w:r>
            <w:r>
              <w:rPr>
                <w:rFonts w:cs="Tahoma" w:ascii="Tahoma" w:hAnsi="Tahoma"/>
                <w:b/>
                <w:bCs/>
                <w:color w:val="333333"/>
              </w:rPr>
              <w:t>С-1</w:t>
            </w:r>
            <w:r>
              <w:rPr>
                <w:rFonts w:cs="Tahoma" w:ascii="Tahoma" w:hAnsi="Tahoma"/>
                <w:color w:val="333333"/>
              </w:rPr>
              <w:t xml:space="preserve"> (будущий </w:t>
            </w:r>
            <w:hyperlink r:id="rId144">
              <w:r>
                <w:rPr>
                  <w:rStyle w:val="InternetLink"/>
                  <w:rFonts w:cs="Tahoma" w:ascii="Tahoma" w:hAnsi="Tahoma"/>
                  <w:color w:val="000578"/>
                </w:rPr>
                <w:t>Су-7</w:t>
              </w:r>
            </w:hyperlink>
            <w:r>
              <w:rPr>
                <w:rFonts w:cs="Tahoma" w:ascii="Tahoma" w:hAnsi="Tahoma"/>
                <w:color w:val="333333"/>
              </w:rPr>
              <w:t xml:space="preserve">) и </w:t>
            </w:r>
            <w:r>
              <w:rPr>
                <w:rFonts w:cs="Tahoma" w:ascii="Tahoma" w:hAnsi="Tahoma"/>
                <w:b/>
                <w:bCs/>
                <w:color w:val="333333"/>
              </w:rPr>
              <w:t>С-2</w:t>
            </w:r>
            <w:r>
              <w:rPr>
                <w:rFonts w:cs="Tahoma" w:ascii="Tahoma" w:hAnsi="Tahoma"/>
                <w:color w:val="333333"/>
              </w:rPr>
              <w:t xml:space="preserve"> со стреловидным крылом, создание «одноместного экспериментального истребителя с треугольным крылом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онструкции А.М. Люлька с тягой 10000 кгс (с дожиганием) со следующими данными: максимальная скорость — 1900-1950 км/ч, время набора высоты 15 км — 2 мин., потолок — до 19-20 км, дальность без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Т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с навигационным запасом топлива на высоте 13-15 км — 1600 км и длина разбега/пробега — 500 м/850 м». Заказчик потребовал включить в арсенал истребителя три пушки калибра 30 мм с боезапасом по 65 патронов на ствол, а в перегрузку - до 16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UR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УР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алибра 57 мм. Предусматривался оптический прицел, сопряженный с радиодальномером. Проходимость по грунту задавалась не ниже чем у МиГ-15 бис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амолет планировалось построить в двух экземплярах с предъявлением первого из них на испытания в октябре 1955-го. По окончании летных испытаний внести предложение в Совмин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о строительстве боевого фронтового истребителя с треугольным крылом. Второй экземпляр самолета требовалось предъявить заказчику в декабре 1955-го в варианте перехватчика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Изумруд» вместо оптического прицела и двумя 30-мм пушками. Обе машины в правительственном постановлении шли под обозначением </w:t>
            </w:r>
            <w:r>
              <w:rPr>
                <w:rFonts w:cs="Tahoma" w:ascii="Tahoma" w:hAnsi="Tahoma"/>
                <w:b/>
                <w:bCs/>
                <w:color w:val="333333"/>
              </w:rPr>
              <w:t>Т-3</w:t>
            </w:r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ервый самолет Т-3 с двигателем АЛ-7Ф, лобовым осесимметричным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ZU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ЗУ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центральным телом (внутри находился радиодальномер СРД-3 «Град») создавался более быстрыми темпами, чем перехватчик с радиолокационным прицелом, которому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рисвоили название </w:t>
            </w:r>
            <w:r>
              <w:rPr>
                <w:rFonts w:cs="Tahoma" w:ascii="Tahoma" w:hAnsi="Tahoma"/>
                <w:b/>
                <w:bCs/>
                <w:color w:val="333333"/>
              </w:rPr>
              <w:t>ПТ-7</w:t>
            </w:r>
            <w:r>
              <w:rPr>
                <w:rFonts w:cs="Tahoma" w:ascii="Tahoma" w:hAnsi="Tahoma"/>
                <w:color w:val="333333"/>
              </w:rPr>
              <w:t xml:space="preserve">. Но в конце декабря 1954-го, после выхода очередного постановления правительства, работы по фронтовому истребителю Т-3 прекращались, так как его летные данные получались аналогичными с будущим </w:t>
            </w:r>
            <w:hyperlink r:id="rId145">
              <w:r>
                <w:rPr>
                  <w:rStyle w:val="InternetLink"/>
                  <w:rFonts w:cs="Tahoma" w:ascii="Tahoma" w:hAnsi="Tahoma"/>
                  <w:color w:val="000578"/>
                </w:rPr>
                <w:t>Су-7</w:t>
              </w:r>
            </w:hyperlink>
            <w:r>
              <w:rPr>
                <w:rFonts w:cs="Tahoma" w:ascii="Tahoma" w:hAnsi="Tahoma"/>
                <w:color w:val="333333"/>
              </w:rPr>
              <w:t xml:space="preserve">, а облик ПТ-7 должен был существенно изменениться. </w:t>
            </w:r>
            <w:hyperlink r:id="rId146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обязали разработать перехватчик под создаваемые в это врем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-6 и К-7. Для наведения ракет (по луч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) пришлось перейти от двухантенной (прицельная и обзорная)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Изумруд» (дальность сопровождения цели около 4 км) к аналогичной по компоновке «Алмаз-3». Заданием предписывалось достижение максимальной скорости 2050 км/ч без ракет и 1950 км/ч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ами. Дальность задавалась в зависимости от наличи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Т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1500 и 2000 км при полете со скоростью 950-1000 км/ч на высоте 10-12 км, а практический потолок с ракетами — 17200 м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1017905"/>
                      <wp:effectExtent l="0" t="0" r="0" b="0"/>
                      <wp:wrapSquare wrapText="bothSides"/>
                      <wp:docPr id="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819150"/>
                                              <wp:effectExtent l="0" t="0" r="0" b="0"/>
                                              <wp:docPr id="83" name="Image62" descr="">
                                                <a:hlinkClick xmlns:a="http://schemas.openxmlformats.org/drawingml/2006/main" r:id="rId14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62" descr="">
                                                        <a:hlinkClick r:id="rId14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30" t="-44" r="-30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819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80.15pt;mso-wrap-distance-left:2.25pt;mso-wrap-distance-right:0pt;mso-wrap-distance-top:0pt;mso-wrap-distance-bottom:0pt;margin-top:30.7pt;mso-position-vertical:center;mso-position-vertical-relative:text;margin-left:48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819150"/>
                                        <wp:effectExtent l="0" t="0" r="0" b="0"/>
                                        <wp:docPr id="84" name="Image62" descr="">
                                          <a:hlinkClick xmlns:a="http://schemas.openxmlformats.org/drawingml/2006/main" r:id="rId1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62" descr="">
                                                  <a:hlinkClick r:id="rId1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30" t="-44" r="-3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ервый полет самолета Т-3 (фактически ставшего летающей лабораторией), пилотируемого летчиком-испытателем В.Н. Махалиным, состоялся в мае 1956-го. В июне летчик-испытатель Г.А. Седов поднял в воздух вторую «треуголку» — Е-4, разработанную в ОКБ-155. И в июне же обе машины впервые показали на воздушном </w:t>
            </w:r>
            <w:hyperlink r:id="rId151">
              <w:r>
                <w:rPr>
                  <w:rStyle w:val="InternetLink"/>
                  <w:rFonts w:cs="Tahoma" w:ascii="Tahoma" w:hAnsi="Tahoma"/>
                  <w:color w:val="000578"/>
                </w:rPr>
                <w:t>параде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Тушино. После этого случая Т-3 получил </w:t>
            </w:r>
            <w:hyperlink r:id="rId152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333333"/>
              </w:rPr>
              <w:t>Fishpot-A</w:t>
            </w:r>
            <w:r>
              <w:rPr>
                <w:rFonts w:cs="Tahoma" w:ascii="Tahoma" w:hAnsi="Tahoma"/>
                <w:color w:val="333333"/>
              </w:rPr>
              <w:t xml:space="preserve">. На Т-3 отсутствова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несмотря на обтекатели, предназначавшиеся для «Изумруда» и вооружение. Не было оптического прицела и некоторого оборудования (вместо него размести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KZA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КЗА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). В таком виде самолет начал заводские испытания, выполняя в неделю в среднем два полета. Летом 1956-го облетали машину с габаритно-весовыми макетам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-7, но вскоре Т-3 из-за выработки ресурс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Л-7 поставили на доработку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1017905"/>
                      <wp:effectExtent l="0" t="0" r="0" b="0"/>
                      <wp:wrapSquare wrapText="bothSides"/>
                      <wp:docPr id="8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819150"/>
                                              <wp:effectExtent l="0" t="0" r="0" b="0"/>
                                              <wp:docPr id="86" name="Image63" descr="">
                                                <a:hlinkClick xmlns:a="http://schemas.openxmlformats.org/drawingml/2006/main" r:id="rId15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63" descr="">
                                                        <a:hlinkClick r:id="rId15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30" t="-44" r="-30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819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Т-3 над Туш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8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819150"/>
                                        <wp:effectExtent l="0" t="0" r="0" b="0"/>
                                        <wp:docPr id="87" name="Image63" descr="">
                                          <a:hlinkClick xmlns:a="http://schemas.openxmlformats.org/drawingml/2006/main" r:id="rId15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3" descr="">
                                                  <a:hlinkClick r:id="rId15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30" t="-44" r="-3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Т-3 над Тушино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роектирование ПТ-7 завершилось в декабре 1955-го. По сравнению с Т-3 изменилис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двумя выступающими коническими обтекателями антенн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Алмаз-7», установленной вмест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Алмаз-3», конструкци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H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Х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по типу </w:t>
            </w:r>
            <w:hyperlink r:id="rId157">
              <w:r>
                <w:rPr>
                  <w:rStyle w:val="InternetLink"/>
                  <w:rFonts w:cs="Tahoma" w:ascii="Tahoma" w:hAnsi="Tahoma"/>
                  <w:color w:val="000578"/>
                </w:rPr>
                <w:t>Су-7Б</w:t>
              </w:r>
            </w:hyperlink>
            <w:r>
              <w:rPr>
                <w:rFonts w:cs="Tahoma" w:ascii="Tahoma" w:hAnsi="Tahoma"/>
                <w:color w:val="333333"/>
              </w:rPr>
              <w:t>), увеличена площадь крыла за счет установки наплыва («зуба») на передней кромке, уменьшена площадь элеронов. Летные испытания машины (ведущие летчик-испытатель Э.В. Елян и инженер К.Н. Стрекалов) начались в июне 1957-го и продолжались почти год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Одновременно с этим новосибирский завод №153 параллельно с выпуском МиГ-19С стал осваивать производство самолета ПТ-7, оснащенного двумя ракетами К-7Л. В 1957-м была выпущена опытная партия из семи машин под обозначением </w:t>
            </w:r>
            <w:r>
              <w:rPr>
                <w:rFonts w:cs="Tahoma" w:ascii="Tahoma" w:hAnsi="Tahoma"/>
                <w:b/>
                <w:bCs/>
                <w:color w:val="333333"/>
              </w:rPr>
              <w:t>ПТ-8</w:t>
            </w:r>
            <w:r>
              <w:rPr>
                <w:rFonts w:cs="Tahoma" w:ascii="Tahoma" w:hAnsi="Tahoma"/>
                <w:color w:val="333333"/>
              </w:rPr>
              <w:t xml:space="preserve">. В этом же году планировали госиспытания перехватчика, причем заказчику предполагалось предъявить три самолета: ПТ-7, </w:t>
            </w:r>
            <w:r>
              <w:rPr>
                <w:rFonts w:cs="Tahoma" w:ascii="Tahoma" w:hAnsi="Tahoma"/>
                <w:b/>
                <w:bCs/>
                <w:color w:val="333333"/>
              </w:rPr>
              <w:t>ПТ-8-4</w:t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</w:rPr>
              <w:t>ПТ-8-5</w:t>
            </w:r>
            <w:r>
              <w:rPr>
                <w:rFonts w:cs="Tahoma" w:ascii="Tahoma" w:hAnsi="Tahoma"/>
                <w:color w:val="333333"/>
              </w:rPr>
              <w:t xml:space="preserve"> (в дальнейшем получивший обозначение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</w:t>
            </w:r>
            <w:r>
              <w:rPr>
                <w:rFonts w:cs="Tahoma" w:ascii="Tahoma" w:hAnsi="Tahoma"/>
                <w:color w:val="333333"/>
              </w:rPr>
              <w:t xml:space="preserve">) с пушечным вооружением. На двух последних машинах, при доработках их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конце 1957 г., стара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неподвижными «рогами» обтекателей антенн станции «Алмаз» была заменена на новую — цилиндрическую, с острыми кромками воздухозаборника и с подвижным радиопрозрачным конусом обтекате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увеличенных размеров. К этому времени работы по ракетам К-6 и К-7 были свернуты в пользу более перспективной К-8, для которой требовался новый носитель. Прототипами нового перехватчика (будущего </w:t>
            </w:r>
            <w:hyperlink r:id="rId158">
              <w:r>
                <w:rPr>
                  <w:rStyle w:val="InternetLink"/>
                  <w:rFonts w:cs="Tahoma" w:ascii="Tahoma" w:hAnsi="Tahoma"/>
                  <w:color w:val="000578"/>
                </w:rPr>
                <w:t>Су-11</w:t>
              </w:r>
            </w:hyperlink>
            <w:r>
              <w:rPr>
                <w:rFonts w:cs="Tahoma" w:ascii="Tahoma" w:hAnsi="Tahoma"/>
                <w:color w:val="333333"/>
              </w:rPr>
              <w:t>) и послужили эти три самолет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Тем временем в процессе доводки на Т-3 был установлен осесимметричный сверхзвуковой воздухозаборник с подвижным центральным телом. Во избежание помпажа воздухозаборника в передней части фюзеляжа были вмонтированы четыре противопомпажные створки. В фюзеляж и крылья были внесены изменения отработанные на ПТ-7. Машину оснастили двигателем АЛ-7Ф-1 с тягой на форсажном режиме 9600 кгс. (Существовал проект Т-3 с ЖРД С3-20 Д.Д. Севрука.) Самолету присвоили индекс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</w:t>
            </w:r>
            <w:r>
              <w:rPr>
                <w:rFonts w:cs="Tahoma" w:ascii="Tahoma" w:hAnsi="Tahoma"/>
                <w:color w:val="333333"/>
              </w:rPr>
              <w:t xml:space="preserve">. 10 сентября 1957 года летчик-испытатель </w:t>
            </w:r>
            <w:hyperlink r:id="rId159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 поднял машину еще без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вооружения в воздух, а 30 октября достиг высоты 21500 м, имея при этом вертикальную скорость 25 м/с. Два дня спустя, он же достиг скорости 2200 км/ч, что соответствовало числу М=2,06. До конца года на Т-43 выполнили 40 полетов, которые подтвердили правильность выбранного направления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1027430"/>
                      <wp:effectExtent l="0" t="0" r="0" b="0"/>
                      <wp:wrapSquare wrapText="bothSides"/>
                      <wp:docPr id="8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828675"/>
                                              <wp:effectExtent l="0" t="0" r="0" b="0"/>
                                              <wp:docPr id="89" name="Image64" descr="">
                                                <a:hlinkClick xmlns:a="http://schemas.openxmlformats.org/drawingml/2006/main" r:id="rId1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64" descr="">
                                                        <a:hlinkClick r:id="rId1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30" t="-43" r="-3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828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80.9pt;mso-wrap-distance-left:2.25pt;mso-wrap-distance-right:0pt;mso-wrap-distance-top:0pt;mso-wrap-distance-bottom:0pt;margin-top:16.65pt;mso-position-vertical:center;mso-position-vertical-relative:text;margin-left:48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828675"/>
                                        <wp:effectExtent l="0" t="0" r="0" b="0"/>
                                        <wp:docPr id="90" name="Image64" descr="">
                                          <a:hlinkClick xmlns:a="http://schemas.openxmlformats.org/drawingml/2006/main" r:id="rId1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4" descr="">
                                                  <a:hlinkClick r:id="rId1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30" t="-43" r="-3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Для испытаний двигателя АЛ-7Ф-1 и сверхзвуковог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ZU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ЗУ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спользовалась так ж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LL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ЛЛ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</w:rPr>
              <w:t>ПТ-95</w:t>
            </w:r>
            <w:r>
              <w:rPr>
                <w:rFonts w:cs="Tahoma" w:ascii="Tahoma" w:hAnsi="Tahoma"/>
                <w:color w:val="333333"/>
              </w:rPr>
              <w:t xml:space="preserve">, переделанная из одного из опытных ПТ-8 и переданная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L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Л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явление новой более удачной одноантен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ЦД-30 (кстати, помехозащищенность ее оказалась не хуже серийного «Изумруд-2») позволило не только вписаться в разумные размеры центрального подвижного тела воздухозаборника, немного изменив облик Т-43, но и усилить его вооружение четырьмя ракетами К-5М. Дальность обнаружения цели типа стратегического бомбардировщика была в пределах 18-22 км, а ее захват осуществлялся на удалении до 10 км, при этом высота цели над носителем не должна была превышать 2000 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оябрьским постановлением правительства 1957-го для перехватчика эадавалась максимальная скорость 2300 км/ч на высоте 13 км без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2200 км/ч с ракетами. Дальность должна была быть 1600 км без ракет и 1450 км с четырьм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на дозвуковых скоростях и высоте 12 км, а перегоночная дальность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Т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— не менее 2100 км. Практический потолок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— 21 км, без ракет — 22 км. При этом длина разбега и пробега не должна превышать 950 м. Кром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-5М, Т-43 мог нести на внешних подвесках четыре блока снарядов (по 8-16 штук в каждом) АРС-57М или четыре АРС-212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апреле 1958 г.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было официально дано задание на разработк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ARK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АРК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</w:rPr>
              <w:t>Т-3-51</w:t>
            </w:r>
            <w:r>
              <w:rPr>
                <w:rFonts w:cs="Tahoma" w:ascii="Tahoma" w:hAnsi="Tahoma"/>
                <w:color w:val="333333"/>
              </w:rPr>
              <w:t xml:space="preserve">, включавшего систему автоматизированного наведения перехватчика с земли «Воздух-1». Для отработки ракет К-5М на самолете в производство запустили второй прототип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2</w:t>
            </w:r>
            <w:r>
              <w:rPr>
                <w:rFonts w:cs="Tahoma" w:ascii="Tahoma" w:hAnsi="Tahoma"/>
                <w:color w:val="333333"/>
              </w:rPr>
              <w:t xml:space="preserve">. На этот самолет назначили ведущими инженера В.М. Торчинского и летчика-испытате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L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Л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.Н. Ильина. Чуть позже для проведения заводских летных испытаний на базе в Ахтубинске назначили летчика-испытателя А.А. Кознова. До конца года запланировали госиспытания комплекса Т-3-51. Для этого в Ахтубинске и Красноводске (побережье Каспийского моря) развернули специальные пункты наведения, последний создавался на случай непредвиденных метеоусловий в осенне-зимний период на нижней Волге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Заказчику Т-3-51 предъявили в августе 1958-го. На первый этап совместных госиспытаний планировалась передача четырех перехватчиков. Первый этап испытаний начался в сентябре 1958-го. За четыре месяца было выявлено 150 дефектов, требовавших устранения, при этом самолеты уверенно не набирали высоту 20000 м. Отмечался ненадежный сбро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Т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значительный рост температуры газа перед турбиной. Требовалось установить створки перепуска воздуха, отсутствие которых ограничивало потолок перехватчика, и доводить АЛ-7Ф-1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 декабре начался следующий этап испытаний комплекса, но уже с модернизированными ракетами К-5МС (РС-2-УС). Они предназначались для поражения одиночных бомбардировщиков в любых метеоусловиях днем и ночью, а также отдельных бомбардировщиков, летевших в группе при визуальной видимости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Ракета К-5МС отличалась от предшественницы К-5М переключателем коэффициента усиления радиоаппаратуры, обеспечивавшего совместную работу как со станцией ЦД-30Т (РП-9-У), так и РП-2-У (на самолете МиГ-19ПМ). Вывод перехватчика в район встречи с целью до обнаружения ее бортов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ыполнялся по радиолинии «Лазурь» системой обнаружения и наведения «Воздух-1» с земли. Рубеж перехвата воздушных целей, в зависимости от метеоусловий и времени суток, находился в диапазоне 300-400 к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соответствии с приказом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GKAT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ГКАТ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от 1 июля 1959-го предполагалось для улучшения летно-технических данных самолета Т-43 модифицироват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вариант АЛ-7Ф-2 с большей тягой и повышенными устойчивостью в работе и надежностью при скоростях, соответствовавших числам М до 2,35. В этом же году для улучшени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PH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ПХ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-43 разработали новую переднюю стойку шасси. Колеса КТ-50 и К-283 заменили на новые КТ-89 и КТ-51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14 июля 1959-го на самолете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1</w:t>
            </w:r>
            <w:r>
              <w:rPr>
                <w:rFonts w:cs="Tahoma" w:ascii="Tahoma" w:hAnsi="Tahoma"/>
                <w:color w:val="333333"/>
              </w:rPr>
              <w:t xml:space="preserve">, летчик-испытатель </w:t>
            </w:r>
            <w:hyperlink r:id="rId164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 установил первый мировой рекорд, достигнув динамического потолка 28852 м и превысив достижение американцев на 949 м. В мае 1960-го летчик Б.М. Адрианов установил на самолете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5</w:t>
            </w:r>
            <w:r>
              <w:rPr>
                <w:rFonts w:cs="Tahoma" w:ascii="Tahoma" w:hAnsi="Tahoma"/>
                <w:color w:val="333333"/>
              </w:rPr>
              <w:t xml:space="preserve"> (заводской №0415305) мировой рекорд скорости 2032 км/ч на 100-км маршруте. 4 сентября 1962-го </w:t>
            </w:r>
            <w:hyperlink r:id="rId165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 установил на Т-43-1, но уже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Л-7Ф-2 абсолютный рекорд высоты горизонтального полета 21270 м, а спустя три недели на тропу рекордов вышел А.А. Кознов, установивший еще один, последний рекорд. На замкнутом маршруте протяженностью 500 км ему удалось получить среднюю скорость 2337 км/ч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а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3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4</w:t>
            </w:r>
            <w:r>
              <w:rPr>
                <w:rFonts w:cs="Tahoma" w:ascii="Tahoma" w:hAnsi="Tahoma"/>
                <w:color w:val="333333"/>
              </w:rPr>
              <w:t xml:space="preserve">, Т-43-5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8</w:t>
            </w:r>
            <w:r>
              <w:rPr>
                <w:rFonts w:cs="Tahoma" w:ascii="Tahoma" w:hAnsi="Tahoma"/>
                <w:color w:val="333333"/>
              </w:rPr>
              <w:t xml:space="preserve"> испытывалис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На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6</w:t>
            </w:r>
            <w:r>
              <w:rPr>
                <w:rFonts w:cs="Tahoma" w:ascii="Tahoma" w:hAnsi="Tahoma"/>
                <w:color w:val="333333"/>
              </w:rPr>
              <w:t xml:space="preserve"> (один из переделанных ПТ-8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-7 под ракеты К-5М и использовавшийся во время совместных испытаниях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ак самолет-цель) 20 июля 1959-го погиб летчик-испытател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Л.Г. Кобищан. Для исследований автопилота АП-28Ж1 использовались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7</w:t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43-10</w:t>
            </w:r>
            <w:r>
              <w:rPr>
                <w:rFonts w:cs="Tahoma" w:ascii="Tahoma" w:hAnsi="Tahoma"/>
                <w:color w:val="333333"/>
              </w:rPr>
              <w:t>. Последний, выпущенный в 1960-м, так же потерпел аварию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овместные госиспытания, завершившиеся в апреле 1960-го, проходили очень сложно из-за многочисленных доводок и доработок. Полеты выполняли летчики-испытате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166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, Л.Г. Кобищан, А.А. Кознов, Н.М. Крылов и Е.С. Соловьев, а из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- Б.М. Адрианов, Г.Т. Береговой, Н.И. Коровушкин, С.А. Микоян, В.Г. Плюшкин и А.Н. Фадеев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сле успешного завершения госиспытаний истребитель получил войсковое обозначение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9</w:t>
            </w:r>
            <w:r>
              <w:rPr>
                <w:rFonts w:cs="Tahoma" w:ascii="Tahoma" w:hAnsi="Tahoma"/>
                <w:color w:val="333333"/>
              </w:rPr>
              <w:t xml:space="preserve">. На вооружение истребительной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у-9 поступил в состав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ARK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АРК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официальным названием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9-51</w:t>
            </w:r>
            <w:r>
              <w:rPr>
                <w:rFonts w:cs="Tahoma" w:ascii="Tahoma" w:hAnsi="Tahoma"/>
                <w:color w:val="333333"/>
              </w:rPr>
              <w:t xml:space="preserve"> (</w:t>
            </w:r>
            <w:hyperlink r:id="rId167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333333"/>
              </w:rPr>
              <w:t>Fishpot-B</w:t>
            </w:r>
            <w:r>
              <w:rPr>
                <w:rFonts w:cs="Tahoma" w:ascii="Tahoma" w:hAnsi="Tahoma"/>
                <w:color w:val="333333"/>
              </w:rPr>
              <w:t>)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дальнейшем с крыла был убран «зуб», на перехватчиках, начиная с №0702, ликвидированы крыльевые пушечные отсеки, вместо накладного бака введен бак-кессон, что позволило на 11% увеличить объем топлива, появились дополнительные воздухозаборники продува отсека силовой установки, доработа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в итоге реже стала пропадать отметка от цели. Установили новые колеса и средства спасения (кресла КС-3), рассчитанные на большую скорость полета при катапультировании. В 1961-м на машине №0308 30-го завода кабину летчика оснастили осветительными приборами красного света. Для предупреждения заглохания двигателя при пуске ракет внедрили устройство встречного запуск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испытанное на Т-43-4. В дополнение к ракетам К-5МС (РС-2УС) ввели Р-55 с теплов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GSN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ГСН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а на подфюзеляжных подвесках, предназначавшихся для дополнительных топливных баков, разместили универсальный пушечный контейнер УПК-23-250. В таком виде перехватчики прослужили до середины 1980-х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За период с 1957-го 1962-й авиазаводе им. В.П. Чкалова (новосибирский завод №153) выпустил 888 Су-9 разных модификаций. В 1962-м его сменил </w:t>
            </w:r>
            <w:hyperlink r:id="rId168">
              <w:r>
                <w:rPr>
                  <w:rStyle w:val="InternetLink"/>
                  <w:rFonts w:cs="Tahoma" w:ascii="Tahoma" w:hAnsi="Tahoma"/>
                  <w:color w:val="000578"/>
                </w:rPr>
                <w:t>Су-11</w:t>
              </w:r>
            </w:hyperlink>
            <w:r>
              <w:rPr>
                <w:rFonts w:cs="Tahoma" w:ascii="Tahoma" w:hAnsi="Tahoma"/>
                <w:color w:val="333333"/>
              </w:rPr>
              <w:t xml:space="preserve">. Московский завод №30 («Знамя труда», а нын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MAP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МАП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мени П. Дементьева) с 1959-го по 1961-й построил 126 боевых Су-9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355"/>
        <w:gridCol w:w="375"/>
      </w:tblGrid>
      <w:tr>
        <w:trPr/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</w:rPr>
            </w:pPr>
            <w:bookmarkStart w:id="0" w:name="R1"/>
            <w:bookmarkEnd w:id="0"/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</w:rPr>
              <w:t>модификации</w:t>
            </w:r>
          </w:p>
        </w:tc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6"/>
        <w:gridCol w:w="50"/>
        <w:gridCol w:w="612"/>
      </w:tblGrid>
      <w:tr>
        <w:trPr/>
        <w:tc>
          <w:tcPr>
            <w:tcW w:w="12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Су-9У</w:t>
            </w:r>
            <w:r>
              <w:rPr>
                <w:rFonts w:cs="Tahoma" w:ascii="Tahoma" w:hAnsi="Tahoma"/>
                <w:color w:val="333333"/>
              </w:rPr>
              <w:t xml:space="preserve"> — двухместный учебно-боевой самолет. Проект, имевший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шифр </w:t>
            </w:r>
            <w:r>
              <w:rPr>
                <w:rFonts w:cs="Tahoma" w:ascii="Tahoma" w:hAnsi="Tahoma"/>
                <w:b/>
                <w:bCs/>
                <w:color w:val="333333"/>
              </w:rPr>
              <w:t>У-43</w:t>
            </w:r>
            <w:r>
              <w:rPr>
                <w:rFonts w:cs="Tahoma" w:ascii="Tahoma" w:hAnsi="Tahoma"/>
                <w:color w:val="333333"/>
              </w:rPr>
              <w:t xml:space="preserve">, предусматривал размещение второго пилота путем удлинения фюзеляжа за счет т.н. «проставки» длиной 600 мм в районе кабины пилота. Кроме этого, доработки включали изменение конструкции фонаря кабины пилотов, обе откидные части которого стали открываться вверх-назад (а не сдвигаться, как на боевом самолете), а также системы управления и катапультирования. По требованию военных на самолете предусматривался полный комплект бортового оборудования, включа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двойной индикацией, а комплекс вооружения сокращался до 2 шт. комплекта ракет РС-2УС. На опытном У-43 объем топливных баков не превышал 3420 л, так как отсеки крыльевых баков объемом 360 л занял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KZA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КЗА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6675" cy="1050290"/>
                      <wp:effectExtent l="0" t="0" r="0" b="0"/>
                      <wp:wrapSquare wrapText="bothSides"/>
                      <wp:docPr id="9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0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2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bookmarkStart w:id="1" w:name="SU9U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7930" cy="838835"/>
                                              <wp:effectExtent l="0" t="0" r="0" b="0"/>
                                              <wp:docPr id="94" name="Image67" descr="">
                                                <a:hlinkClick xmlns:a="http://schemas.openxmlformats.org/drawingml/2006/main" r:id="rId17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67" descr="">
                                                        <a:hlinkClick r:id="rId17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30" t="-43" r="-3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930" cy="838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Учебный Су-9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0" w:after="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bookmarkStart w:id="2" w:name="SU9U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7930" cy="838835"/>
                                        <wp:effectExtent l="0" t="0" r="0" b="0"/>
                                        <wp:docPr id="95" name="Image67" descr="">
                                          <a:hlinkClick xmlns:a="http://schemas.openxmlformats.org/drawingml/2006/main" r:id="rId17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7" descr="">
                                                  <a:hlinkClick r:id="rId17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30" t="-43" r="-3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Учебный Су-9У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Задание на разработку самолета было официально дан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апреле 1958 г. Опытный самолет в течение 1960 года был переоборудован из серийного самолета Су-9 производства завода №30 и 25 января 1961 г. летчик-испытател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Е.К. Кукушев выполнил на нем первый полет. Опытный самолет предъявили на госиспытания в июле 1961-го, но в связи с аварией двигателя и повреждением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H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Х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машины при перегоне летчиком ОКБ-51 во Владимировку госиспытания начали 1 сентября. Ведущими по машине были инженер Б.М. Коршунов (его помощник по летным характеристикам Е.Н. Бубнов), летчики В.М. Андреев и И.И. Лесников. В начале 62-го была доработана кабина и фонарь машины для обеспечения инструктору приемлемого уровня обзор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спытания показали, что потолки и разгонные характеристики учебной машины с двумя ракетами практически не отличаются от боевого Су-9 с четырьмя. На высоте 12800 м и форсажном режиме работы двигателя самолет достигал установленного ограничения скорости 2230 км/ч (М=2,1). Статический потолок с парой К-5М и подвесными баками (полетный вес 9700 кг) был 17500 м, а дальность с аналогичным снаряжением на высоте 11 км — 1370 км (последний параметр на серийных Су-9У с баками в крыле был больше). 83 испытательных полета установили, что самолет позволял обучать и тренировать летный состав по перехвату воздушных целей, летевших со скоростью 800-1600 км/ч на высотах до 20 км днем и ночью, в простых и сложных метеоусловиях. При этом рубеж перехвата по топливу был в пределах 105-130 к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Результаты доработок были признаны удовлетворительными и самолет был рекомендован к серии и для принятия на вооружение. Серийное производство самолета к концу 1961 г. освоил завод №30, всего до конца 1962 г. здесь было выпущено ровно 50 спарок (заводской индекс — «изделие 11»), получивших официальное обозначение Су-9У (</w:t>
            </w:r>
            <w:hyperlink r:id="rId175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333333"/>
              </w:rPr>
              <w:t>Maiden</w:t>
            </w:r>
            <w:r>
              <w:rPr>
                <w:rFonts w:cs="Tahoma" w:ascii="Tahoma" w:hAnsi="Tahoma"/>
                <w:color w:val="333333"/>
              </w:rPr>
              <w:t>)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а базе У-43 была создан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LL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ЛЛ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</w:rPr>
              <w:t>Л-43</w:t>
            </w:r>
            <w:r>
              <w:rPr>
                <w:rFonts w:cs="Tahoma" w:ascii="Tahoma" w:hAnsi="Tahoma"/>
                <w:color w:val="333333"/>
              </w:rPr>
              <w:t xml:space="preserve"> (изделие «94») для отработки средств аварийного покидания самолетов. По результатам этих испытаний сделали вывод, что кресла КС обеспечивают безопасное покидание самолетов на скоростях, соответствовавших числам М до 1,8 и высотах от 150 до 15000 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bookmarkStart w:id="3" w:name="100L"/>
            <w:bookmarkEnd w:id="3"/>
            <w:r>
              <w:rPr>
                <w:rFonts w:cs="Tahoma" w:ascii="Tahoma" w:hAnsi="Tahoma"/>
                <w:b/>
                <w:bCs/>
                <w:color w:val="333333"/>
              </w:rPr>
              <w:t>«Изделие 100Л-1»</w:t>
            </w:r>
            <w:r>
              <w:rPr>
                <w:rFonts w:cs="Tahoma" w:ascii="Tahoma" w:hAnsi="Tahoma"/>
                <w:color w:val="333333"/>
              </w:rPr>
              <w:t xml:space="preserve">. При отработке аэродинамической схемы стратегического ракетоносца </w:t>
            </w:r>
            <w:hyperlink r:id="rId176">
              <w:r>
                <w:rPr>
                  <w:rStyle w:val="InternetLink"/>
                  <w:rFonts w:cs="Tahoma" w:ascii="Tahoma" w:hAnsi="Tahoma"/>
                  <w:color w:val="000578"/>
                </w:rPr>
                <w:t>Т-4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аэродинамических труба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CAG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ЦАГ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сследовали более двадцати различных компоновок самолета и множество вариантов отдельных элементов — крыла, фюзеляжа, мотогондол и их взаимного расположения и сочетания. Результаты испытаний были проверены в полета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LL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ЛЛ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изделие 100Л-1», созданной на базе Су-9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9"/>
              <w:gridCol w:w="3814"/>
              <w:gridCol w:w="3207"/>
            </w:tblGrid>
            <w:tr>
              <w:trPr/>
              <w:tc>
                <w:tcPr>
                  <w:tcW w:w="4679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bookmarkStart w:id="4" w:name="R2"/>
                  <w:bookmarkEnd w:id="4"/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</w:rPr>
                    <w:t>Характеристики</w:t>
                  </w:r>
                </w:p>
              </w:tc>
              <w:tc>
                <w:tcPr>
                  <w:tcW w:w="3814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-3</w:t>
                  </w:r>
                </w:p>
              </w:tc>
              <w:tc>
                <w:tcPr>
                  <w:tcW w:w="3207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Су-9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мах крыльев, м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8,54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ahoma" w:ascii="Tahoma" w:hAnsi="Tahoma"/>
                      <w:color w:val="333333"/>
                    </w:rPr>
                    <w:t xml:space="preserve">Длина самолета с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instrText xml:space="preserve"> HYPERLINK "http://legion.wplus.net/guide/abbr.shtml" \l "PVD"</w:instrText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t>ПВД</w:t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333333"/>
                    </w:rPr>
                    <w:t>, м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8,06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Высота на стоянке, м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4,82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лощадь крыла, кв.м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4,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ип двигателя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АЛ-7Ф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АЛ-7Ф-1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яга двигателя на форсаже, кгс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96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пустого самолета, кг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7675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нормальная взлетная, кг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9080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1422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максимальная взлетная, кг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1200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2512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ксимальная скорость, км/ч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100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12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актический потолок, м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8000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00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Дальность полета, км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840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8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бег, м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150-1250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обег, м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ксимальная скороподъемность, м/с</w:t>
                  </w:r>
                </w:p>
              </w:tc>
              <w:tc>
                <w:tcPr>
                  <w:tcW w:w="3814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207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  <w:bottom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осадочная скорость, км/ч</w:t>
                  </w:r>
                </w:p>
              </w:tc>
              <w:tc>
                <w:tcPr>
                  <w:tcW w:w="3814" w:type="dxa"/>
                  <w:tcBorders>
                    <w:bottom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</w:r>
                </w:p>
              </w:tc>
              <w:tc>
                <w:tcPr>
                  <w:tcW w:w="3207" w:type="dxa"/>
                  <w:tcBorders>
                    <w:bottom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1806" w:type="dxa"/>
            <w:gridSpan w:val="2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7587"/>
              <w:gridCol w:w="2081"/>
            </w:tblGrid>
            <w:tr>
              <w:trPr/>
              <w:tc>
                <w:tcPr>
                  <w:tcW w:w="2032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</w:rPr>
                    <w:drawing>
                      <wp:inline distT="0" distB="0" distL="0" distR="0">
                        <wp:extent cx="1219200" cy="647700"/>
                        <wp:effectExtent l="0" t="0" r="0" b="0"/>
                        <wp:docPr id="96" name="Image68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68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0" t="-56" r="-3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</w:rPr>
                    <w:t>Су-11</w:t>
                  </w:r>
                  <w:r>
                    <w:rPr/>
                    <w:br/>
                    <w:t xml:space="preserve">ИСТРЕБИТЕЛЬ-ПЕРЕХВАТЧИК </w:t>
                    <w:br/>
                    <w:t> </w:t>
                    <w:br/>
                    <w:t xml:space="preserve">Su-11 Fishpot-C interceptor </w:t>
                  </w:r>
                </w:p>
              </w:tc>
              <w:tc>
                <w:tcPr>
                  <w:tcW w:w="2081" w:type="dxa"/>
                  <w:tcBorders/>
                  <w:shd w:fill="CFDAE8" w:val="clear"/>
                  <w:vAlign w:val="center"/>
                </w:tcPr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1.shtml" \l "R1%23R1"</w:instrText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1.shtml" \l "R1%23R1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1.shtml" \l "R2%23R2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1.shtml" \l "R2%23R2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1.shtml" \l "R6%23R6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1.shtml" \l "R6%23R6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1.shtml" \l "R3%23R3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1.shtml" \l "R3%23R3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1.shtml" \l "R4%23R4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1.shtml" \l "R4%23R4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1.shtml" \l "R5%23R5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1.shtml" \l "R5%23R5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Истребитель-перехватчик Су-11 изначально создавался как еще одна модификация базового самолета </w:t>
            </w:r>
            <w:hyperlink r:id="rId179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. После неудачи с попыткой установки на опытных самолета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а «Алмаз», в конце 1957-го в </w:t>
            </w:r>
            <w:hyperlink r:id="rId180">
              <w:r>
                <w:rPr>
                  <w:rStyle w:val="InternetLink"/>
                  <w:rFonts w:cs="Tahoma" w:ascii="Tahoma" w:hAnsi="Tahoma"/>
                  <w:color w:val="000578"/>
                </w:rPr>
                <w:t>ОКБ-51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181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рассматривались новые варианты компоновок перехватчика, как по устанавливаемом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Э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так и по составу вооружения.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а ЦД-30 разработки ОКБ-1 удалось довольно удачно закомпоновать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182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. Правда, при серийном заводе №339 (осуществлявшем с середины 50-х производств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а «Сокол» д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ir/i/yak25.shtml" \l "25M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Як-25М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) существовало ОКБ-339, главный конструктор которого, Г.М.Кунявский, решил модернизировать базовую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целью улучшения ее характеристик. Промежуточный вариант, получивший обозначение «Сокол-2», предназначался для установки на перехватчике </w:t>
            </w:r>
            <w:hyperlink r:id="rId183">
              <w:r>
                <w:rPr>
                  <w:rStyle w:val="InternetLink"/>
                  <w:rFonts w:cs="Tahoma" w:ascii="Tahoma" w:hAnsi="Tahoma"/>
                  <w:color w:val="000578"/>
                </w:rPr>
                <w:t>Як-27К</w:t>
              </w:r>
            </w:hyperlink>
            <w:r>
              <w:rPr>
                <w:rFonts w:cs="Tahoma" w:ascii="Tahoma" w:hAnsi="Tahoma"/>
                <w:color w:val="333333"/>
              </w:rPr>
              <w:t>. Новая станция продолжила «птичью» серию названий, получив кодовое обозначение «Орел». Этот вариант также был взят на заметку и проработан в ОКБ-51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 1957 г.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уществовала только одн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ласса «воздух-воздух», прошедшая госиспытания: К-5 (РС-1У) и ее модернизированный вариант - К-5М (РС-2У) разработки ОКБ-2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MO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МО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предназначенные для вооружения перехватчиков типа МиГ-17ПФ и МиГ-19ПМ. Эта ракета, наводимая жестко по луч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после доработок для применения ее со станцией ЦД-30 была принята на вооружение в составе комплекса </w:t>
            </w:r>
            <w:hyperlink r:id="rId184">
              <w:r>
                <w:rPr>
                  <w:rStyle w:val="InternetLink"/>
                  <w:rFonts w:cs="Tahoma" w:ascii="Tahoma" w:hAnsi="Tahoma"/>
                  <w:color w:val="000578"/>
                </w:rPr>
                <w:t>Су-9-51</w:t>
              </w:r>
            </w:hyperlink>
            <w:r>
              <w:rPr>
                <w:rFonts w:cs="Tahoma" w:ascii="Tahoma" w:hAnsi="Tahoma"/>
                <w:color w:val="333333"/>
              </w:rPr>
              <w:t xml:space="preserve"> под обозначением К-51 (РС-2УС). Новые разработки включа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а К-6 ОКБ-2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MO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МО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П.Д.Грушин), К-7 ОКБ-134 (И.И.Торопов) и К-8 ОКБ-4 (М.Р.Бисноват)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MA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МА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Две первые предполагались для применения на </w:t>
            </w:r>
            <w:hyperlink r:id="rId185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, но работы по их отладке затянулись, а вскоре, были и вовсе свернуты в связи с не перспективностью (ОКБ-2 полностью перешло на тематик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Z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З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а ОКБ-134 было задано скопировать американскую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AIM-9A «Sidewinder»). В результате,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MA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МА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ешено было проработать вариант применения на </w:t>
            </w:r>
            <w:hyperlink r:id="rId186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типа К-8. Последняя была существенно больше, чем К-5, К-6 и К-7 как по габаритам, так и по массе и предназначалась для применения на перехватчике </w:t>
            </w:r>
            <w:hyperlink r:id="rId187">
              <w:r>
                <w:rPr>
                  <w:rStyle w:val="InternetLink"/>
                  <w:rFonts w:cs="Tahoma" w:ascii="Tahoma" w:hAnsi="Tahoma"/>
                  <w:color w:val="000578"/>
                </w:rPr>
                <w:t>Як-27К</w:t>
              </w:r>
            </w:hyperlink>
            <w:r>
              <w:rPr>
                <w:rFonts w:cs="Tahoma" w:ascii="Tahoma" w:hAnsi="Tahoma"/>
                <w:color w:val="333333"/>
              </w:rPr>
              <w:t xml:space="preserve">. Работы по ней велись в ОКБ-4 с 1955 года, а в конце 1957-го начались испытания ракет с реальными пусками на полигон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о Владимировке. В отличие от К-5, на К-8 предусматривалось применени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GSN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ГСН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2-х типов: пассив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полуактив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 Для применения на новом перехватчике в ОКБ-4 создавался модернизированный вариант ракеты - К-8-2, позднее получивший обозначение К-8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степенно прояснялся окончательный облик машины. Так, исходя из массогабаритных характеристик К-8, на </w:t>
            </w:r>
            <w:hyperlink r:id="rId188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 решено было ограничиться подвеской только 2-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но с учетом возросшей их эффективности, в сочетании с гораздо лучшими характеристикам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Орел» по сравнению с ЦД-30, новый самолет обещал стать вполне приемлемой машиной. После предварительных согласований с заказчиком, в апреле 1958 г.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было официально дано задание на разработк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ARK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АРК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</w:rPr>
              <w:t>Т-3-8М</w:t>
            </w:r>
            <w:r>
              <w:rPr>
                <w:rFonts w:cs="Tahoma" w:ascii="Tahoma" w:hAnsi="Tahoma"/>
                <w:color w:val="333333"/>
              </w:rPr>
              <w:t xml:space="preserve"> с ракетами К-8М. Этим же постановлением была задана разработк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ARK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АРК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189">
              <w:r>
                <w:rPr>
                  <w:rStyle w:val="InternetLink"/>
                  <w:rFonts w:cs="Tahoma" w:ascii="Tahoma" w:hAnsi="Tahoma"/>
                  <w:color w:val="000578"/>
                </w:rPr>
                <w:t>Т-3-51</w:t>
              </w:r>
            </w:hyperlink>
            <w:r>
              <w:rPr>
                <w:rFonts w:cs="Tahoma" w:ascii="Tahoma" w:hAnsi="Tahoma"/>
                <w:color w:val="333333"/>
              </w:rPr>
              <w:t xml:space="preserve"> с ракетами К-5М, учебно-боевого самолет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ir/i/su9.shtml" \l "SU9U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у-9У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были свернуты работы по применению ракет типа К-6 и К-7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Аэродинамику новой машины удалось опробовать еще до официального начала работ по тематике, в течение первого полугодия 1958 г. на опытных самолетах </w:t>
            </w:r>
            <w:r>
              <w:rPr>
                <w:rFonts w:cs="Tahoma" w:ascii="Tahoma" w:hAnsi="Tahoma"/>
                <w:b/>
                <w:bCs/>
                <w:color w:val="333333"/>
              </w:rPr>
              <w:t>ПТ-8-4</w:t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</w:t>
            </w:r>
            <w:r>
              <w:rPr>
                <w:rFonts w:cs="Tahoma" w:ascii="Tahoma" w:hAnsi="Tahoma"/>
                <w:color w:val="333333"/>
              </w:rPr>
              <w:t xml:space="preserve">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Алмаз», доработанных в ОКБ-51 из опытных </w:t>
            </w:r>
            <w:hyperlink r:id="rId190">
              <w:r>
                <w:rPr>
                  <w:rStyle w:val="InternetLink"/>
                  <w:rFonts w:cs="Tahoma" w:ascii="Tahoma" w:hAnsi="Tahoma"/>
                  <w:color w:val="000578"/>
                </w:rPr>
                <w:t>ПТ-8</w:t>
              </w:r>
            </w:hyperlink>
            <w:r>
              <w:rPr>
                <w:rFonts w:cs="Tahoma" w:ascii="Tahoma" w:hAnsi="Tahoma"/>
                <w:color w:val="333333"/>
              </w:rPr>
              <w:t xml:space="preserve"> производства новосибирского завода №153. На обеих этих машинах, при доработках их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конце 1957 г., стара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неподвижными «рогами» обтекателей антенн станции «Алмаз» была заменена на новую - цилиндрическую, с острыми кромками воздухозаборника и с подвижным радиопрозрачным конусом обтекател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увеличенных размеров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6675" cy="1084580"/>
                      <wp:effectExtent l="0" t="0" r="0" b="0"/>
                      <wp:wrapSquare wrapText="bothSides"/>
                      <wp:docPr id="9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7930" cy="885825"/>
                                              <wp:effectExtent l="0" t="0" r="0" b="0"/>
                                              <wp:docPr id="98" name="Image69" descr="">
                                                <a:hlinkClick xmlns:a="http://schemas.openxmlformats.org/drawingml/2006/main" r:id="rId19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69" descr="">
                                                        <a:hlinkClick r:id="rId19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1"/>
                                                      <a:srcRect l="-30" t="-41" r="-30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93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ПТ-8-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85.4pt;mso-wrap-distance-left:2.25pt;mso-wrap-distance-right:0pt;mso-wrap-distance-top:0pt;mso-wrap-distance-bottom:0pt;margin-top:0.75pt;mso-position-vertical:center;mso-position-vertical-relative:text;margin-left:4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7930" cy="885825"/>
                                        <wp:effectExtent l="0" t="0" r="0" b="0"/>
                                        <wp:docPr id="99" name="Image69" descr="">
                                          <a:hlinkClick xmlns:a="http://schemas.openxmlformats.org/drawingml/2006/main" r:id="rId19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9" descr="">
                                                  <a:hlinkClick r:id="rId19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ПТ-8-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Для дальнейших испытаний комплекса решено было доработать несколько опытных машин (в т.ч. ПТ-8-4, в дальнейшем переименованный в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-2</w:t>
            </w:r>
            <w:r>
              <w:rPr>
                <w:rFonts w:cs="Tahoma" w:ascii="Tahoma" w:hAnsi="Tahoma"/>
                <w:color w:val="333333"/>
              </w:rPr>
              <w:t xml:space="preserve"> и второй опытный экзепляр </w:t>
            </w:r>
            <w:hyperlink r:id="rId195">
              <w:r>
                <w:rPr>
                  <w:rStyle w:val="InternetLink"/>
                  <w:rFonts w:cs="Tahoma" w:ascii="Tahoma" w:hAnsi="Tahoma"/>
                  <w:color w:val="000578"/>
                </w:rPr>
                <w:t>Т-3</w:t>
              </w:r>
            </w:hyperlink>
            <w:r>
              <w:rPr>
                <w:rFonts w:cs="Tahoma" w:ascii="Tahoma" w:hAnsi="Tahoma"/>
                <w:color w:val="333333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333333"/>
              </w:rPr>
              <w:t>ПТ-7</w:t>
            </w:r>
            <w:r>
              <w:rPr>
                <w:rFonts w:cs="Tahoma" w:ascii="Tahoma" w:hAnsi="Tahoma"/>
                <w:color w:val="333333"/>
              </w:rPr>
              <w:t xml:space="preserve">, ставший соответственно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-3</w:t>
            </w:r>
            <w:r>
              <w:rPr>
                <w:rFonts w:cs="Tahoma" w:ascii="Tahoma" w:hAnsi="Tahoma"/>
                <w:color w:val="333333"/>
              </w:rPr>
              <w:t xml:space="preserve">), а также несколько серийных </w:t>
            </w:r>
            <w:hyperlink r:id="rId196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 производства завода №153. Первый опытный Т-47 в сентябре 58-го был передан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L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Л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для отработки силовой установки, и в испытаниях собственно самолета он не участвовал. ПТ-8-4 (он же Т-47-2) в сентябре 1958 г. был потерян в аварии. Таким образом, первым полноценным самолетом «второго комплекса перехвата» стал только Т-47-3, доработки которого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были завершены в ноябре 1958 года. Его первый его вылет состоялся 25 декабря. В ходе заводских испытаний, на Т-47-3 отрабатывалась аэродинамика входного устройства и определялись летные характеристики с новыми подвесками. К апрелю 1959-го на испытания вышел 2-й экземпляр перехватчика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-4</w:t>
            </w:r>
            <w:r>
              <w:rPr>
                <w:rFonts w:cs="Tahoma" w:ascii="Tahoma" w:hAnsi="Tahoma"/>
                <w:color w:val="333333"/>
              </w:rPr>
              <w:t xml:space="preserve">, а в июне к ним присоединился еще один самолет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-5</w:t>
            </w:r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Госиспытания проводились в два этапа. На первом, продлившемся с 12 ноября 1959 г. по 7 апреля 1960 г., по сокращенной программе была выполнена оценка комплекса с ракетой К-8М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 испытаниях участвовали 3 машины: Т-47-3, Т-47-4 и Т-47-5. К моменту окончания первого этапа,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уже были готовы к испытаниям еще 2 машины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-7</w:t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-8</w:t>
            </w:r>
            <w:r>
              <w:rPr>
                <w:rFonts w:cs="Tahoma" w:ascii="Tahoma" w:hAnsi="Tahoma"/>
                <w:color w:val="333333"/>
              </w:rPr>
              <w:t xml:space="preserve">, предназначенные специально для отработки ракет К-8М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Самолет, получивший индекс </w:t>
            </w:r>
            <w:r>
              <w:rPr>
                <w:rFonts w:cs="Tahoma" w:ascii="Tahoma" w:hAnsi="Tahoma"/>
                <w:b/>
                <w:bCs/>
                <w:color w:val="333333"/>
              </w:rPr>
              <w:t>Т-47-6</w:t>
            </w:r>
            <w:r>
              <w:rPr>
                <w:rFonts w:cs="Tahoma" w:ascii="Tahoma" w:hAnsi="Tahoma"/>
                <w:color w:val="333333"/>
              </w:rPr>
              <w:t xml:space="preserve">, в этих испытаниях не участвовал, т.к. был выделен для испытаний ракеты К-9 (заводской индекс Р-38), предназначавшейся для вооружения нового перехватчика </w:t>
            </w:r>
            <w:r>
              <w:rPr>
                <w:rFonts w:cs="Tahoma" w:ascii="Tahoma" w:hAnsi="Tahoma"/>
                <w:b/>
                <w:bCs/>
                <w:color w:val="333333"/>
              </w:rPr>
              <w:t>Т-37</w:t>
            </w:r>
            <w:r>
              <w:rPr>
                <w:rFonts w:cs="Tahoma" w:ascii="Tahoma" w:hAnsi="Tahoma"/>
                <w:color w:val="333333"/>
              </w:rPr>
              <w:t xml:space="preserve">. Дополнительно на Т-47-8 был выполнен специальный комплекс доработок по увеличению запаса топлива (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H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Х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установлен дополнительный топливный отсек и залиты корневые отсеки крыла) и установлен более мощный двигатель АЛ-7Ф-2. Необходимость подобных доработок была вызвана ухудшением разгонных характеристик и уменьшением радиуса действия Т-47 по сравнению с </w:t>
            </w:r>
            <w:hyperlink r:id="rId197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. С марта по апрель 1960-го доработки были выполнены и на других машинах комплекса и с 26 апреля все 5 самолетов были переданы на второй этап испытаний, который завершился 8 июня 1961 г. На этом этапе основное внимание уделялось боевому применению комплекса, отработк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ракет К-8М при реальных перехватах. Всего, в ходе совместных испытаний, на самолетах было выполнено 475 полетов, а вместе с заводским этапом испытаний - более 700!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6675" cy="845820"/>
                      <wp:effectExtent l="0" t="0" r="0" b="0"/>
                      <wp:wrapSquare wrapText="bothSides"/>
                      <wp:docPr id="10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0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7930" cy="647065"/>
                                              <wp:effectExtent l="0" t="0" r="0" b="0"/>
                                              <wp:docPr id="101" name="Image70" descr="">
                                                <a:hlinkClick xmlns:a="http://schemas.openxmlformats.org/drawingml/2006/main" r:id="rId19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70" descr="">
                                                        <a:hlinkClick r:id="rId19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30" t="-56" r="-30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930" cy="647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47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6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7930" cy="647065"/>
                                        <wp:effectExtent l="0" t="0" r="0" b="0"/>
                                        <wp:docPr id="102" name="Image70" descr="">
                                          <a:hlinkClick xmlns:a="http://schemas.openxmlformats.org/drawingml/2006/main" r:id="rId20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70" descr="">
                                                  <a:hlinkClick r:id="rId20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47-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Летом 61-го состоялась и первая официальная премьера самолета: в июле Т-47-8, пилотируемый Е.С.Соловьевым, принял участие в воздушном </w:t>
            </w:r>
            <w:hyperlink r:id="rId202">
              <w:r>
                <w:rPr>
                  <w:rStyle w:val="InternetLink"/>
                  <w:rFonts w:cs="Tahoma" w:ascii="Tahoma" w:hAnsi="Tahoma"/>
                  <w:color w:val="000578"/>
                </w:rPr>
                <w:t>параде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Тушино. Еще до окончания испытаний, уже в ноябре 60-го, госкомиссия сочла возможным дать предварительную рекомендацию о запуске нового самолета в серию. Правда, решение о серийном производстве было принято лишь год спустя - в ноябре 1961 года, а в феврале 62-го комплекс Т-3-8М был официально принят на вооружение. Правительственным постановлением самолету было присвоено обозначение - Су-11, а всему комплексу -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11-8М</w:t>
            </w:r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Запуск Су-11 в серию осуществлялся в Новосибирске, где новому самолету присвоили собственный, внутризаводской индекс: «изделие 36». Планом предусматривалось, что Су-11 плавно сменит </w:t>
            </w:r>
            <w:hyperlink r:id="rId203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 на стапелях завода начиная со 2-го квартала 1962 года. На этот год наряду с выпуском последних 120 шт. </w:t>
            </w:r>
            <w:hyperlink r:id="rId204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 было записано производство 40 шт. Су-11 и 15 машин </w:t>
            </w:r>
            <w:hyperlink r:id="rId205">
              <w:r>
                <w:rPr>
                  <w:rStyle w:val="InternetLink"/>
                  <w:rFonts w:cs="Tahoma" w:ascii="Tahoma" w:hAnsi="Tahoma"/>
                  <w:color w:val="000578"/>
                </w:rPr>
                <w:t>Як-28П</w:t>
              </w:r>
            </w:hyperlink>
            <w:r>
              <w:rPr>
                <w:rFonts w:cs="Tahoma" w:ascii="Tahoma" w:hAnsi="Tahoma"/>
                <w:color w:val="333333"/>
              </w:rPr>
              <w:t xml:space="preserve">. Первый серийный экземпляр самолета был выкачен из сборочного цеха в июне и благополучно облетан в августе. Но 31 октября произошла трагедия. При сдаточном испытании Су-11 погиб летчик-испытатель В.М.Андреев, участвовавший до этого в госиспытаниях самолета и хорошо знавший машину. Это была первая катастрофа на Су-11, но последствия ее были печальны для самолета, т.к. еще более укрепили в сомнениях относительно нового самолета руководство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се последующие разбирательства с вполне законными требованиями заказчика о повышения надежности самолета были лишь оправданием для решения о сокращении плана производства Су-11: с 1963 года завод №153 переориентировали на выпуск </w:t>
            </w:r>
            <w:hyperlink r:id="rId206">
              <w:r>
                <w:rPr>
                  <w:rStyle w:val="InternetLink"/>
                  <w:rFonts w:cs="Tahoma" w:ascii="Tahoma" w:hAnsi="Tahoma"/>
                  <w:color w:val="000578"/>
                </w:rPr>
                <w:t>Як-28П</w:t>
              </w:r>
            </w:hyperlink>
            <w:r>
              <w:rPr>
                <w:rFonts w:cs="Tahoma" w:ascii="Tahoma" w:hAnsi="Tahoma"/>
                <w:color w:val="333333"/>
              </w:rPr>
              <w:t xml:space="preserve"> (внутризаводской индекс «изделие 40») как основной продукции. Тем не менее, задел для производства Су-11-х на заводе был довольно велик, и было решено все же не выбрасывать его на свалку, а строить самолеты (правда, в гораздо меньшем количестве) и после доработок передавать их авиации войск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 начале 1963 год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ередал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несколько серийных машин для проведения доработок по повышению надежности и в течение 1963-64 г.г. на них была выполнена большая программа доводочных и контрольных испытаний. В результате, к середине 1964 года, первые серийные самолеты были, наконец, переданы в строевой полк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базировавшийся под Астраханью. Первые 6 машин ушли с завода в мае, а к концу лета полк был полностью перевооружен на Су-11 и с сентября здесь начались войсковые испытания самолет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рограмма производства Су-11 предусматривала окончание выпуска самолета в 1964 году, но реально последние машины завод выпускал уже в начале 1965-го. Всего было собрано 108 машин, т.е. почти в 10 раз меньше, по сравнению с </w:t>
            </w:r>
            <w:hyperlink r:id="rId207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. Оставшимися самолетами в первом полугодии 1965-го вооружили еще 2 полка, входившие в состав Московского округ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: 790-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IA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ИА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Хотилово) и 191-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IA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ИА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Ефремов). В июле 1967-го в воздушном </w:t>
            </w:r>
            <w:hyperlink r:id="rId208">
              <w:r>
                <w:rPr>
                  <w:rStyle w:val="InternetLink"/>
                  <w:rFonts w:cs="Tahoma" w:ascii="Tahoma" w:hAnsi="Tahoma"/>
                  <w:color w:val="000578"/>
                </w:rPr>
                <w:t>параде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Домодедово участвовало 30 машин Су-11, выстроившихся колонной из десяти троек. Это был практически весь состав 790-г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IA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ИА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а головную машину колонны вел лично командир полка - полковник И.С.Кузькин. Су-11 состояли на вооружении до конца 70-х, после чего их заменили перехватчики МиГ-23МЛ/П и МиГ-25ПД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целом же, следует признать Су-11 переходной машиной. Летные характеристики этого самолета были хуже по сравнению с исходным </w:t>
            </w:r>
            <w:hyperlink r:id="rId209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, зато возможности нов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более мощных самонаводящихся ракет Р-8М с лихвой компенсировали это. С другой стороны, относительная неудача с Су-11 подвигла коллектив ОКБ-51 на ускоренный поиск альтернативных вариантов компоновки новой машины. Начиная с 1960 года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д шифром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</w:t>
            </w:r>
            <w:r>
              <w:rPr>
                <w:rFonts w:cs="Tahoma" w:ascii="Tahoma" w:hAnsi="Tahoma"/>
                <w:color w:val="333333"/>
              </w:rPr>
              <w:t xml:space="preserve"> рассматривался вариант модернизации исходного самолета с боковыми воздухозаборниками. Позднее, в серии, этот самолет получил обозначение </w:t>
            </w:r>
            <w:hyperlink r:id="rId210">
              <w:r>
                <w:rPr>
                  <w:rStyle w:val="InternetLink"/>
                  <w:rFonts w:cs="Tahoma" w:ascii="Tahoma" w:hAnsi="Tahoma"/>
                  <w:color w:val="000578"/>
                </w:rPr>
                <w:t>Су-15</w:t>
              </w:r>
            </w:hyperlink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ishpot-C (Верша)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4"/>
              <w:gridCol w:w="7016"/>
            </w:tblGrid>
            <w:tr>
              <w:trPr/>
              <w:tc>
                <w:tcPr>
                  <w:tcW w:w="4684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</w:rPr>
                    <w:t>Характеристики</w:t>
                  </w:r>
                </w:p>
              </w:tc>
              <w:tc>
                <w:tcPr>
                  <w:tcW w:w="7016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Су-11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мах крыльев, 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ahoma" w:ascii="Tahoma" w:hAnsi="Tahoma"/>
                      <w:color w:val="333333"/>
                    </w:rPr>
                    <w:t xml:space="preserve">Длина фюзеляжа с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instrText xml:space="preserve"> HYPERLINK "http://legion.wplus.net/guide/abbr.shtml" \l "PVD"</w:instrText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t>ПВД</w:t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333333"/>
                    </w:rPr>
                    <w:t>, 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Высота на стоянке, 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лощадь крыла, кв.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ип двигателя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АЛ-7Ф-2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яга двигателя на форсаже, кгс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0100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пустого самолета, кг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нормальная взлетная, кг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ксимальная скорость, км/ч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актический потолок, 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Дальность полета, к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бег, 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обег, м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осадочная скорость, км/ч</w:t>
                  </w:r>
                </w:p>
              </w:tc>
              <w:tc>
                <w:tcPr>
                  <w:tcW w:w="701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</w:tr>
            <w:tr>
              <w:trPr/>
              <w:tc>
                <w:tcPr>
                  <w:tcW w:w="11700" w:type="dxa"/>
                  <w:gridSpan w:val="2"/>
                  <w:tcBorders>
                    <w:left w:val="single" w:sz="8" w:space="0" w:color="8997B1"/>
                    <w:bottom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</w:rPr>
                    <w:t>N/A - нет данны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Вооружение</w:t>
            </w:r>
            <w:r>
              <w:rPr>
                <w:rFonts w:cs="Tahoma" w:ascii="Tahoma" w:hAnsi="Tahoma"/>
                <w:color w:val="333333"/>
              </w:rPr>
              <w:t xml:space="preserve">: до 2-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ласса «воздух-воздух» типа К-8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Экипаж</w:t>
            </w:r>
            <w:r>
              <w:rPr>
                <w:rFonts w:cs="Tahoma" w:ascii="Tahoma" w:hAnsi="Tahoma"/>
                <w:color w:val="333333"/>
              </w:rPr>
              <w:t>: 1 чел.: летчик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1756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7587"/>
              <w:gridCol w:w="2081"/>
            </w:tblGrid>
            <w:tr>
              <w:trPr/>
              <w:tc>
                <w:tcPr>
                  <w:tcW w:w="2032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</w:rPr>
                    <w:drawing>
                      <wp:inline distT="0" distB="0" distL="0" distR="0">
                        <wp:extent cx="1219200" cy="609600"/>
                        <wp:effectExtent l="0" t="0" r="0" b="0"/>
                        <wp:docPr id="103" name="Image71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71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0" t="-59" r="-3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</w:rPr>
                    <w:t>Су-15</w:t>
                  </w:r>
                  <w:r>
                    <w:rPr/>
                    <w:br/>
                    <w:t xml:space="preserve">ИСТРЕБИТЕЛЬ-ПЕРЕХВАТЧИК </w:t>
                    <w:br/>
                    <w:t> </w:t>
                    <w:br/>
                    <w:t xml:space="preserve">Su-15 Flagon interceptor </w:t>
                  </w:r>
                </w:p>
              </w:tc>
              <w:tc>
                <w:tcPr>
                  <w:tcW w:w="2081" w:type="dxa"/>
                  <w:tcBorders/>
                  <w:shd w:fill="CFDAE8" w:val="clear"/>
                  <w:vAlign w:val="center"/>
                </w:tcPr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5.shtml" \l "R1%23R1"</w:instrText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5.shtml" \l "R1%23R1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5.shtml" \l "R2%23R2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5.shtml" \l "R2%23R2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5.shtml" \l "R6%23R6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5.shtml" \l "R6%23R6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5.shtml" \l "R3%23R3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5.shtml" \l "R3%23R3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5.shtml" \l "R4%23R4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5.shtml" \l "R4%23R4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15.shtml" \l "R5%23R5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15.shtml" \l "R5%23R5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ачало работ над самолетом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</w:t>
            </w:r>
            <w:r>
              <w:rPr>
                <w:rFonts w:cs="Tahoma" w:ascii="Tahoma" w:hAnsi="Tahoma"/>
                <w:color w:val="333333"/>
              </w:rPr>
              <w:t xml:space="preserve">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214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совпало с периодом, когда у руководства страны укрепилось мнение о неперспективности авиации, и финансирование авиационной тематики практически прекратилось. Согласно указаниям Хрущева, для сокращения расходов запрещалась разработка новых типов самолетов, допускалась лишь модернизация существующих. В феврале 1960-го приказом Госкомитета по авиатехнике прекратилась разработка нового перехватчика </w:t>
            </w:r>
            <w:r>
              <w:rPr>
                <w:rFonts w:cs="Tahoma" w:ascii="Tahoma" w:hAnsi="Tahoma"/>
                <w:b/>
                <w:bCs/>
                <w:color w:val="333333"/>
              </w:rPr>
              <w:t>Т-3М</w:t>
            </w:r>
            <w:r>
              <w:rPr>
                <w:rFonts w:cs="Tahoma" w:ascii="Tahoma" w:hAnsi="Tahoma"/>
                <w:color w:val="333333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333333"/>
              </w:rPr>
              <w:t>Т-37</w:t>
            </w:r>
            <w:r>
              <w:rPr>
                <w:rFonts w:cs="Tahoma" w:ascii="Tahoma" w:hAnsi="Tahoma"/>
                <w:color w:val="333333"/>
              </w:rPr>
              <w:t xml:space="preserve">). Машину, находившуюся в стадии окончательной сборки, выкинули на свалку. В то же время военным требовался новый истребитель с расширенным диапазоном высот и скоростей перехватываемых целей, на перехватчике предусматривалась установка модернизирован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Орел-Д» (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Г.М.Кунявского) и ракет К-8М-1 (позднее К-8М-2) (ОКБ-4 М.Р.Бисновата)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ова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мела увеличенный диаметр зеркала антенны и не вписывалась в центральное тело воздухозаборника типа </w:t>
            </w:r>
            <w:hyperlink r:id="rId215">
              <w:r>
                <w:rPr>
                  <w:rStyle w:val="InternetLink"/>
                  <w:rFonts w:cs="Tahoma" w:ascii="Tahoma" w:hAnsi="Tahoma"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color w:val="333333"/>
              </w:rPr>
              <w:t xml:space="preserve">, поэтому воздухозаборники пришлось сделать боковыми.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мело опыт подобных работ. По сходной схеме были созданы и испытывались опытные самолеты </w:t>
            </w:r>
            <w:r>
              <w:rPr>
                <w:rFonts w:cs="Tahoma" w:ascii="Tahoma" w:hAnsi="Tahoma"/>
                <w:b/>
                <w:bCs/>
                <w:color w:val="333333"/>
              </w:rPr>
              <w:t>П-1</w:t>
            </w:r>
            <w:r>
              <w:rPr>
                <w:rFonts w:cs="Tahoma" w:ascii="Tahoma" w:hAnsi="Tahoma"/>
                <w:color w:val="333333"/>
              </w:rPr>
              <w:t xml:space="preserve"> (1957 г.)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49</w:t>
            </w:r>
            <w:r>
              <w:rPr>
                <w:rFonts w:cs="Tahoma" w:ascii="Tahoma" w:hAnsi="Tahoma"/>
                <w:color w:val="333333"/>
              </w:rPr>
              <w:t xml:space="preserve"> (1960 г.), а позднее проектировался экспериментальный </w:t>
            </w:r>
            <w:r>
              <w:rPr>
                <w:rFonts w:cs="Tahoma" w:ascii="Tahoma" w:hAnsi="Tahoma"/>
                <w:b/>
                <w:bCs/>
                <w:color w:val="333333"/>
              </w:rPr>
              <w:t>Т-59</w:t>
            </w:r>
            <w:r>
              <w:rPr>
                <w:rFonts w:cs="Tahoma" w:ascii="Tahoma" w:hAnsi="Tahoma"/>
                <w:color w:val="333333"/>
              </w:rPr>
              <w:t xml:space="preserve">, предназначавшийся для отработки нов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 Конструкторский задел по этим проектам и стал базой, на которой во второй половине 1960-го начались работы по теме Т-58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1046480"/>
                      <wp:effectExtent l="0" t="0" r="0" b="0"/>
                      <wp:wrapSquare wrapText="bothSides"/>
                      <wp:docPr id="10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847725"/>
                                              <wp:effectExtent l="0" t="0" r="0" b="0"/>
                                              <wp:docPr id="105" name="Image72" descr="">
                                                <a:hlinkClick xmlns:a="http://schemas.openxmlformats.org/drawingml/2006/main" r:id="rId2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72" descr="">
                                                        <a:hlinkClick r:id="rId2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6"/>
                                                      <a:srcRect l="-30" t="-42" r="-30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82.4pt;mso-wrap-distance-left:2.25pt;mso-wrap-distance-right:0pt;mso-wrap-distance-top:0pt;mso-wrap-distance-bottom:0pt;margin-top:-4.6pt;mso-position-vertical:center;mso-position-vertical-relative:text;margin-left:48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847725"/>
                                        <wp:effectExtent l="0" t="0" r="0" b="0"/>
                                        <wp:docPr id="106" name="Image72" descr="">
                                          <a:hlinkClick xmlns:a="http://schemas.openxmlformats.org/drawingml/2006/main" r:id="rId2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72" descr="">
                                                  <a:hlinkClick r:id="rId2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авел Осипович стремясь к минимальным переделкам, находившихся в строю перехватчиков, уходя в отпуск наказывал начальнику первой бригады (позже она стала отделом 100) Ивану Ивановичу Цебрикову: </w:t>
            </w:r>
            <w:r>
              <w:rPr>
                <w:rFonts w:cs="Tahoma" w:ascii="Tahoma" w:hAnsi="Tahoma"/>
                <w:i/>
                <w:iCs/>
                <w:color w:val="333333"/>
              </w:rPr>
              <w:t xml:space="preserve">«Впереди - нос, кабину разрешаю менять, а сзади кабины - нет. Вновь поставим только боковые воздухозаборники, а все остальное от </w:t>
            </w:r>
            <w:hyperlink r:id="rId220">
              <w:r>
                <w:rPr>
                  <w:rStyle w:val="InternetLink"/>
                  <w:rFonts w:cs="Tahoma" w:ascii="Tahoma" w:hAnsi="Tahoma"/>
                  <w:i/>
                  <w:iCs/>
                  <w:color w:val="000578"/>
                </w:rPr>
                <w:t>Су-9</w:t>
              </w:r>
            </w:hyperlink>
            <w:r>
              <w:rPr>
                <w:rFonts w:cs="Tahoma" w:ascii="Tahoma" w:hAnsi="Tahoma"/>
                <w:i/>
                <w:iCs/>
                <w:color w:val="333333"/>
              </w:rPr>
              <w:t xml:space="preserve"> и </w:t>
            </w:r>
            <w:hyperlink r:id="rId221">
              <w:r>
                <w:rPr>
                  <w:rStyle w:val="InternetLink"/>
                  <w:rFonts w:cs="Tahoma" w:ascii="Tahoma" w:hAnsi="Tahoma"/>
                  <w:i/>
                  <w:iCs/>
                  <w:color w:val="000578"/>
                </w:rPr>
                <w:t>Су-11</w:t>
              </w:r>
            </w:hyperlink>
            <w:r>
              <w:rPr>
                <w:rFonts w:cs="Tahoma" w:ascii="Tahoma" w:hAnsi="Tahoma"/>
                <w:i/>
                <w:iCs/>
                <w:color w:val="333333"/>
              </w:rPr>
              <w:t>»</w:t>
            </w:r>
            <w:r>
              <w:rPr>
                <w:rFonts w:cs="Tahoma" w:ascii="Tahoma" w:hAnsi="Tahoma"/>
                <w:color w:val="333333"/>
              </w:rPr>
              <w:t xml:space="preserve">. Молодые специалисты Роллан Мартиросов и другие, недавно окончивши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MA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МА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вместе с разработчиками различных самолетных систем Ю.Петровым, А.Воскресенским, В.Ивановым, М.Локшиным сделали в отсутствие </w:t>
            </w:r>
            <w:hyperlink r:id="rId222">
              <w:r>
                <w:rPr>
                  <w:rStyle w:val="InternetLink"/>
                  <w:rFonts w:cs="Tahoma" w:ascii="Tahoma" w:hAnsi="Tahoma"/>
                  <w:color w:val="000578"/>
                </w:rPr>
                <w:t>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несколько компоновок самолета. Их поддержал заместитель Цебрикова - А.М.Поляков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 середине 1961-го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завершилось рабочее проектирование и началось изготовление летного экземпляра машины и планера для статиспытаний на прочность. На самолете сохранился один двигатель АЛ-7Ф-2, а крыло, оперение и шасси были практически полностью заимствованы с </w:t>
            </w:r>
            <w:hyperlink r:id="rId223">
              <w:r>
                <w:rPr>
                  <w:rStyle w:val="InternetLink"/>
                  <w:rFonts w:cs="Tahoma" w:ascii="Tahoma" w:hAnsi="Tahoma"/>
                  <w:color w:val="000578"/>
                </w:rPr>
                <w:t>Т-3</w:t>
              </w:r>
            </w:hyperlink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Однако военные все активнее настаивали на двухдвигательном варианте компоновки. Для выполнения требований заказчика, начальный проект Т-58 был перекомпонован под установку дву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-11Ф-300 («изделие 37Ф» разработки ОКБ-300, главный конструктор С.К.Туманский), доведенных к тому времени на МиГ-21. При этом, использовался опыт, накопленный при создании экспериментального </w:t>
            </w:r>
            <w:r>
              <w:rPr>
                <w:rFonts w:cs="Tahoma" w:ascii="Tahoma" w:hAnsi="Tahoma"/>
                <w:b/>
                <w:bCs/>
                <w:color w:val="333333"/>
              </w:rPr>
              <w:t>Т-5</w:t>
            </w:r>
            <w:r>
              <w:rPr>
                <w:rFonts w:cs="Tahoma" w:ascii="Tahoma" w:hAnsi="Tahoma"/>
                <w:color w:val="333333"/>
              </w:rPr>
              <w:t xml:space="preserve"> (1958 г.) с аналогичной силовой установкой. На этом самолете отрабатывалась сопловая часть фюзеляжа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1027430"/>
                      <wp:effectExtent l="0" t="0" r="0" b="0"/>
                      <wp:wrapSquare wrapText="bothSides"/>
                      <wp:docPr id="10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828675"/>
                                              <wp:effectExtent l="0" t="0" r="0" b="0"/>
                                              <wp:docPr id="108" name="Image73" descr="">
                                                <a:hlinkClick xmlns:a="http://schemas.openxmlformats.org/drawingml/2006/main" r:id="rId22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8" name="Image73" descr="">
                                                        <a:hlinkClick r:id="rId22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4"/>
                                                      <a:srcRect l="-30" t="-43" r="-3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828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80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828675"/>
                                        <wp:effectExtent l="0" t="0" r="0" b="0"/>
                                        <wp:docPr id="109" name="Image73" descr="">
                                          <a:hlinkClick xmlns:a="http://schemas.openxmlformats.org/drawingml/2006/main" r:id="rId2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73" descr="">
                                                  <a:hlinkClick r:id="rId2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30" t="-43" r="-3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овый проект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Д</w:t>
            </w:r>
            <w:r>
              <w:rPr>
                <w:rFonts w:cs="Tahoma" w:ascii="Tahoma" w:hAnsi="Tahoma"/>
                <w:color w:val="333333"/>
              </w:rPr>
              <w:t xml:space="preserve"> подготовили во второй половине 1961-го и приступили к изготовлению опытных самолетов с использованием задела по Т-58. Предусматривалась полная переделка средней и хвостовой частей фюзеляжа под новую силовую установку. Первый летный экземпляр самолета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Д-1</w:t>
            </w:r>
            <w:r>
              <w:rPr>
                <w:rFonts w:cs="Tahoma" w:ascii="Tahoma" w:hAnsi="Tahoma"/>
                <w:color w:val="333333"/>
              </w:rPr>
              <w:t xml:space="preserve"> в апреле 1962-го перевезли на аэродром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LI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ЛИ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30 мая шеф-пилот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228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 выполнил на нем первый полет. До конца года на нем выполнялся заводской этап испытаний, по результатам которых в конструкторскую документацию оперативно вносились изменения. Так, в частности, для увеличения путевой устойчивости увеличили площадь киля. Тормозной парашют перенесли в основание киля, заменили колеса шасси. Все эти изменения внедрили во втором опытном экземпляре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Д-2</w:t>
            </w:r>
            <w:r>
              <w:rPr>
                <w:rFonts w:cs="Tahoma" w:ascii="Tahoma" w:hAnsi="Tahoma"/>
                <w:color w:val="333333"/>
              </w:rPr>
              <w:t xml:space="preserve">, который вышел на испытания в мае 1963-го. На нем, в отличие от Т-58Д-1, установили полный комплект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Э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включа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Позднее (летом 1964-го), для увеличения радиуса рубежа перехвата, у самолетов Т-58Д-1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Д-3</w:t>
            </w:r>
            <w:r>
              <w:rPr>
                <w:rFonts w:cs="Tahoma" w:ascii="Tahoma" w:hAnsi="Tahoma"/>
                <w:color w:val="333333"/>
              </w:rPr>
              <w:t xml:space="preserve"> спрямили обводы фюзеляжа по внешнему контуру воздухозаборников. Это позволило, залив в дополнительные объемы топливо, увеличить его запас с 4200 по 5600 кг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конце июля 1963-го самолет официально предъявили на госиспытания. Самолеты перегнали на аэродром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GNIK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ГНИК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о Владимировку, где до середины 1964-го на них выполнялась программа госиспытаний с пусками ракет по реальным целям. Первый опытный Т-58Д-1 после доработок также участвовал в госиспытаниях, в основном, для отработки аэродинамики и силовой установки. От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испытаниях участвовали летчики </w:t>
            </w:r>
            <w:hyperlink r:id="rId229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, Е.С. Соловьев и Е.К. Кукушев, а от заказчика - В.И. Петров, И.И. Лесников, Э.М. Князев, Л.Н. Петерин и В.Г. Иванов. Несколько полетов по программе испытаний выполнил командующий истребительной авиацие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траны маршал авиации Е.Я.Савицкий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Технологически фюзеляж разделялся на головную и хвостовую части, а разъем между ними служил для удобства установки и замены двигателей. Силовая установка самолета включала в себя два двухвальны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11-Ф2С-300, с тягой на форсажном режиме по 6200 кгс. (На последних сериях применялись Р13-300 - по 6600 кгс.) Кроме двигателей в фюзеляже размещались: герметическая кабина с фонарем, топливные баки-отсеки и другое оборудование.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H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Х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были установлены четыре тормозных щитк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рыло треугольной формы в плане имело угол стреловидности 60° по передней кромке. Для увеличения подъемной силы на взлете и посадке каждая консоль была оснащена поворотным закрылком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UP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УП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эта система отрабатывалась в 1962-63 гг. на самолете </w:t>
            </w:r>
            <w:r>
              <w:rPr>
                <w:rFonts w:cs="Tahoma" w:ascii="Tahoma" w:hAnsi="Tahoma"/>
                <w:b/>
                <w:bCs/>
                <w:color w:val="333333"/>
              </w:rPr>
              <w:t>С-25</w:t>
            </w:r>
            <w:r>
              <w:rPr>
                <w:rFonts w:cs="Tahoma" w:ascii="Tahoma" w:hAnsi="Tahoma"/>
                <w:color w:val="333333"/>
              </w:rPr>
              <w:t xml:space="preserve">), наличие которой способствовало повышению эффективности закрылков, препятствуя срыву пограничного слоя при выпуске их на 45°. Первоначально на новом перехватчике (в серийное производство он пошел под обозначением Су-15)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UP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УП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не подключалась, и максимальный угол выпуска закрылков ограничивался 25°. Для уменьшения индуктивного сопротивления и улучшения взлетно-посадочных характеристик с 11-й серии самолета конструкция крыла претерпела изменения: площадь была увеличена до 36,6 м2, а передняя кромка концевой части получила излом на 45° и аэродинамическую крутку. Хвостовое оперение с углом стреловидности 55° по линии 1/4 хорд, включало в себя цельноповоротный стабилизатор и киль с рулем направления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Шасси самолета состояло из убираемой в фюзеляж передней стойки, снабженной самоориентирующимся тормозным колесом размером 660х200 мм, и главных стоек с одинарными тормозными колесами размером 880х230 мм, убираемыми в крыльевые ниши к оси самолета. Тормозные барабаны последних имели спирто-водяное охлаждение. Кроме того, предусматривался тормозной посадочный парашют, укладываемый в контейнер под рулем направления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Управление самолетом осуществлялось с помощью бустеров (гидроусилителей), включенных по необратимой схеме и установленных вблизи органов управления - стабилизатора, элеронов и руля направления. Четыре автономные гидравлические системы обеспечивали уборку и выпуск шасси, закрылков, тормозных щитков, управление воздухозаборниками и створками реактивных сопел двигателей, питание привода антенны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 Рабочая жидкость гидросистемы - АМГ-10. Самолет был оснащен также тремя автономными пневматическими системами. Пневмосистемы предназначались для основного и аварийного торможения колес, аварийного выпуска шасси и закрылков, наддува гидробака и т. д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Топливная система включала в себя агрегаты, трубопроводы и топливные баки (три фюзеляжных, два крыльевых и два подвесных, размещенных под фюзеляжем на двух балочных держателях БДЗ-59ФК). Общая емкость топливной системы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Т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- 8060 л. Топливо-авиационный керосин Т-1, ТС-1, Т-2, РТ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еобходимые условия для работы летчика в кабине (вентиляция, определенные давление и температура, предохранение стекол от запотевания, вентиляция костюма), а также обдув и наддув блоков радиоаппаратуры обеспечивались системой кондиционирования. Для покидания самолета в аварийных ситуациях кабина была оснащена пиросистемой сброса фонаря и катапультным креслом КС-4, обеспечивавшим спасение экипажа на разбеге и пробеге при скорости не менее 140 км/ч, а в полете - на высотах до 20000 м и приборных скоростях до 1200 км/ч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Электрооборудование состояло из источников электроэнергии (генераторы, аккумуляторы), потребителей и электрической сети. Радиоэлектронное оборудование включало аппаратуру: радиосвязи (радиостанция Р-802), радионавигации (автоматический радиокомпас АРК-10, маркерный радиоприемник МРП-56), опознавания (СОД-57, СРЗО-2М), наведения («Лазурь»)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«Орел-Д» или «Орел-ДМ»). В состав вооружения входили: дв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-8М класса «воздух-воздух»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размещенные под крылом на пусковых устройствах ПУ 1-8. Начиная с 1973 года, все самолеты находящиеся в эксплуатации и все вновь выпускаемые, были оснащены двумя пилонами-держателями ПД-62 под две ракеты Р-60 класса «воздух-воздух»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После доработки подфюзеляжных пилонов БДЗ-59ФК появилась возможность подвески на них двух унифицированных пушечных контейнеров УПК-23-250. Каждый контейнер включал в себя двухствольную неподвижную пушку ГШ-23Л калибра 23 мм разработк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.П.Грязева и А.Г.Шипунова. Темп стрельбы - 3000-3400 выстрелов в минуту, боекомплект - 250 снарядов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ерийное производство самолета планировалось на Новосибирском авиазаводе, где под Т-58Д зарезервировали место и присвоили индекс «изделие 37». Предполагалось, что он постепенно сменит в производстве </w:t>
            </w:r>
            <w:hyperlink r:id="rId230">
              <w:r>
                <w:rPr>
                  <w:rStyle w:val="InternetLink"/>
                  <w:rFonts w:cs="Tahoma" w:ascii="Tahoma" w:hAnsi="Tahoma"/>
                  <w:color w:val="000578"/>
                </w:rPr>
                <w:t>Су-11</w:t>
              </w:r>
            </w:hyperlink>
            <w:r>
              <w:rPr>
                <w:rFonts w:cs="Tahoma" w:ascii="Tahoma" w:hAnsi="Tahoma"/>
                <w:color w:val="333333"/>
              </w:rPr>
              <w:t xml:space="preserve">, но в дело вмешался А.С. Яковлев, и с 1963 года завод №153 переориентировали на выпуск </w:t>
            </w:r>
            <w:hyperlink r:id="rId231">
              <w:r>
                <w:rPr>
                  <w:rStyle w:val="InternetLink"/>
                  <w:rFonts w:cs="Tahoma" w:ascii="Tahoma" w:hAnsi="Tahoma"/>
                  <w:color w:val="000578"/>
                </w:rPr>
                <w:t>Як-28П</w:t>
              </w:r>
            </w:hyperlink>
            <w:r>
              <w:rPr>
                <w:rFonts w:cs="Tahoma" w:ascii="Tahoma" w:hAnsi="Tahoma"/>
                <w:color w:val="333333"/>
              </w:rPr>
              <w:t xml:space="preserve"> (внутризаводской индекс «изделие 40»). И хотя полный комплект документации по машине к 1964-му находился в Новосибирске, запуск самолета в производство, несмотря на самые благоприятные отзывы военных, отложили почти на год. Апрельским постановлением Совмина 1965-г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ARK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АРК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15-98</w:t>
            </w:r>
            <w:r>
              <w:rPr>
                <w:rFonts w:cs="Tahoma" w:ascii="Tahoma" w:hAnsi="Tahoma"/>
                <w:color w:val="333333"/>
              </w:rPr>
              <w:t xml:space="preserve"> приняли на вооружение и запустили в серию. При этом, каждая составляющая комплекса получила новое официальное название: самолет - Су-15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- РП-15, а ракеты - Р-98. Комплекс предназначался для перехвата воздушных целей с диапазоном скоростей 500-3000 км/ч и высот 500-23000 м. Вывод перехватчика в район встречи с целью и до обнаружения е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ыполнялся с помощью наземного комплекса автоматизированного наведения «Воздух-1». Перехват цели, прицеливание и наведение ракеты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осуществлялос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Ракеты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мели иной принцип наведения - инфракрасное (тепловое) излучение, которое они воспринимали, шло непосредственно от цели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ервый предсерийный Су-15, собранный в Новосибирске в марте 1966-го, облетал заводской летчик-испытатель И.Ф.Сорокин, а крупносерийное производство развернулось лишь с 1967-го.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за это время на опытных машинах выполнили несколько программ специальных испытаний по улучшению характеристик самолета. В частности, испытали крыло с так называемым «наплывом» для повышения эффективности элеронов на малых скоростях, отработали меры по повышению эффективност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др. Доработки рекомендовали в серию. В июле 1967-го Су-15 демонстрировался на воздушном </w:t>
            </w:r>
            <w:hyperlink r:id="rId232">
              <w:r>
                <w:rPr>
                  <w:rStyle w:val="InternetLink"/>
                  <w:rFonts w:cs="Tahoma" w:ascii="Tahoma" w:hAnsi="Tahoma"/>
                  <w:color w:val="000578"/>
                </w:rPr>
                <w:t>параде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Домодедово. К 1972 г. было выпущено 400 истребителей Су-15, а всего вместе с модификациями около 1400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о времени первого вылета перехватчика Су-15 прошло тридцать пять лет и он по праву занял достойное место в ряду самолетов-«долгожителей». Появление этого самолета было бы невозможно без самоотверженного труда его создателей и в первую очередь - </w:t>
            </w:r>
            <w:hyperlink r:id="rId233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, С.К. Туманского, Н.П. Зырина, А.И. Вишневского, Р.Г. Ярмаркова, </w:t>
            </w:r>
            <w:hyperlink r:id="rId234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, Е.С. Соловьева, Е.К. Кукушева и всего коллектив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lagon-A (Графин).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355"/>
        <w:gridCol w:w="375"/>
      </w:tblGrid>
      <w:tr>
        <w:trPr/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</w:rPr>
              <w:t>модификации</w:t>
            </w:r>
          </w:p>
        </w:tc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1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  <w:gridCol w:w="50"/>
      </w:tblGrid>
      <w:tr>
        <w:trPr/>
        <w:tc>
          <w:tcPr>
            <w:tcW w:w="11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Су-15Т</w:t>
            </w:r>
            <w:r>
              <w:rPr>
                <w:rFonts w:cs="Tahoma" w:ascii="Tahoma" w:hAnsi="Tahoma"/>
                <w:color w:val="333333"/>
              </w:rPr>
              <w:t xml:space="preserve">. Создание Су-15 должно было стать лишь первым этапом работ по новому комплексу средств перехвата. На втором этапе предполагалось оснащение самолета новой, более мощной и помехозащищен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средствами автоматизации и модернизированными ракетами, что существенно повышало боевые возможности комплекса. Работы в этом направлении развернулись сразу после окончания госиспытаний Су-15, в 1965-м. К 1967-му начался выпуск техдокументации для варианта Су-15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Коршун-58», но в связи с решением о замене станции работы приостановили и возобновили лишь в 1968-м. Согласно новым требованиям, на самолете устанавливалас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Тайфун», созданная на базе станции «Смерч» (для МиГ-25П), установлены: более мощные двигатели Р13-300, новые бустера в системе управления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UP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УП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радиосистема ближней навигации РСБН-5С, станция предупреждения об облучении СПО-10 и система автоматического управления САУ-58, сокращены до трех количество гидросистем, расширены воздухозаборники и многое другое. Вооружение самолета должно было состоять из дву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-98М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601980"/>
                      <wp:effectExtent l="0" t="0" r="0" b="0"/>
                      <wp:wrapSquare wrapText="bothSides"/>
                      <wp:docPr id="1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2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390525"/>
                                              <wp:effectExtent l="0" t="0" r="0" b="0"/>
                                              <wp:docPr id="113" name="Image76" descr="">
                                                <a:hlinkClick xmlns:a="http://schemas.openxmlformats.org/drawingml/2006/main" r:id="rId2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76" descr="">
                                                        <a:hlinkClick r:id="rId2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8"/>
                                                      <a:srcRect l="-30" t="-92" r="-30" b="-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390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амолет Су-15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47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0" w:after="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390525"/>
                                        <wp:effectExtent l="0" t="0" r="0" b="0"/>
                                        <wp:docPr id="114" name="Image76" descr="">
                                          <a:hlinkClick xmlns:a="http://schemas.openxmlformats.org/drawingml/2006/main" r:id="rId2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76" descr="">
                                                  <a:hlinkClick r:id="rId2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30" t="-92" r="-3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амолет Су-15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роект предусматривал возможность эксплуатации самолета с грунтовых аэродромов и с аэродромов со снеговым покрытием при замене колес основных стоек шасси на лыжи (на серийных самолетах от лыжного варианта шасси отказались). Для повышения маневренности самолета на земле и удаления воздухозаборников двигателей от ее поверхности длина передней стойки шасси была увеличена на 350 мм. К тому же на ней установили спаренные нетормозные колеса размером 620х180 мм и гидравлический привод механизма разворота колес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32560" cy="951230"/>
                      <wp:effectExtent l="0" t="0" r="0" b="0"/>
                      <wp:wrapSquare wrapText="bothSides"/>
                      <wp:docPr id="1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2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52475"/>
                                              <wp:effectExtent l="0" t="0" r="0" b="0"/>
                                              <wp:docPr id="116" name="Image77" descr="">
                                                <a:hlinkClick xmlns:a="http://schemas.openxmlformats.org/drawingml/2006/main" r:id="rId2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Image77" descr="">
                                                        <a:hlinkClick r:id="rId2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30" t="-48" r="-30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52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Шасси Су-15 и Су-15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74.9pt;mso-wrap-distance-left:2.25pt;mso-wrap-distance-right:0pt;mso-wrap-distance-top:0pt;mso-wrap-distance-bottom:0pt;margin-top:-0.85pt;mso-position-vertical:center;mso-position-vertical-relative:text;margin-left:47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752475"/>
                                        <wp:effectExtent l="0" t="0" r="0" b="0"/>
                                        <wp:docPr id="117" name="Image77" descr="">
                                          <a:hlinkClick xmlns:a="http://schemas.openxmlformats.org/drawingml/2006/main" r:id="rId2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77" descr="">
                                                  <a:hlinkClick r:id="rId2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Шасси Су-15 и Су-15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Новый вариант самолета получил заводской шифр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Т</w:t>
            </w:r>
            <w:r>
              <w:rPr>
                <w:rFonts w:cs="Tahoma" w:ascii="Tahoma" w:hAnsi="Tahoma"/>
                <w:color w:val="333333"/>
              </w:rPr>
              <w:t xml:space="preserve">, а на заводе в Новосибирске - «изделие 37М». В новую машину переделывался один из серийных Су-15. Переоборудование завершилось к концу 1968-го и в январе 1969-го летчик-испытател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.А.Кречетов опробовал самолет в воздухе. После заводских испытаний машину сразу передали на совместные с заказчиком госиспытания, в ходе которых было сделано предварительное заключение о возможности серийного производства. К концу 1970-го на заводе в Новосибирске завершилась сборка опытной партии Су-15Т. Всего было выпущено около десяти самолетов, так как вскоре было принято решение об оснащении самолета модернизирован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- «Тайфун-М». В настоящее время один из них, с бортовым номером 37 и заводским - 01-05, оборудованный для использования с лыжным шасси, является экспонатом авиационной </w:t>
            </w:r>
            <w:hyperlink r:id="rId246">
              <w:r>
                <w:rPr>
                  <w:rStyle w:val="InternetLink"/>
                  <w:rFonts w:cs="Tahoma" w:ascii="Tahoma" w:hAnsi="Tahoma"/>
                  <w:color w:val="000578"/>
                </w:rPr>
                <w:t>выставки</w:t>
              </w:r>
            </w:hyperlink>
            <w:r>
              <w:rPr>
                <w:rFonts w:cs="Tahoma" w:ascii="Tahoma" w:hAnsi="Tahoma"/>
                <w:color w:val="333333"/>
              </w:rPr>
              <w:t xml:space="preserve"> на Ходынке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Су-15УТ</w:t>
            </w:r>
            <w:r>
              <w:rPr>
                <w:rFonts w:cs="Tahoma" w:ascii="Tahoma" w:hAnsi="Tahoma"/>
                <w:color w:val="333333"/>
              </w:rPr>
              <w:t xml:space="preserve">. Для обучения летного состава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проектировали учебно-тренировочный вариант перехватчика. Несмотря на предложени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самолет включили в план опытных работ с опозданием. Уже после получения задания, проектирование затянулось из-за неясности с комплектацией машины оборудованием. Первоначальный вариант учебно-боевого самолета </w:t>
            </w:r>
            <w:r>
              <w:rPr>
                <w:rFonts w:cs="Tahoma" w:ascii="Tahoma" w:hAnsi="Tahoma"/>
                <w:b/>
                <w:bCs/>
                <w:color w:val="333333"/>
              </w:rPr>
              <w:t>У-58Б</w:t>
            </w:r>
            <w:r>
              <w:rPr>
                <w:rFonts w:cs="Tahoma" w:ascii="Tahoma" w:hAnsi="Tahoma"/>
                <w:color w:val="333333"/>
              </w:rPr>
              <w:t xml:space="preserve"> комплектовался полным комплектом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Э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последствии для ускорения разработки «спарки» предложили учебно-тренировочный </w:t>
            </w:r>
            <w:r>
              <w:rPr>
                <w:rFonts w:cs="Tahoma" w:ascii="Tahoma" w:hAnsi="Tahoma"/>
                <w:b/>
                <w:bCs/>
                <w:color w:val="333333"/>
              </w:rPr>
              <w:t>У-58Т</w:t>
            </w:r>
            <w:r>
              <w:rPr>
                <w:rFonts w:cs="Tahoma" w:ascii="Tahoma" w:hAnsi="Tahoma"/>
                <w:color w:val="333333"/>
              </w:rPr>
              <w:t xml:space="preserve">, с упрощенным составом оборудования. На машине отсутствовали, в частности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системы наведения «Лазурь», САУ-58 и вооружения. Этот самолет в августе 1969-го облетал летчик-испытатель ОКБ Е.К.Кукушев. В этом же году самолет успешно прошел госиспытания и рекомендовался для принятия на вооружение. Полномасштабное серийное производство Су-15УТ («изделие 42») развернулось в Новосибирске в 1970-м и продолжалось в течение двух лет. В единственном экземпляре построили и учебно-боевой У-58Б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Тайфун», вышедший на испытания летом 1970-го. Самолет имел сильную переднюю центровку и в серийное производство запущен не был. </w:t>
            </w:r>
            <w:hyperlink r:id="rId247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lagon-C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636905"/>
                      <wp:effectExtent l="0" t="0" r="0" b="0"/>
                      <wp:wrapSquare wrapText="bothSides"/>
                      <wp:docPr id="1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bookmarkStart w:id="5" w:name="U58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438150"/>
                                              <wp:effectExtent l="0" t="0" r="0" b="0"/>
                                              <wp:docPr id="119" name="Image78" descr="">
                                                <a:hlinkClick xmlns:a="http://schemas.openxmlformats.org/drawingml/2006/main" r:id="rId2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Image78" descr="">
                                                        <a:hlinkClick r:id="rId2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8"/>
                                                      <a:srcRect l="-30" t="-82" r="-30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438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амолет Су-15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5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bookmarkStart w:id="6" w:name="U58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438150"/>
                                        <wp:effectExtent l="0" t="0" r="0" b="0"/>
                                        <wp:docPr id="120" name="Image78" descr="">
                                          <a:hlinkClick xmlns:a="http://schemas.openxmlformats.org/drawingml/2006/main" r:id="rId2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78" descr="">
                                                  <a:hlinkClick r:id="rId2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30" t="-82" r="-3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амолет Су-15У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Су-15ТМ</w:t>
            </w:r>
            <w:r>
              <w:rPr>
                <w:rFonts w:cs="Tahoma" w:ascii="Tahoma" w:hAnsi="Tahoma"/>
                <w:color w:val="333333"/>
              </w:rPr>
              <w:t xml:space="preserve">. В процессе госиспытаний в системе «Тайфун» выявились существенные недостатки. Она была доработана («Тайфун-М») и установлена на перехватчик, получивший обозначение Су-15ТМ. Кроме этого, по требованию военных для фронтового применения доработали систему вооружения самолета. Наряду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Т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на подфюзеляжные узлы подвешивались бомбы, пушечные контейнеры или блок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УР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Самолет вышел на заводские испытания в начале 1970-го, а в августе начались госиспытания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Тайфун-М». С февраля 1971-го к нему подключилась вторая машина с доработан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 декабре этого же года на госиспытания поступили два первых серийных Су-15ТМ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Тайфун-М». В летных испытаниях, принимали участие летчики-испытате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GNIK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ГНИК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.И.Мостовой, Э.М.Колков, В.В.Мигунов и С.А.Лаврентьев. Запущенный в серийное производство в начале 70-х годов перехватчик Су-15ТМ на протяжении многих лет оставался одним из основных истребителей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траны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913130"/>
                      <wp:effectExtent l="0" t="0" r="0" b="0"/>
                      <wp:wrapSquare wrapText="bothSides"/>
                      <wp:docPr id="1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14375"/>
                                              <wp:effectExtent l="0" t="0" r="0" b="0"/>
                                              <wp:docPr id="122" name="Image79" descr="">
                                                <a:hlinkClick xmlns:a="http://schemas.openxmlformats.org/drawingml/2006/main" r:id="rId2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2" name="Image79" descr="">
                                                        <a:hlinkClick r:id="rId2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2"/>
                                                      <a:srcRect l="-30" t="-50" r="-30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амолет Су-15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71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714375"/>
                                        <wp:effectExtent l="0" t="0" r="0" b="0"/>
                                        <wp:docPr id="123" name="Image79" descr="">
                                          <a:hlinkClick xmlns:a="http://schemas.openxmlformats.org/drawingml/2006/main" r:id="rId2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79" descr="">
                                                  <a:hlinkClick r:id="rId2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30" t="-50" r="-3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амолет Су-15ТМ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ринятый на вооружение в январе 1975-го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ARK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АРК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</w:rPr>
              <w:t>Су-15-98М</w:t>
            </w:r>
            <w:r>
              <w:rPr>
                <w:rFonts w:cs="Tahoma" w:ascii="Tahoma" w:hAnsi="Tahoma"/>
                <w:color w:val="333333"/>
              </w:rPr>
              <w:t xml:space="preserve"> в составе истребителя-перехватчика Су-15ТМ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13-300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П-26 («Тайфун-М»)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-98М совместно с комплексом наземного наведения «Воздух-1М» в ручном, полуавтоматическом (директорном) и автоматическом режимах обеспечивал перехват воздушных целей с диапазоном скоростей 500-2500 км/ч и высот 500-24000 м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пожалуй, не было более результативного, чем Су-15 истребителя-перехватчика по количеству реальных перехватов нарушителей воздушного пространств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На его боевом счету участие минимум в трех широко известных инцидентах. 20 апреля 1978-го капитан А.Басов принудил к посадке в Карелии «Воеing-707» южнокорейской авиакомпании КАL. 18 июля 1981-го капитан В.Куляпин таранным ударом уничтожил в небе над Грузией аргентинский транспортный самолет, нарушивший границ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о стороны Ирана. </w:t>
            </w:r>
            <w:hyperlink r:id="rId256">
              <w:r>
                <w:rPr>
                  <w:rStyle w:val="InternetLink"/>
                  <w:rFonts w:cs="Tahoma" w:ascii="Tahoma" w:hAnsi="Tahoma"/>
                  <w:color w:val="000578"/>
                </w:rPr>
                <w:t>1 сентября 1983-го майор Г.Осипович сбил над Сахалином «Воеing-747» южнокорейской авиакомпании КАL</w:t>
              </w:r>
            </w:hyperlink>
            <w:r>
              <w:rPr>
                <w:rFonts w:cs="Tahoma" w:ascii="Tahoma" w:hAnsi="Tahoma"/>
                <w:color w:val="333333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522605"/>
                      <wp:effectExtent l="0" t="0" r="0" b="0"/>
                      <wp:wrapSquare wrapText="bothSides"/>
                      <wp:docPr id="1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323850"/>
                                              <wp:effectExtent l="0" t="0" r="0" b="0"/>
                                              <wp:docPr id="125" name="Image80" descr="">
                                                <a:hlinkClick xmlns:a="http://schemas.openxmlformats.org/drawingml/2006/main" r:id="rId25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5" name="Image80" descr="">
                                                        <a:hlinkClick r:id="rId25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7"/>
                                                      <a:srcRect l="-30" t="-111" r="-30" b="-1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323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амолет Су-15Т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41.15pt;mso-wrap-distance-left:2.25pt;mso-wrap-distance-right:0pt;mso-wrap-distance-top:0pt;mso-wrap-distance-bottom:0pt;margin-top:22.9pt;mso-position-vertical:center;mso-position-vertical-relative:text;margin-left:48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323850"/>
                                        <wp:effectExtent l="0" t="0" r="0" b="0"/>
                                        <wp:docPr id="126" name="Image80" descr="">
                                          <a:hlinkClick xmlns:a="http://schemas.openxmlformats.org/drawingml/2006/main" r:id="rId2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80" descr="">
                                                  <a:hlinkClick r:id="rId2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амолет Су-15Т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процессе серийного выпуска Су-15ТМ, его оборудование и вооружение неоднократно подвергались доработкам и модернизации. Так, в частности, за счет САУ-58-2 появилась возможность маловысотного перехвата, обеспечена замена пусковых устройств на балочные держатели для фронтового применения самолета. В систему вооружения наряду с ракетами Р-98М добавили две ракеты малой дальности Р-60М с теплов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GSN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ГСН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позднее эту доработку выполнили на всех ранее выпущенных машинах). С 8-й серии носовой конический радиопрозрачный обтекатель антенны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заменили обтекателем оживальной формы. Это позволило устранить помехи на экран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возникавшие из-за ложного отражения сигнала от внутренней поверхности конического обтекателя, но одновременно снизило практический потолок самолета до 18100 метров. Существовал также вариант самолета со встроенной пушечной установкой ГП-9, которая располагалась под фюзеляжем, за передней стойкой шасси, со смещением влево от плоскости симметрии. Этот самолет прошел испытания, но серийно не выпускался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у-15ТМ был снят с вооружения после 1991-го. Ему на смену пришел новый перехватчик </w:t>
            </w:r>
            <w:hyperlink r:id="rId261">
              <w:r>
                <w:rPr>
                  <w:rStyle w:val="InternetLink"/>
                  <w:rFonts w:cs="Tahoma" w:ascii="Tahoma" w:hAnsi="Tahoma"/>
                  <w:color w:val="000578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</w:rPr>
              <w:t xml:space="preserve">. </w:t>
            </w:r>
            <w:hyperlink r:id="rId262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lagon-F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Су-15 бис</w:t>
            </w:r>
            <w:r>
              <w:rPr>
                <w:rFonts w:cs="Tahoma" w:ascii="Tahoma" w:hAnsi="Tahoma"/>
                <w:color w:val="333333"/>
              </w:rPr>
              <w:t>. В 1973 году появился истребитель-перехватчик Су-15 бис. В отличие от серийного Су-15ТМ, на нем были установлено два двигателя Р25-300 с тягой на форсажном режиме по 7300 кгс, носовой радиопрозрачный обтекатель оживальной формы и смонтирована бортовая часть автоматизированной системы контроля (АСК-Т58). Самолет успешно прошел испытания, но в серийное производство не запускался из-за ограниченного количества двигателей Р25-300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Су-15УМ</w:t>
            </w:r>
            <w:r>
              <w:rPr>
                <w:rFonts w:cs="Tahoma" w:ascii="Tahoma" w:hAnsi="Tahoma"/>
                <w:color w:val="333333"/>
              </w:rPr>
              <w:t xml:space="preserve">. В 1976 году начал поступать в войска созданный на базе Су-15ТМ учебно-тренировочный истребитель Су-15УМ, вооруженный четырьмя ракетами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G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Г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2хР-98М, 2хР-60) и двумя УПК-23-250. В отличие от Су-15УТ, фюзеляж Су-15УМ (шифр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</w:rPr>
              <w:t>У-58ТМ</w:t>
            </w:r>
            <w:r>
              <w:rPr>
                <w:rFonts w:cs="Tahoma" w:ascii="Tahoma" w:hAnsi="Tahoma"/>
                <w:color w:val="333333"/>
              </w:rPr>
              <w:t xml:space="preserve">, а серийного завода - «изделие 43») не удлиняли, «вписав» кабину инструктора в обводы Су-15ТМ. При этом сократили соста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Э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но сохранили объем топлива. Попытка установить «Тайфун-М» на Су-15УМ закончилась неудачей, машина оказалась перетяжеленной. Опытный самолет собрали в Новосибирске и в апреле 1976-го заводские летчики-испытатели В.Т.Выломов и В.А.Белянин опробовали его в воздухе. Заводские испытания в течение мая провели Е.С.Соловьев и Ю.А.Егоров, в ноябре 1976-го завершились госиспытания, самолет рекомендовался для принятия на вооружение. Производство Су-15УМ началось в 1976-м, последние серийные «спарки» ушли с завода (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AP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HAП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м. Чкалова) в строевые части в начале 1980-го. </w:t>
            </w:r>
            <w:hyperlink r:id="rId263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lagon-G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665480"/>
                      <wp:effectExtent l="0" t="0" r="0" b="0"/>
                      <wp:wrapSquare wrapText="bothSides"/>
                      <wp:docPr id="1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bookmarkStart w:id="7" w:name="UM"/>
                                        <w:bookmarkEnd w:id="7"/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466725"/>
                                              <wp:effectExtent l="0" t="0" r="0" b="0"/>
                                              <wp:docPr id="128" name="Image81" descr="">
                                                <a:hlinkClick xmlns:a="http://schemas.openxmlformats.org/drawingml/2006/main" r:id="rId2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8" name="Image81" descr="">
                                                        <a:hlinkClick r:id="rId2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4"/>
                                                      <a:srcRect l="-30" t="-77" r="-30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амолет Су-15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5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bookmarkStart w:id="8" w:name="UM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466725"/>
                                        <wp:effectExtent l="0" t="0" r="0" b="0"/>
                                        <wp:docPr id="129" name="Image81" descr="">
                                          <a:hlinkClick xmlns:a="http://schemas.openxmlformats.org/drawingml/2006/main" r:id="rId2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81" descr="">
                                                  <a:hlinkClick r:id="rId2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30" t="-77" r="-3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амолет Су-15УМ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Т-58Л</w:t>
            </w:r>
            <w:r>
              <w:rPr>
                <w:rFonts w:cs="Tahoma" w:ascii="Tahoma" w:hAnsi="Tahoma"/>
                <w:color w:val="333333"/>
              </w:rPr>
              <w:t xml:space="preserve">. Летающая лаборатория. По требованию военных исследовалась возможность базирования самолета на грунтов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P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П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для чего Т-58Д-2, в 1965-м доработали в вариант Т-58Л с лыжным шасси. С 1965-го по 1970-й годы на ней исследова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PH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ПХ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6675" cy="683895"/>
                      <wp:effectExtent l="0" t="0" r="0" b="0"/>
                      <wp:wrapSquare wrapText="bothSides"/>
                      <wp:docPr id="1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0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7930" cy="485140"/>
                                              <wp:effectExtent l="0" t="0" r="0" b="0"/>
                                              <wp:docPr id="131" name="Image82" descr="">
                                                <a:hlinkClick xmlns:a="http://schemas.openxmlformats.org/drawingml/2006/main" r:id="rId2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" name="Image82" descr="">
                                                        <a:hlinkClick r:id="rId2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8"/>
                                                      <a:srcRect l="-30" t="-74" r="-30" b="-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930" cy="485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амолет Т-58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53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7930" cy="485140"/>
                                        <wp:effectExtent l="0" t="0" r="0" b="0"/>
                                        <wp:docPr id="132" name="Image82" descr="">
                                          <a:hlinkClick xmlns:a="http://schemas.openxmlformats.org/drawingml/2006/main" r:id="rId2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82" descr="">
                                                  <a:hlinkClick r:id="rId2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амолет Т-58Л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bookmarkStart w:id="9" w:name="T58VD"/>
            <w:bookmarkEnd w:id="9"/>
            <w:r>
              <w:rPr>
                <w:rFonts w:cs="Tahoma" w:ascii="Tahoma" w:hAnsi="Tahoma"/>
                <w:b/>
                <w:bCs/>
                <w:color w:val="333333"/>
              </w:rPr>
              <w:t>Т-58ВД</w:t>
            </w:r>
            <w:r>
              <w:rPr>
                <w:rFonts w:cs="Tahoma" w:ascii="Tahoma" w:hAnsi="Tahoma"/>
                <w:color w:val="333333"/>
              </w:rPr>
              <w:t xml:space="preserve">. В 1966 г. на базе опытного самолета Т-58Д-1 был построен экспериментальный Т-58ВД, предназначенный для отработки укороченных взлета и посадки с применением комбинированной силовой установки, состоявшей из двух маршевых и трех подъемных двигателей РД36-35 (разработки ОКБ-36, главный конструктор - П.А. Колесов) с тягой на максимальном режиме 800 кгс. Первый полет на Т-58ВД </w:t>
            </w:r>
            <w:hyperlink r:id="rId272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 выполнил в 1966 г. В 1966-1967-х годах этот самолет использовался для отработки методики укороченного взлета и посадки в рамках программы создания </w:t>
            </w:r>
            <w:r>
              <w:rPr>
                <w:rFonts w:cs="Tahoma" w:ascii="Tahoma" w:hAnsi="Tahoma"/>
                <w:b/>
                <w:bCs/>
                <w:color w:val="333333"/>
              </w:rPr>
              <w:t>Т-58М</w:t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hyperlink r:id="rId273">
              <w:r>
                <w:rPr>
                  <w:rStyle w:val="InternetLink"/>
                  <w:rFonts w:cs="Tahoma" w:ascii="Tahoma" w:hAnsi="Tahoma"/>
                  <w:color w:val="000578"/>
                </w:rPr>
                <w:t>Т-6-1</w:t>
              </w:r>
            </w:hyperlink>
            <w:r>
              <w:rPr>
                <w:rFonts w:cs="Tahoma" w:ascii="Tahoma" w:hAnsi="Tahoma"/>
                <w:color w:val="333333"/>
              </w:rPr>
              <w:t xml:space="preserve">. В июле 1967-го Т-58ВД вместе с Су-15 демонстрировался на воздушном </w:t>
            </w:r>
            <w:hyperlink r:id="rId274">
              <w:r>
                <w:rPr>
                  <w:rStyle w:val="InternetLink"/>
                  <w:rFonts w:cs="Tahoma" w:ascii="Tahoma" w:hAnsi="Tahoma"/>
                  <w:color w:val="000578"/>
                </w:rPr>
                <w:t>параде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Домодедово. Его пилотировал летчик-испытатель ОКБ Е.С.Соловьев. Именно тогда для Т-58ВД появилось </w:t>
            </w:r>
            <w:hyperlink r:id="rId275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lagon-B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Су-15 - заправщик</w:t>
            </w:r>
            <w:r>
              <w:rPr>
                <w:rFonts w:cs="Tahoma" w:ascii="Tahoma" w:hAnsi="Tahoma"/>
                <w:color w:val="333333"/>
              </w:rPr>
              <w:t xml:space="preserve">. В 1974-75 гг. осуществлялись исследования по программе «Сахалин» - заправке самолетов в воздухе по схеме «конус-штанга». Для этих целей были доработаны два самолета. На «заправщике» Су-15 (00-01) устанавливался опытный комплект системы дозаправки топливом «Сахалин-6А», включавший в себя все оборудование для проведения заправки, а «заправляемый» Су-15ТМ (02-06) был оборудован штангой-приемником. Полеты выполняли летчики-испытатели </w:t>
            </w:r>
            <w:hyperlink r:id="rId276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, Е.С. Соловьев и др. После завершения испытани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PAZ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ПАЗ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нашли широкое применение на самолетах </w:t>
            </w:r>
            <w:hyperlink r:id="rId277">
              <w:r>
                <w:rPr>
                  <w:rStyle w:val="InternetLink"/>
                  <w:rFonts w:cs="Tahoma" w:ascii="Tahoma" w:hAnsi="Tahoma"/>
                  <w:color w:val="000578"/>
                </w:rPr>
                <w:t>Су-24</w:t>
              </w:r>
            </w:hyperlink>
            <w:r>
              <w:rPr>
                <w:rFonts w:cs="Tahoma" w:ascii="Tahoma" w:hAnsi="Tahoma"/>
                <w:color w:val="333333"/>
              </w:rPr>
              <w:t xml:space="preserve">, как и доработанное крыло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ледования рельефу местности, которые во второй половине 60-х годов испытывались на самолете Су-15 (00-01). В дальнейшем, самолет Су-15 (00-01) был передан в качестве пособия в одну из учебных частей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а в начале 90-х годов установлен на территор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м. </w:t>
            </w:r>
            <w:hyperlink r:id="rId278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>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7"/>
              <w:gridCol w:w="1746"/>
              <w:gridCol w:w="1746"/>
              <w:gridCol w:w="1746"/>
              <w:gridCol w:w="1795"/>
            </w:tblGrid>
            <w:tr>
              <w:trPr/>
              <w:tc>
                <w:tcPr>
                  <w:tcW w:w="4667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</w:rPr>
                    <w:t>Характеристики</w:t>
                  </w:r>
                </w:p>
              </w:tc>
              <w:tc>
                <w:tcPr>
                  <w:tcW w:w="1746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Су-15</w:t>
                  </w:r>
                </w:p>
              </w:tc>
              <w:tc>
                <w:tcPr>
                  <w:tcW w:w="1746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Су-15*</w:t>
                  </w:r>
                </w:p>
              </w:tc>
              <w:tc>
                <w:tcPr>
                  <w:tcW w:w="1746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Су-15ТМ</w:t>
                  </w:r>
                </w:p>
              </w:tc>
              <w:tc>
                <w:tcPr>
                  <w:tcW w:w="1795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Су-15ТМ**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мах крыльев, м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8,616</w:t>
                  </w:r>
                </w:p>
              </w:tc>
              <w:tc>
                <w:tcPr>
                  <w:tcW w:w="528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9,34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Длина фюзеляжа, м</w:t>
                  </w:r>
                </w:p>
              </w:tc>
              <w:tc>
                <w:tcPr>
                  <w:tcW w:w="7033" w:type="dxa"/>
                  <w:gridSpan w:val="4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1,41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Высота на стоянке, м</w:t>
                  </w:r>
                </w:p>
              </w:tc>
              <w:tc>
                <w:tcPr>
                  <w:tcW w:w="3492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5,00</w:t>
                  </w:r>
                </w:p>
              </w:tc>
              <w:tc>
                <w:tcPr>
                  <w:tcW w:w="354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4,84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лощадь крыла, кв.м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4,56</w:t>
                  </w:r>
                </w:p>
              </w:tc>
              <w:tc>
                <w:tcPr>
                  <w:tcW w:w="528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6,6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ип двигателя</w:t>
                  </w:r>
                </w:p>
              </w:tc>
              <w:tc>
                <w:tcPr>
                  <w:tcW w:w="3492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11-Ф2С-300</w:t>
                  </w:r>
                </w:p>
              </w:tc>
              <w:tc>
                <w:tcPr>
                  <w:tcW w:w="354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13-30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яга двигателя статическая, кгс</w:t>
                  </w:r>
                </w:p>
              </w:tc>
              <w:tc>
                <w:tcPr>
                  <w:tcW w:w="3492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6200</w:t>
                  </w:r>
                </w:p>
              </w:tc>
              <w:tc>
                <w:tcPr>
                  <w:tcW w:w="354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660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пустого самолета, кг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0220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0350</w:t>
                  </w:r>
                </w:p>
              </w:tc>
              <w:tc>
                <w:tcPr>
                  <w:tcW w:w="354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076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нормальная взлетная, кг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6570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6700</w:t>
                  </w:r>
                </w:p>
              </w:tc>
              <w:tc>
                <w:tcPr>
                  <w:tcW w:w="354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720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ксимальная скорость, км/ч</w:t>
                  </w:r>
                </w:p>
              </w:tc>
              <w:tc>
                <w:tcPr>
                  <w:tcW w:w="7033" w:type="dxa"/>
                  <w:gridSpan w:val="4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23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актический потолок, м</w:t>
                  </w:r>
                </w:p>
              </w:tc>
              <w:tc>
                <w:tcPr>
                  <w:tcW w:w="5238" w:type="dxa"/>
                  <w:gridSpan w:val="3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8500</w:t>
                  </w:r>
                </w:p>
              </w:tc>
              <w:tc>
                <w:tcPr>
                  <w:tcW w:w="1795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745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Дальность полета практическая, км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260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305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380</w:t>
                  </w:r>
                </w:p>
              </w:tc>
              <w:tc>
                <w:tcPr>
                  <w:tcW w:w="1795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21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бег на форсаже, м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150-1200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100-1150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000-1100</w:t>
                  </w:r>
                </w:p>
              </w:tc>
              <w:tc>
                <w:tcPr>
                  <w:tcW w:w="1795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050-115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обег, м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000-1100</w:t>
                  </w:r>
                </w:p>
              </w:tc>
              <w:tc>
                <w:tcPr>
                  <w:tcW w:w="3492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850-950</w:t>
                  </w:r>
                </w:p>
              </w:tc>
              <w:tc>
                <w:tcPr>
                  <w:tcW w:w="1795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150-125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осадочная скорость, км/ч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15-320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85</w:t>
                  </w:r>
                </w:p>
              </w:tc>
              <w:tc>
                <w:tcPr>
                  <w:tcW w:w="354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85-290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Вооружение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Р-8М</w:t>
                    <w:br/>
                    <w:t>2 х УПК-23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Р-98</w:t>
                    <w:br/>
                    <w:t>2 х УПК-23</w:t>
                  </w:r>
                </w:p>
              </w:tc>
              <w:tc>
                <w:tcPr>
                  <w:tcW w:w="174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Р-98М</w:t>
                    <w:br/>
                    <w:t>2 х УПК-23</w:t>
                  </w:r>
                </w:p>
              </w:tc>
              <w:tc>
                <w:tcPr>
                  <w:tcW w:w="1795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Р-98М</w:t>
                    <w:br/>
                    <w:t>2 х Р-60</w:t>
                    <w:br/>
                    <w:t>2 х УПК-23</w:t>
                  </w:r>
                </w:p>
              </w:tc>
            </w:tr>
            <w:tr>
              <w:trPr/>
              <w:tc>
                <w:tcPr>
                  <w:tcW w:w="11700" w:type="dxa"/>
                  <w:gridSpan w:val="5"/>
                  <w:tcBorders>
                    <w:left w:val="single" w:sz="8" w:space="0" w:color="8997B1"/>
                    <w:bottom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</w:rPr>
                    <w:t>* с модернизированным крылом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1745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7587"/>
              <w:gridCol w:w="2081"/>
            </w:tblGrid>
            <w:tr>
              <w:trPr/>
              <w:tc>
                <w:tcPr>
                  <w:tcW w:w="2032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</w:rPr>
                    <w:drawing>
                      <wp:inline distT="0" distB="0" distL="0" distR="0">
                        <wp:extent cx="1219200" cy="590550"/>
                        <wp:effectExtent l="0" t="0" r="0" b="0"/>
                        <wp:docPr id="133" name="Image83" descr="">
                          <a:hlinkClick xmlns:a="http://schemas.openxmlformats.org/drawingml/2006/main" r:id="rId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83" descr="">
                                  <a:hlinkClick r:id="rId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0" t="-61" r="-30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7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</w:rPr>
                    <w:t>Су-27</w:t>
                  </w:r>
                  <w:r>
                    <w:rPr/>
                    <w:br/>
                    <w:t xml:space="preserve">ФРОНТОВОЙ ИСТРЕБИТЕЛЬ </w:t>
                    <w:br/>
                    <w:t> </w:t>
                    <w:br/>
                    <w:t xml:space="preserve">Su-27 Flanker-B fighter </w:t>
                  </w:r>
                </w:p>
              </w:tc>
              <w:tc>
                <w:tcPr>
                  <w:tcW w:w="2081" w:type="dxa"/>
                  <w:tcBorders/>
                  <w:shd w:fill="CFDAE8" w:val="clear"/>
                  <w:vAlign w:val="center"/>
                </w:tcPr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27.shtml" \l "R1%23R1"</w:instrText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</w:r>
                        <w:r>
                          <w:rPr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27.shtml" \l "R1%23R1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27.shtml" \l "R2%23R2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27.shtml" \l "R2%23R2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27.shtml" \l "R6%23R6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27.shtml" \l "R6%23R6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27.shtml" \l "R3%23R3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27.shtml" \l "R3%23R3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27.shtml" \l "R4%23R4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27.shtml" \l "R4%23R4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27.shtml" \l "R5%23R5"</w:instrText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</w:rPr>
                        </w:r>
                        <w:r>
                          <w:rPr>
                            <w:b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27.shtml" \l "R5%23R5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 разработке перспективного истребителя нового поколения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281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приступили осенью 1969 года. Необходимо было учесть, что назначение создаваемого самолета - борьба за превосходство в воздухе и что тактика включает ближний маневренный бой, который к тому времени был снова признан основным элементом боевого применения истребителя. Проектируемый самолет был призван дать достойный ответ на F-15 Eagle, который с 1969 года ускоренными темпами создавался фирмой McDonnell Douglas. Кром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282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, инициативные разработки самолетов 4-го поколения вели и другие конструкторские коллективы. В 1971 году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был объявлен конкурс проектов перспективного фронтового истребителя (ПФИ), в котором, кроме фирмы «Су», приняли участи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.И. Микояна и А.С. Яковлева. В 1972 году принимается решение отдать предпочтение проекту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283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. К 1974 году с участием специалисто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CAG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ЦАГ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была окончательно сформирована аэродинамическая и конструкторско-силовая схемы самолета, а в 1975 году начался выпуск рабочих чертежей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Большой заслугой тогдашних руководителей аэродинамического проектирования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- заместителя главного конструктора И. Баславского, начальника отдела М. Хесина, начальника бригады Л. Чернова было намерение углубленного изучения явлений обтекания выбранного крыла готической формы, по которому систематической информации в то время не было. Если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SA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ША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уже проектировались (YE-16, YE-117) и летали (F-5E) самолеты с корневыми наплывами крыла, то в нашей стране пришлось заниматься этим вопросом с чистого листа. Дело в том, что принятое для Т-10 готическое крыло с криволинейной передней кромкой, пригодное для крейсерского полета на трансзвуке и сверхзвуке, содержит интегрированные с фюзеляжем корневые наплывы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19555" cy="1134110"/>
                      <wp:effectExtent l="0" t="0" r="0" b="0"/>
                      <wp:wrapSquare wrapText="bothSides"/>
                      <wp:docPr id="1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2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62000"/>
                                              <wp:effectExtent l="0" t="0" r="0" b="0"/>
                                              <wp:docPr id="135" name="Image84" descr="">
                                                <a:hlinkClick xmlns:a="http://schemas.openxmlformats.org/drawingml/2006/main" r:id="rId2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84" descr="">
                                                        <a:hlinkClick r:id="rId2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4"/>
                                                      <a:srcRect l="-30" t="-47" r="-30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62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Истребитель F-15 Eag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5pt;height:89.3pt;mso-wrap-distance-left:2.25pt;mso-wrap-distance-right:0pt;mso-wrap-distance-top:0pt;mso-wrap-distance-bottom:0pt;margin-top:5.6pt;mso-position-vertical:center;mso-position-vertical-relative:text;margin-left:467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228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762000"/>
                                        <wp:effectExtent l="0" t="0" r="0" b="0"/>
                                        <wp:docPr id="136" name="Image84" descr="">
                                          <a:hlinkClick xmlns:a="http://schemas.openxmlformats.org/drawingml/2006/main" r:id="rId2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84" descr="">
                                                  <a:hlinkClick r:id="rId2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30" t="-47" r="-3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Истребитель F-15 Eag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Два двигателя в отдельных гондолах предполагалось «подвесить» к нижней поверхности крыла с выдерживанием определенного расстояния между передней кромкой и входом в воздухозаборник. Было принято решение использовать заднюю центровку, предполагающую продольную статическую неустойчивость самолета,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EDSU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ЭДСУ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первые серийный российский самолет было принято оснастить автоматизирован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EDSU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ЭДСУ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 Он, также, оснащался большим запасом топлива, баки для которого располагались в центроплане и крыльях и высокоэкономичными двигателями, что сильно увеличивало дальность беспосадочного перелёт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сле смерти </w:t>
            </w:r>
            <w:hyperlink r:id="rId288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, тему нового истребителя с 1976 года возглавляет </w:t>
            </w:r>
            <w:hyperlink r:id="rId289">
              <w:r>
                <w:rPr>
                  <w:rStyle w:val="InternetLink"/>
                  <w:rFonts w:cs="Tahoma" w:ascii="Tahoma" w:hAnsi="Tahoma"/>
                  <w:color w:val="000578"/>
                </w:rPr>
                <w:t>М.П. Симонов</w:t>
              </w:r>
            </w:hyperlink>
            <w:r>
              <w:rPr>
                <w:rFonts w:cs="Tahoma" w:ascii="Tahoma" w:hAnsi="Tahoma"/>
                <w:color w:val="333333"/>
              </w:rPr>
              <w:t xml:space="preserve">. К этому времени становится ясно, что первоначальная компоновка обладает существенными недостатками. Однако самолет с первоначальной компоновкой был тем не менее построен и </w:t>
            </w:r>
            <w:r>
              <w:rPr>
                <w:rFonts w:cs="Tahoma" w:ascii="Tahoma" w:hAnsi="Tahoma"/>
                <w:b/>
                <w:bCs/>
                <w:color w:val="333333"/>
              </w:rPr>
              <w:t>20 мая 1977 года</w:t>
            </w:r>
            <w:r>
              <w:rPr>
                <w:rFonts w:cs="Tahoma" w:ascii="Tahoma" w:hAnsi="Tahoma"/>
                <w:color w:val="333333"/>
              </w:rPr>
              <w:t xml:space="preserve"> шеф-пилот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290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заслуженный летчик-испытатель Герой Советского Союза </w:t>
            </w:r>
            <w:hyperlink r:id="rId291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 поднял в воздух опытный самолет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</w:t>
            </w:r>
            <w:r>
              <w:rPr>
                <w:rFonts w:cs="Tahoma" w:ascii="Tahoma" w:hAnsi="Tahoma"/>
                <w:color w:val="333333"/>
              </w:rPr>
              <w:t xml:space="preserve"> (</w:t>
            </w:r>
            <w:hyperlink r:id="rId292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lanker-A). Самолет имел развитый наплыв и крыло овальной формы в плане, из-за чего было сложно применить механизацию передней кромки. Заднюю кромку занимала стандартная механизация - элерон и закрылок, а на законцовках крыла размещались противофлаттерные грузы. Аналогичные грузы установлены на горизонтальном и вертикальном оперениях. Кили размещены на верхних поверхностях мотогондол. Радиопрозрачный обтекатель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на Т-10-1 несколько короче, чем на серийных машинах, а обслуживание аппаратуры осуществляется через люки на боковой поверхност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Фонарь кабины пилота сдвигается назад по направляющим. Так как двигателей АЛ-31Ф, на установку которых был рассчитан самолет, еще не было, на этой машине были установлены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Л-21Ф-3АИ с нижней коробкой (использующиеся на других самолётах фирмы: </w:t>
            </w:r>
            <w:hyperlink r:id="rId293">
              <w:r>
                <w:rPr>
                  <w:rStyle w:val="InternetLink"/>
                  <w:rFonts w:cs="Tahoma" w:ascii="Tahoma" w:hAnsi="Tahoma"/>
                  <w:color w:val="000578"/>
                </w:rPr>
                <w:t>Су-17</w:t>
              </w:r>
            </w:hyperlink>
            <w:r>
              <w:rPr>
                <w:rFonts w:cs="Tahoma" w:ascii="Tahoma" w:hAnsi="Tahoma"/>
                <w:color w:val="333333"/>
              </w:rPr>
              <w:t xml:space="preserve">, </w:t>
            </w:r>
            <w:hyperlink r:id="rId294">
              <w:r>
                <w:rPr>
                  <w:rStyle w:val="InternetLink"/>
                  <w:rFonts w:cs="Tahoma" w:ascii="Tahoma" w:hAnsi="Tahoma"/>
                  <w:color w:val="000578"/>
                </w:rPr>
                <w:t>Су-24</w:t>
              </w:r>
            </w:hyperlink>
            <w:r>
              <w:rPr>
                <w:rFonts w:cs="Tahoma" w:ascii="Tahoma" w:hAnsi="Tahoma"/>
                <w:color w:val="333333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932180"/>
                      <wp:effectExtent l="0" t="0" r="0" b="0"/>
                      <wp:wrapSquare wrapText="bothSides"/>
                      <wp:docPr id="1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33425"/>
                                              <wp:effectExtent l="0" t="0" r="0" b="0"/>
                                              <wp:docPr id="138" name="Image85" descr="">
                                                <a:hlinkClick xmlns:a="http://schemas.openxmlformats.org/drawingml/2006/main" r:id="rId29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Image85" descr="">
                                                        <a:hlinkClick r:id="rId29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5"/>
                                                      <a:srcRect l="-30" t="-49" r="-30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1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73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733425"/>
                                        <wp:effectExtent l="0" t="0" r="0" b="0"/>
                                        <wp:docPr id="139" name="Image85" descr="">
                                          <a:hlinkClick xmlns:a="http://schemas.openxmlformats.org/drawingml/2006/main" r:id="rId29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85" descr="">
                                                  <a:hlinkClick r:id="rId29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30" t="-49" r="-3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10-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 январю 1978 года на Т-10-1 была выполнена программа (38 полетов) по получению ключевых ЛТХ и информации об устойчивости и управляемости прототипа. В 1985 году этот самолет был передан в </w:t>
            </w:r>
            <w:hyperlink r:id="rId299">
              <w:r>
                <w:rPr>
                  <w:rStyle w:val="InternetLink"/>
                  <w:rFonts w:cs="Tahoma" w:ascii="Tahoma" w:hAnsi="Tahoma"/>
                  <w:color w:val="000578"/>
                </w:rPr>
                <w:t>Музей</w:t>
              </w:r>
            </w:hyperlink>
            <w:r>
              <w:rPr>
                <w:rFonts w:cs="Tahoma" w:ascii="Tahoma" w:hAnsi="Tahoma"/>
                <w:color w:val="333333"/>
              </w:rPr>
              <w:t xml:space="preserve"> авиационной техник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ри Военно-воздушной академии им. Гагарина в г. Монино. В 1978 году собирается второй прототип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2</w:t>
            </w:r>
            <w:r>
              <w:rPr>
                <w:rFonts w:cs="Tahoma" w:ascii="Tahoma" w:hAnsi="Tahoma"/>
                <w:color w:val="333333"/>
              </w:rPr>
              <w:t xml:space="preserve">. Но его судьба не была долгой. </w:t>
            </w:r>
            <w:r>
              <w:rPr>
                <w:rFonts w:cs="Tahoma" w:ascii="Tahoma" w:hAnsi="Tahoma"/>
                <w:b/>
                <w:bCs/>
                <w:color w:val="333333"/>
              </w:rPr>
              <w:t>7 июля 1978 года</w:t>
            </w:r>
            <w:r>
              <w:rPr>
                <w:rFonts w:cs="Tahoma" w:ascii="Tahoma" w:hAnsi="Tahoma"/>
                <w:color w:val="333333"/>
              </w:rPr>
              <w:t>, при втором полете, самолет, пилотируемый летчиком-испытателем и Героем Советского Союза Евгением Соловьёвым, попал в неисследуемую область резонансных режимов. Летчик, пытаясь спасти машину погиб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В течении 1978 года налаживается серийный выпуск самолета на авиационном заводе им. Ю.А. Гагарина в Комсомольске-на-Амуре. Одновременно на опытном завод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Москве собираются еще два прототипа. </w:t>
            </w:r>
            <w:r>
              <w:rPr>
                <w:rFonts w:cs="Tahoma" w:ascii="Tahoma" w:hAnsi="Tahoma"/>
                <w:b/>
                <w:bCs/>
                <w:color w:val="333333"/>
              </w:rPr>
              <w:t>23 августа 1979 года</w:t>
            </w:r>
            <w:r>
              <w:rPr>
                <w:rFonts w:cs="Tahoma" w:ascii="Tahoma" w:hAnsi="Tahoma"/>
                <w:color w:val="333333"/>
              </w:rPr>
              <w:t xml:space="preserve"> в воздух поднимается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3</w:t>
            </w:r>
            <w:r>
              <w:rPr>
                <w:rFonts w:cs="Tahoma" w:ascii="Tahoma" w:hAnsi="Tahoma"/>
                <w:color w:val="333333"/>
              </w:rPr>
              <w:t xml:space="preserve"> (</w:t>
            </w:r>
            <w:hyperlink r:id="rId300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</w:t>
              </w:r>
            </w:hyperlink>
            <w:r>
              <w:rPr>
                <w:rFonts w:cs="Tahoma" w:ascii="Tahoma" w:hAnsi="Tahoma"/>
                <w:color w:val="333333"/>
              </w:rPr>
              <w:t xml:space="preserve">), </w:t>
            </w:r>
            <w:r>
              <w:rPr>
                <w:rFonts w:cs="Tahoma" w:ascii="Tahoma" w:hAnsi="Tahoma"/>
                <w:b/>
                <w:bCs/>
                <w:color w:val="333333"/>
              </w:rPr>
              <w:t>31 октября 1979 года</w:t>
            </w:r>
            <w:r>
              <w:rPr>
                <w:rFonts w:cs="Tahoma" w:ascii="Tahoma" w:hAnsi="Tahoma"/>
                <w:color w:val="333333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4</w:t>
            </w:r>
            <w:r>
              <w:rPr>
                <w:rFonts w:cs="Tahoma" w:ascii="Tahoma" w:hAnsi="Tahoma"/>
                <w:color w:val="333333"/>
              </w:rPr>
              <w:t xml:space="preserve">. Обе машины получают новы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Л-31Ф (с нижней коробкой агрегатов), и некоторые аэродинамические улучшения. Т-10-3 в дальнейшем был передан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ITKA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ИТКА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для испытаний по программе </w:t>
            </w:r>
            <w:hyperlink r:id="rId301">
              <w:r>
                <w:rPr>
                  <w:rStyle w:val="InternetLink"/>
                  <w:rFonts w:cs="Tahoma" w:ascii="Tahoma" w:hAnsi="Tahoma"/>
                  <w:color w:val="000578"/>
                </w:rPr>
                <w:t>Су-27К</w:t>
              </w:r>
            </w:hyperlink>
            <w:r>
              <w:rPr>
                <w:rFonts w:cs="Tahoma" w:ascii="Tahoma" w:hAnsi="Tahoma"/>
                <w:color w:val="333333"/>
              </w:rPr>
              <w:t>, а на Т-10-4 испытывали системы вооружения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627380"/>
                      <wp:effectExtent l="0" t="0" r="0" b="0"/>
                      <wp:wrapSquare wrapText="bothSides"/>
                      <wp:docPr id="1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428625"/>
                                              <wp:effectExtent l="0" t="0" r="0" b="0"/>
                                              <wp:docPr id="141" name="Image86" descr="">
                                                <a:hlinkClick xmlns:a="http://schemas.openxmlformats.org/drawingml/2006/main" r:id="rId30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Image86" descr="">
                                                        <a:hlinkClick r:id="rId30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2"/>
                                                      <a:srcRect l="-30" t="-84" r="-30" b="-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428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10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49.4pt;mso-wrap-distance-left:2.25pt;mso-wrap-distance-right:0pt;mso-wrap-distance-top:0pt;mso-wrap-distance-bottom:0pt;margin-top:11.9pt;mso-position-vertical:center;mso-position-vertical-relative:text;margin-left:48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428625"/>
                                        <wp:effectExtent l="0" t="0" r="0" b="0"/>
                                        <wp:docPr id="142" name="Image86" descr="">
                                          <a:hlinkClick xmlns:a="http://schemas.openxmlformats.org/drawingml/2006/main" r:id="rId3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86" descr="">
                                                  <a:hlinkClick r:id="rId3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30" t="-84" r="-3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10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 это время стали поступать данные об американском F-15. Неожиданно выяснилось, по ряду параметров машина не отвечает техническому заданию, и уступает F-15 по многим показателям. Например, разработчики электронной аппаратуры не уложились в отведённые им массогабаритные рамки. Также не удалось реализовать заданный расход топлива. Перед разработчиками возникла нелёгкая дилема - либо довести машину до серийного производства и сдать заказчику в существующем виде, либо предпринять радикальную переработку всей машины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сле прихода </w:t>
            </w:r>
            <w:hyperlink r:id="rId306">
              <w:r>
                <w:rPr>
                  <w:rStyle w:val="InternetLink"/>
                  <w:rFonts w:cs="Tahoma" w:ascii="Tahoma" w:hAnsi="Tahoma"/>
                  <w:color w:val="000578"/>
                </w:rPr>
                <w:t>М.П. Симонова</w:t>
              </w:r>
            </w:hyperlink>
            <w:r>
              <w:rPr>
                <w:rFonts w:cs="Tahoma" w:ascii="Tahoma" w:hAnsi="Tahoma"/>
                <w:color w:val="333333"/>
              </w:rPr>
              <w:t xml:space="preserve"> к руководству темой, а затем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307">
              <w:r>
                <w:rPr>
                  <w:rStyle w:val="InternetLink"/>
                  <w:rFonts w:cs="Tahoma" w:ascii="Tahoma" w:hAnsi="Tahoma"/>
                  <w:color w:val="000578"/>
                </w:rPr>
                <w:t>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были проведены испытания по тем временам совершенно «экзотических» вариантов компоновки самолета: с крыльями отрицательной стреловидности,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G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Г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; выполнено моделирование работы двигателей. Очень много опытов проводилось по поиску средств обеспечения непосредственного управления подъемной и боковой силами. В то время значительная часть мощносте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CAGI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ЦАГИ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была загружена работами по «Бурану», поэтому работы по аэродинамике Т-10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308">
              <w:r>
                <w:rPr>
                  <w:rStyle w:val="InternetLink"/>
                  <w:rFonts w:cs="Tahoma" w:ascii="Tahoma" w:hAnsi="Tahoma"/>
                  <w:color w:val="000578"/>
                </w:rPr>
                <w:t>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 отдало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I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ибНИА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(работа возглавлялась Станиславов Кашафутдиновым, позже получившем за нее Государственную Премию), где труба простаивала. Сверхзвуковые продувки осуществлялись в трубах Института Прикладной Механики СО АН в Академгородке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43685" cy="1324610"/>
                      <wp:effectExtent l="0" t="0" r="0" b="0"/>
                      <wp:wrapSquare wrapText="bothSides"/>
                      <wp:docPr id="1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6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952500"/>
                                              <wp:effectExtent l="0" t="0" r="0" b="0"/>
                                              <wp:docPr id="144" name="Image87" descr="">
                                                <a:hlinkClick xmlns:a="http://schemas.openxmlformats.org/drawingml/2006/main" r:id="rId3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Image87" descr="">
                                                        <a:hlinkClick r:id="rId3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9"/>
                                                      <a:srcRect l="-30" t="-38" r="-30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дувка модели Т-10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0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952500"/>
                                        <wp:effectExtent l="0" t="0" r="0" b="0"/>
                                        <wp:docPr id="145" name="Image87" descr="">
                                          <a:hlinkClick xmlns:a="http://schemas.openxmlformats.org/drawingml/2006/main" r:id="rId3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87" descr="">
                                                  <a:hlinkClick r:id="rId3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дувка модели Т-10С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Тем временем, в июле 1980 года на заводе в Комсомольске-на-Амуре собирается первая машина установочной партии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5</w:t>
            </w:r>
            <w:r>
              <w:rPr>
                <w:rFonts w:cs="Tahoma" w:ascii="Tahoma" w:hAnsi="Tahoma"/>
                <w:color w:val="333333"/>
              </w:rPr>
              <w:t xml:space="preserve">. В том же году выпускаются самолеты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6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7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8</w:t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9</w:t>
            </w:r>
            <w:r>
              <w:rPr>
                <w:rFonts w:cs="Tahoma" w:ascii="Tahoma" w:hAnsi="Tahoma"/>
                <w:color w:val="333333"/>
              </w:rPr>
              <w:t xml:space="preserve">, и в 1981 году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0</w:t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1</w:t>
            </w:r>
            <w:r>
              <w:rPr>
                <w:rFonts w:cs="Tahoma" w:ascii="Tahoma" w:hAnsi="Tahoma"/>
                <w:color w:val="333333"/>
              </w:rPr>
              <w:t xml:space="preserve">. Вся серия оснащаетс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TRDD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РДД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Л-21Ф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К чести разработчико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hyperlink r:id="rId313">
              <w:r>
                <w:rPr>
                  <w:rStyle w:val="InternetLink"/>
                  <w:rFonts w:cs="Tahoma" w:ascii="Tahoma" w:hAnsi="Tahoma"/>
                  <w:color w:val="000578"/>
                </w:rPr>
                <w:t>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, они решили сохранить верность многолетним традициям и не стали выпускать посредственную машину. В 1979 году предлагается новая машина, в конструкции которой были учтены опыт разработки Т-10 и полученные экспериментальные данные. </w:t>
            </w:r>
            <w:r>
              <w:rPr>
                <w:rFonts w:cs="Tahoma" w:ascii="Tahoma" w:hAnsi="Tahoma"/>
                <w:b/>
                <w:bCs/>
                <w:color w:val="333333"/>
              </w:rPr>
              <w:t>10 апреля 1981 года</w:t>
            </w:r>
            <w:r>
              <w:rPr>
                <w:rFonts w:cs="Tahoma" w:ascii="Tahoma" w:hAnsi="Tahoma"/>
                <w:color w:val="333333"/>
              </w:rPr>
              <w:t xml:space="preserve"> опытный самолет Т-10-7 (</w:t>
            </w:r>
            <w:r>
              <w:rPr>
                <w:rFonts w:cs="Tahoma" w:ascii="Tahoma" w:hAnsi="Tahoma"/>
                <w:b/>
                <w:bCs/>
                <w:color w:val="333333"/>
              </w:rPr>
              <w:t>Т-10С-1</w:t>
            </w:r>
            <w:r>
              <w:rPr>
                <w:rFonts w:cs="Tahoma" w:ascii="Tahoma" w:hAnsi="Tahoma"/>
                <w:color w:val="333333"/>
              </w:rPr>
              <w:t xml:space="preserve">), пилотируемый </w:t>
            </w:r>
            <w:hyperlink r:id="rId314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ым</w:t>
              </w:r>
            </w:hyperlink>
            <w:r>
              <w:rPr>
                <w:rFonts w:cs="Tahoma" w:ascii="Tahoma" w:hAnsi="Tahoma"/>
                <w:color w:val="333333"/>
              </w:rPr>
              <w:t xml:space="preserve"> поднялся в небо. Машина была сильно изменена, почти все узлы расчитаны «с нуля». На ней установили новое крыло с прямой передней кромкой, отклоняемым носком, флаперонами вместо закрылков и элеронов, дополнительной точкой подвески вооружения вместо противофлаттерного груза, сняли аэродинамические перегородки. Законцовки стабилизатора получили новую форму, с них сняли противофлаттерные грузы. Вертикальное оперение перенесли на хвостовые балки. Радиусы сопряжения крыла и фюзеляжа при виде спереди были увеличены. Увеличили внутренний запас топлива. Измени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HC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ХЧ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- появилась «пика», в которой разместили тормозной парашют (непосредственно на Т-10-7 он еще не был установлен). Шасси также было переделано. Новые основные опоры получили косую ось вращения и боковые замки выпущенного положения. Передняя опора стала убираться вперед, а не назад по полету, как было у первых машин. Самолет оснастили двигателями АЛ-31Ф с верхней коробкой агрегатов и новыми воздухозаборниками с убирающимися защитными сетками. Отделяемая часть фонаря кабины пилота стала открываться вверх - назад. Появился один тормозной щиток на верхней поверхности фюзеляжа вместо двух под центропланом, являвшихся одновременно створками отсеков колес основных опор шасси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 1981 года все работы по программе Т-10С проводились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КБ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д непосредственным руководством Алексея Кнышева, являющегося главным конструктором самолета и поныне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На уже выпущенных машинах было решено испытывать агрегаты и системы нового истребителя, статические испытания проводить на Т-10-8 (</w:t>
            </w:r>
            <w:r>
              <w:rPr>
                <w:rFonts w:cs="Tahoma" w:ascii="Tahoma" w:hAnsi="Tahoma"/>
                <w:b/>
                <w:bCs/>
                <w:color w:val="333333"/>
              </w:rPr>
              <w:t>Т-10С-0</w:t>
            </w:r>
            <w:r>
              <w:rPr>
                <w:rFonts w:cs="Tahoma" w:ascii="Tahoma" w:hAnsi="Tahoma"/>
                <w:color w:val="333333"/>
              </w:rPr>
              <w:t xml:space="preserve">, 1982 год), а аэродинамику - на Т-10-7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2</w:t>
            </w:r>
            <w:r>
              <w:rPr>
                <w:rFonts w:cs="Tahoma" w:ascii="Tahoma" w:hAnsi="Tahoma"/>
                <w:color w:val="333333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333333"/>
              </w:rPr>
              <w:t>Т-10С-2</w:t>
            </w:r>
            <w:r>
              <w:rPr>
                <w:rFonts w:cs="Tahoma" w:ascii="Tahoma" w:hAnsi="Tahoma"/>
                <w:color w:val="333333"/>
              </w:rPr>
              <w:t xml:space="preserve">). Все эти самолеты были собраны на Машиностроительном заводе им. </w:t>
            </w:r>
            <w:hyperlink r:id="rId315">
              <w:r>
                <w:rPr>
                  <w:rStyle w:val="InternetLink"/>
                  <w:rFonts w:cs="Tahoma" w:ascii="Tahoma" w:hAnsi="Tahoma"/>
                  <w:color w:val="000578"/>
                </w:rPr>
                <w:t>П.О. Сухого</w:t>
              </w:r>
            </w:hyperlink>
            <w:r>
              <w:rPr>
                <w:rFonts w:cs="Tahoma" w:ascii="Tahoma" w:hAnsi="Tahoma"/>
                <w:color w:val="333333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</w:rPr>
              <w:t>3 сентября 1981 года</w:t>
            </w:r>
            <w:r>
              <w:rPr>
                <w:rFonts w:cs="Tahoma" w:ascii="Tahoma" w:hAnsi="Tahoma"/>
                <w:color w:val="333333"/>
              </w:rPr>
              <w:t xml:space="preserve"> из-за сбоя в топливной системе с Т-10-7 случилась авария. Пилотировавшему самолет </w:t>
            </w:r>
            <w:hyperlink r:id="rId316">
              <w:r>
                <w:rPr>
                  <w:rStyle w:val="InternetLink"/>
                  <w:rFonts w:cs="Tahoma" w:ascii="Tahoma" w:hAnsi="Tahoma"/>
                  <w:color w:val="000578"/>
                </w:rPr>
                <w:t>В.С. Ильюшину</w:t>
              </w:r>
            </w:hyperlink>
            <w:r>
              <w:rPr>
                <w:rFonts w:cs="Tahoma" w:ascii="Tahoma" w:hAnsi="Tahoma"/>
                <w:color w:val="333333"/>
              </w:rPr>
              <w:t xml:space="preserve"> удалось спастись. </w:t>
            </w:r>
            <w:r>
              <w:rPr>
                <w:rFonts w:cs="Tahoma" w:ascii="Tahoma" w:hAnsi="Tahoma"/>
                <w:b/>
                <w:bCs/>
                <w:color w:val="333333"/>
              </w:rPr>
              <w:t>23 декабря 1981 года</w:t>
            </w:r>
            <w:r>
              <w:rPr>
                <w:rFonts w:cs="Tahoma" w:ascii="Tahoma" w:hAnsi="Tahoma"/>
                <w:color w:val="333333"/>
              </w:rPr>
              <w:t xml:space="preserve"> в одном из полётов в критическом режиме, из-за разрушения планера Т-10-12 погибает Александр Комаров. Тогда, причину аварии выяснить не удалось. Позднее, в 1983 году, аналогичная авария постигла один из первых серийных истребителей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7</w:t>
            </w:r>
            <w:r>
              <w:rPr>
                <w:rFonts w:cs="Tahoma" w:ascii="Tahoma" w:hAnsi="Tahoma"/>
                <w:color w:val="333333"/>
              </w:rPr>
              <w:t xml:space="preserve">. Только благодаря большому мастерству </w:t>
            </w:r>
            <w:hyperlink r:id="rId317">
              <w:r>
                <w:rPr>
                  <w:rStyle w:val="InternetLink"/>
                  <w:rFonts w:cs="Tahoma" w:ascii="Tahoma" w:hAnsi="Tahoma"/>
                  <w:color w:val="000578"/>
                </w:rPr>
                <w:t>Н.Ф. Садовникова</w:t>
              </w:r>
            </w:hyperlink>
            <w:r>
              <w:rPr>
                <w:rFonts w:cs="Tahoma" w:ascii="Tahoma" w:hAnsi="Tahoma"/>
                <w:color w:val="333333"/>
              </w:rPr>
              <w:t xml:space="preserve">, впоследствии Героя Советского Союза, мирового рекордсмена, полет завершился благополучно. </w:t>
            </w:r>
            <w:hyperlink r:id="rId318">
              <w:r>
                <w:rPr>
                  <w:rStyle w:val="InternetLink"/>
                  <w:rFonts w:cs="Tahoma" w:ascii="Tahoma" w:hAnsi="Tahoma"/>
                  <w:color w:val="000578"/>
                </w:rPr>
                <w:t>Садовников</w:t>
              </w:r>
            </w:hyperlink>
            <w:r>
              <w:rPr>
                <w:rFonts w:cs="Tahoma" w:ascii="Tahoma" w:hAnsi="Tahoma"/>
                <w:color w:val="333333"/>
              </w:rPr>
              <w:t xml:space="preserve"> посадил на аэродром поврежденный самолет - без большей части консоли крыла, с обрубленным килем - и тем самым предоставил бесценный материал разработчикам машины. В срочном порядке были проведены мероприятия по доработке самолёта: усилена конструкция крыла и планера в целом, уменьшена площадь предкрылка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789305"/>
                      <wp:effectExtent l="0" t="0" r="0" b="0"/>
                      <wp:wrapSquare wrapText="bothSides"/>
                      <wp:docPr id="1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590550"/>
                                              <wp:effectExtent l="0" t="0" r="0" b="0"/>
                                              <wp:docPr id="147" name="Image88" descr="">
                                                <a:hlinkClick xmlns:a="http://schemas.openxmlformats.org/drawingml/2006/main" r:id="rId3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7" name="Image88" descr="">
                                                        <a:hlinkClick r:id="rId3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9"/>
                                                      <a:srcRect l="-30" t="-61" r="-3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Т-10-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62.15pt;mso-wrap-distance-left:2.25pt;mso-wrap-distance-right:0pt;mso-wrap-distance-top:0pt;mso-wrap-distance-bottom:0pt;margin-top:-14.9pt;mso-position-vertical:center;mso-position-vertical-relative:text;margin-left:48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590550"/>
                                        <wp:effectExtent l="0" t="0" r="0" b="0"/>
                                        <wp:docPr id="148" name="Image88" descr="">
                                          <a:hlinkClick xmlns:a="http://schemas.openxmlformats.org/drawingml/2006/main" r:id="rId3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88" descr="">
                                                  <a:hlinkClick r:id="rId3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30" t="-61" r="-3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Т-10-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2 июня 1982</w:t>
            </w:r>
            <w:r>
              <w:rPr>
                <w:rFonts w:cs="Tahoma" w:ascii="Tahoma" w:hAnsi="Tahoma"/>
                <w:color w:val="333333"/>
              </w:rPr>
              <w:t xml:space="preserve"> года впервые поднялся в воздух головной серийный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5</w:t>
            </w:r>
            <w:r>
              <w:rPr>
                <w:rFonts w:cs="Tahoma" w:ascii="Tahoma" w:hAnsi="Tahoma"/>
                <w:color w:val="333333"/>
              </w:rPr>
              <w:t xml:space="preserve"> (будующий рекордны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ir/i/su27ll.shtml" \l "P42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-42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), в том же году собираются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6</w:t>
            </w:r>
            <w:r>
              <w:rPr>
                <w:rFonts w:cs="Tahoma" w:ascii="Tahoma" w:hAnsi="Tahoma"/>
                <w:color w:val="333333"/>
              </w:rPr>
              <w:t xml:space="preserve"> и вышеупомянутый Т-10-17. В 1983 году завод в Комсомольске-на-Амуре собирает еще 9 истребителей -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18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ir/i/su27ll.shtml" \l "T10-20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-10-20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21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22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23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24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25</w:t>
            </w:r>
            <w:r>
              <w:rPr>
                <w:rFonts w:cs="Tahoma" w:ascii="Tahoma" w:hAnsi="Tahoma"/>
                <w:color w:val="33333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ir/i/su27ll.shtml" \l "T10-26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Т-10-26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333333"/>
              </w:rPr>
              <w:t>Т-10-27</w:t>
            </w:r>
            <w:r>
              <w:rPr>
                <w:rFonts w:cs="Tahoma" w:ascii="Tahoma" w:hAnsi="Tahoma"/>
                <w:color w:val="333333"/>
              </w:rPr>
              <w:t>. Большинство этих самолетов приняло участие в различного рода приемочных испытаниях, которые завершились к середине 80-х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Широким фронтом велись работы и на машине Т-10-5. На ней отрабатывался новый вариант системы управления вооружением: в мае 1982 года из-за низкой надежности бортового вычислителя и неудовлетворительных характеристик антенны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Меч» было принято решение об оснащении Т-10С новой вычислительной системой на основе БЦВМ Ц100 разработки НИИЦЭВТ и антенн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которую предстояло создать на базе антенны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«Рубин» самолета МиГ-29. Несмотря на очередной крутой поворот в судьбе, уже в конце года самолет получает обновленную СУВ-27, а в конце 1983 года был предъявлен на государственные совместные испытания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1075055"/>
                      <wp:effectExtent l="0" t="0" r="0" b="0"/>
                      <wp:wrapSquare wrapText="bothSides"/>
                      <wp:docPr id="1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876300"/>
                                              <wp:effectExtent l="0" t="0" r="0" b="0"/>
                                              <wp:docPr id="150" name="Image89" descr="">
                                                <a:hlinkClick xmlns:a="http://schemas.openxmlformats.org/drawingml/2006/main" r:id="rId3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0" name="Image89" descr="">
                                                        <a:hlinkClick r:id="rId3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3"/>
                                                      <a:srcRect l="-30" t="-41" r="-30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Прототип Т-1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84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876300"/>
                                        <wp:effectExtent l="0" t="0" r="0" b="0"/>
                                        <wp:docPr id="151" name="Image89" descr="">
                                          <a:hlinkClick xmlns:a="http://schemas.openxmlformats.org/drawingml/2006/main" r:id="rId3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89" descr="">
                                                  <a:hlinkClick r:id="rId3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Прототип Т-10-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Су-27</w:t>
            </w:r>
            <w:r>
              <w:rPr>
                <w:rFonts w:cs="Tahoma" w:ascii="Tahoma" w:hAnsi="Tahoma"/>
                <w:color w:val="333333"/>
              </w:rPr>
              <w:t xml:space="preserve"> выполнен по нормальной балансировочной схеме, имеет интегральную аэродинамическую компоновку с плавным сопряжением крыла и фюзеляжа, образующих единый несущий корпус. Конструкция цельнометаллическая с широким применением титановых сплавов. Фюзеляж типа полумонокок с круговым поперечным сечением. Носовая часть отклонена вниз. Лётчик располагается на катапультируемом кресле К-36ДМ, обеспечивающем аварийное покидание самолёта во всём диапазоне высот и скоростей полёт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амолеты могут быть использованы для перехвата воздушных целей в большом диапазоне высот и скоростей полета, в том числе на фоне земли, и ведения маневренного воздушного боя в любых метеоусловиях днем и ночью. Для успешного выполнения боевых задач на борту установлено современное прицельнонавигационное оборудование. Поиск и сопровождение цели осуществляются с помощью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PK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ПК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когерентной импульсно-допплеровской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EP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ЭП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OL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ОЛ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нашлемной системой целеуказания.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меет антенну диаметром 1076 мм с электронным сканированием по азимуту и механическим по углу места.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пособна гарантированно обнаруживать воздушные цели класса легкий истребитель на дальности до 80-100 км в передней полусфере и 30-40 км - в задней, сопровождать на проходе до десяти целей и обеспечивать одновременный пуск ракет по двум целям.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может вести поиск и сопровождение целей на фоне земли или морской поверхности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Серийное производство Су-27 с 1983 года выполнялось авиационным заводом им. Ю.А. Гагарина в Комсомольске-на-Амуре (нын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KNAAP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КнААП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). В 1984 г. первые Су-27 поступили в вооруженные силы, а к концу следующего года была выпущена уже почти сотня таких истребителей, и началось массовое перевооружение частей истребительной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на новый тип самолета. Первой строевой частью, получившей Су-27, стал истребительный авиаполк войск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базировавшийся в 10 км от Комсомольска-на-Амуре. Освоение новых типов истребителей, выработка рекомендаций по их пилотированию и боевому применению, а также переучивание на них строевых летчиков проводились 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CB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ЦБПиП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Липецке 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CB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ЦБПиПЛ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в Саваслейке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808355"/>
                      <wp:effectExtent l="0" t="0" r="0" b="0"/>
                      <wp:wrapSquare wrapText="bothSides"/>
                      <wp:docPr id="1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609600"/>
                                              <wp:effectExtent l="0" t="0" r="0" b="0"/>
                                              <wp:docPr id="153" name="Image90" descr="">
                                                <a:hlinkClick xmlns:a="http://schemas.openxmlformats.org/drawingml/2006/main" r:id="rId3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90" descr="">
                                                        <a:hlinkClick r:id="rId3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7"/>
                                                      <a:srcRect l="-30" t="-59" r="-30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609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ерийный Су-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63.65pt;mso-wrap-distance-left:2.25pt;mso-wrap-distance-right:0pt;mso-wrap-distance-top:0pt;mso-wrap-distance-bottom:0pt;margin-top:18.45pt;mso-position-vertical:center;mso-position-vertical-relative:text;margin-left:48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609600"/>
                                        <wp:effectExtent l="0" t="0" r="0" b="0"/>
                                        <wp:docPr id="154" name="Image90" descr="">
                                          <a:hlinkClick xmlns:a="http://schemas.openxmlformats.org/drawingml/2006/main" r:id="rId3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90" descr="">
                                                  <a:hlinkClick r:id="rId3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30" t="-59" r="-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ерийный Су-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Государственные совместные испытания Су-27 завершились в 1985 году. Полученные результаты свидетельствовали о том, что создан действительно выдающийся самолет, не имеющий себе равных в истребительной авиации по маневренности, дальности полета и боевой эффективности. Однако некоторые системы бортового радиоэлектронного оборудования, в первую очередь аппаратур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EP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ЭП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требовали дополнительных испытаний. В процессе серийного производства изменилась конструкция отделяемой части фонаря - вместо цельного стекла стало две части, разделенные переплетом. Менялись колеса и шины, при этом типоразмер оставался без изменений. Тонкий «ласт» был заменен толстым, в нем разместили патроны автомата постановки помех АПП-50 - 96 штук взамен 24, устанавливавшихся в «пике». Изменилась форма законцовки киля, в связи с чем сняли противофлаттерные грузы с вертикального оперения. Состав вооружения был расширен за счет свободнопадающих бомб калибром 100, 250 и 500 кг, а такж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A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А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. Внесен и ряд других изменений. После отладки всего комплекс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БРЭ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Постановлением Совета Министров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от </w:t>
            </w:r>
            <w:r>
              <w:rPr>
                <w:rFonts w:cs="Tahoma" w:ascii="Tahoma" w:hAnsi="Tahoma"/>
                <w:b/>
                <w:bCs/>
                <w:color w:val="333333"/>
              </w:rPr>
              <w:t>23 августа 1990 года</w:t>
            </w:r>
            <w:r>
              <w:rPr>
                <w:rFonts w:cs="Tahoma" w:ascii="Tahoma" w:hAnsi="Tahoma"/>
                <w:color w:val="333333"/>
              </w:rPr>
              <w:t xml:space="preserve"> Су-27 был официально принят на вооружение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и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Советского Союз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 xml:space="preserve">После распада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SSS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СС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который имел 513 машин типа Су-27, в начале 1992 года, часть истребителей достались бывшим союзным республикам: Украине (67), Беларуси (23), Узбекистану. В 1996-2001 гг. в рамках компенсационной программы (техника в обмен на стратегические бомбардировщики </w:t>
            </w:r>
            <w:hyperlink r:id="rId331">
              <w:r>
                <w:rPr>
                  <w:rStyle w:val="InternetLink"/>
                  <w:rFonts w:cs="Tahoma" w:ascii="Tahoma" w:hAnsi="Tahoma"/>
                  <w:color w:val="000578"/>
                </w:rPr>
                <w:t>Ту-95МС</w:t>
              </w:r>
            </w:hyperlink>
            <w:r>
              <w:rPr>
                <w:rFonts w:cs="Tahoma" w:ascii="Tahoma" w:hAnsi="Tahoma"/>
                <w:color w:val="333333"/>
              </w:rPr>
              <w:t xml:space="preserve"> из под Семипалатенска и оплату аренды полигонов), Казахстан получил 26 истребителей Су-27. Из 315 истребителей Су-27, которыми располагали к 1995 году Вооруженные Силы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RF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РФ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, около 200 находились в составе авиаци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ПВО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827405"/>
                      <wp:effectExtent l="0" t="0" r="0" b="0"/>
                      <wp:wrapSquare wrapText="bothSides"/>
                      <wp:docPr id="1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</w:rPr>
                                          <w:drawing>
                                            <wp:inline distT="0" distB="0" distL="0" distR="0">
                                              <wp:extent cx="1219200" cy="628650"/>
                                              <wp:effectExtent l="0" t="0" r="0" b="0"/>
                                              <wp:docPr id="156" name="Image91" descr="">
                                                <a:hlinkClick xmlns:a="http://schemas.openxmlformats.org/drawingml/2006/main" r:id="rId3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6" name="Image91" descr="">
                                                        <a:hlinkClick r:id="rId3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2"/>
                                                      <a:srcRect l="-30" t="-57" r="-30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628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  <w:t>Су-27 ВВС Укра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65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</w:rPr>
                                    <w:drawing>
                                      <wp:inline distT="0" distB="0" distL="0" distR="0">
                                        <wp:extent cx="1219200" cy="628650"/>
                                        <wp:effectExtent l="0" t="0" r="0" b="0"/>
                                        <wp:docPr id="157" name="Image91" descr="">
                                          <a:hlinkClick xmlns:a="http://schemas.openxmlformats.org/drawingml/2006/main" r:id="rId3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91" descr="">
                                                  <a:hlinkClick r:id="rId3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30" t="-57" r="-3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Су-27 ВВС Украины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Контракт на поставку восьми Су-27/</w:t>
            </w:r>
            <w:hyperlink r:id="rId336">
              <w:r>
                <w:rPr>
                  <w:rStyle w:val="InternetLink"/>
                  <w:rFonts w:cs="Tahoma" w:ascii="Tahoma" w:hAnsi="Tahoma"/>
                  <w:color w:val="000578"/>
                </w:rPr>
                <w:t>Су-27УБ</w:t>
              </w:r>
            </w:hyperlink>
            <w:r>
              <w:rPr>
                <w:rFonts w:cs="Tahoma" w:ascii="Tahoma" w:hAnsi="Tahoma"/>
                <w:color w:val="333333"/>
              </w:rPr>
              <w:t xml:space="preserve"> в Эфиопию был подписан осенью 1998 года (первые четыре самолета были поставлены уже в декабре). Однако, в данном случае, были проданы не новые, а подержанные самолеты из наличия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ВВ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России. Поставщиком выступило государственное предприятие «Промэкспорт». 24 таких же самолета закупила Сирия. Вообще же, с начала 90-х для зарубежных покупателей предлагаются специальные экспортные истребитель </w:t>
            </w:r>
            <w:hyperlink r:id="rId337">
              <w:r>
                <w:rPr>
                  <w:rStyle w:val="InternetLink"/>
                  <w:rFonts w:cs="Tahoma" w:ascii="Tahoma" w:hAnsi="Tahoma"/>
                  <w:color w:val="000578"/>
                </w:rPr>
                <w:t>Су-27СК</w:t>
              </w:r>
            </w:hyperlink>
            <w:r>
              <w:rPr>
                <w:rFonts w:cs="Tahoma" w:ascii="Tahoma" w:hAnsi="Tahoma"/>
                <w:color w:val="333333"/>
              </w:rPr>
              <w:t xml:space="preserve"> и «спарка» 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ir/i/su27ub.shtml" \l "UBK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Су-27УБК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hyperlink r:id="rId338">
              <w:r>
                <w:rPr>
                  <w:rStyle w:val="InternetLink"/>
                  <w:rFonts w:cs="Tahoma" w:ascii="Tahoma" w:hAnsi="Tahoma"/>
                  <w:color w:val="000578"/>
                </w:rPr>
                <w:t>Кодовое обозначение НАТО</w:t>
              </w:r>
            </w:hyperlink>
            <w:r>
              <w:rPr>
                <w:rFonts w:cs="Tahoma" w:ascii="Tahoma" w:hAnsi="Tahoma"/>
                <w:color w:val="333333"/>
              </w:rPr>
              <w:t xml:space="preserve"> - Flanker-B (Маргинал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355"/>
        <w:gridCol w:w="375"/>
      </w:tblGrid>
      <w:tr>
        <w:trPr/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15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</w:rPr>
              <w:t>модификации</w:t>
            </w:r>
          </w:p>
        </w:tc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42875" cy="171450"/>
                  <wp:effectExtent l="0" t="0" r="0" b="0"/>
                  <wp:docPr id="15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0"/>
      </w:tblGrid>
      <w:tr>
        <w:trPr/>
        <w:tc>
          <w:tcPr>
            <w:tcW w:w="11780" w:type="dxa"/>
            <w:tcBorders/>
            <w:vAlign w:val="center"/>
          </w:tcPr>
          <w:tbl>
            <w:tblPr>
              <w:tblW w:w="1039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05"/>
              <w:gridCol w:w="2590"/>
              <w:gridCol w:w="2590"/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41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66750"/>
                          <wp:effectExtent l="0" t="0" r="0" b="0"/>
                          <wp:docPr id="160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2"/>
                                  <a:srcRect l="-30" t="-54" r="-3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Схема развития семейства истребителей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27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43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66750"/>
                          <wp:effectExtent l="0" t="0" r="0" b="0"/>
                          <wp:docPr id="161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4"/>
                                  <a:srcRect l="-30" t="-54" r="-3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Учебно-боевой истребитель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27УБ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45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781050"/>
                          <wp:effectExtent l="0" t="0" r="0" b="0"/>
                          <wp:docPr id="162" name="Image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6"/>
                                  <a:srcRect l="-30" t="-46" r="-3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Рекордные варианты</w:t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t xml:space="preserve"> и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ЛЛ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47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704850"/>
                          <wp:effectExtent l="0" t="0" r="0" b="0"/>
                          <wp:docPr id="163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8"/>
                                  <a:srcRect l="-30" t="-51" r="-30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Пилотажная группа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«Русские Витязи»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05"/>
              <w:gridCol w:w="2590"/>
              <w:gridCol w:w="2590"/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49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85800"/>
                          <wp:effectExtent l="0" t="0" r="0" b="0"/>
                          <wp:docPr id="164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0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Перехватчик-ВКП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27ПУ / Су-30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51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47700"/>
                          <wp:effectExtent l="0" t="0" r="0" b="0"/>
                          <wp:docPr id="165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2"/>
                                  <a:srcRect l="-30" t="-56" r="-30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Палубный истребитель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27К / Су-33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53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19125"/>
                          <wp:effectExtent l="0" t="0" r="0" b="0"/>
                          <wp:docPr id="166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4"/>
                                  <a:srcRect l="-30" t="-58" r="-3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 xml:space="preserve">Палубный истребитель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33УБ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55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19125"/>
                          <wp:effectExtent l="0" t="0" r="0" b="0"/>
                          <wp:docPr id="167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6"/>
                                  <a:srcRect l="-30" t="-58" r="-3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Истребитель-бомбардировщик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27ИБ / Су-34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05"/>
              <w:gridCol w:w="2830"/>
              <w:gridCol w:w="2590"/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57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19125"/>
                          <wp:effectExtent l="0" t="0" r="0" b="0"/>
                          <wp:docPr id="168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8"/>
                                  <a:srcRect l="-30" t="-58" r="-3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Многофункциональный истребитель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27М / Су-35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59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625600" cy="952500"/>
                          <wp:effectExtent l="0" t="0" r="0" b="0"/>
                          <wp:docPr id="169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0"/>
                                  <a:srcRect l="-30" t="-50" r="-3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 xml:space="preserve">Многофункциональный истребитель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27М2 / Су-37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61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95325"/>
                          <wp:effectExtent l="0" t="0" r="0" b="0"/>
                          <wp:docPr id="170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2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Многофункциональный истребитель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30МКИ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63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57225"/>
                          <wp:effectExtent l="0" t="0" r="0" b="0"/>
                          <wp:docPr id="171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4"/>
                                  <a:srcRect l="-30" t="-55" r="-3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Многофункциональный истребитель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30КН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05"/>
              <w:gridCol w:w="2590"/>
              <w:gridCol w:w="2590"/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65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666750"/>
                          <wp:effectExtent l="0" t="0" r="0" b="0"/>
                          <wp:docPr id="172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6"/>
                                  <a:srcRect l="-30" t="-54" r="-3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Многофункциональный истребитель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30МКК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hyperlink r:id="rId367"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drawing>
                        <wp:inline distT="0" distB="0" distL="0" distR="0">
                          <wp:extent cx="1219200" cy="714375"/>
                          <wp:effectExtent l="0" t="0" r="0" b="0"/>
                          <wp:docPr id="173" name="Image1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Image1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8"/>
                                  <a:srcRect l="-30" t="-50" r="-3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00578"/>
                      </w:rPr>
                      <w:br/>
                      <w:t>Многофункциональный истребитель</w:t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578"/>
                      </w:rPr>
                      <w:t>Су-30КИ</w:t>
                    </w:r>
                  </w:hyperlink>
                  <w:r>
                    <w:rPr>
                      <w:rFonts w:cs="Tahoma" w:ascii="Tahoma" w:hAnsi="Tahoma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9"/>
              <w:gridCol w:w="3161"/>
              <w:gridCol w:w="3860"/>
            </w:tblGrid>
            <w:tr>
              <w:trPr/>
              <w:tc>
                <w:tcPr>
                  <w:tcW w:w="4679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</w:rPr>
                    <w:t>Характеристики</w:t>
                  </w:r>
                </w:p>
              </w:tc>
              <w:tc>
                <w:tcPr>
                  <w:tcW w:w="3161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-10-1</w:t>
                  </w:r>
                </w:p>
              </w:tc>
              <w:tc>
                <w:tcPr>
                  <w:tcW w:w="3860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Су-27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мах крыльев, м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4,7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ahoma" w:ascii="Tahoma" w:hAnsi="Tahoma"/>
                      <w:color w:val="333333"/>
                    </w:rPr>
                    <w:t xml:space="preserve">Длина самолета без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instrText xml:space="preserve"> HYPERLINK "http://legion.wplus.net/guide/abbr.shtml" \l "PVD"</w:instrText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t>ПВД</w:t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333333"/>
                    </w:rPr>
                    <w:t>, м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9,65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1,935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Высота на стоянке, м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5,87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5,932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лощадь крыла, кв.м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62,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ип двигателя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АЛ-21Ф-3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АЛ-31Ф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Тяга двигателя на форсаже, кгс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11200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 х 125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пустого самолета, кг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60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нормальная взлетная, кг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25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сса взлетная максимальная, кг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5740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00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ксимальная скорость, км/ч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230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243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актический потолок, м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85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ерегоночная дальность полета, км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100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39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Разбег на форсаже, м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650-7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Пробег, м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620-7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Количество точек подвески вооружения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8*/1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Максимальный вес подвесного вооружения, кг</w:t>
                  </w:r>
                </w:p>
              </w:tc>
              <w:tc>
                <w:tcPr>
                  <w:tcW w:w="3161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N/A</w:t>
                  </w:r>
                </w:p>
              </w:tc>
              <w:tc>
                <w:tcPr>
                  <w:tcW w:w="3860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6000*/70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Экипаж, чел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1</w:t>
                  </w:r>
                </w:p>
              </w:tc>
            </w:tr>
            <w:tr>
              <w:trPr/>
              <w:tc>
                <w:tcPr>
                  <w:tcW w:w="11700" w:type="dxa"/>
                  <w:gridSpan w:val="3"/>
                  <w:tcBorders>
                    <w:left w:val="single" w:sz="8" w:space="0" w:color="8997B1"/>
                    <w:bottom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</w:rPr>
                  </w:pPr>
                  <w:r>
                    <w:rPr>
                      <w:rFonts w:cs="Tahoma" w:ascii="Tahoma" w:hAnsi="Tahoma"/>
                      <w:color w:val="333333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</w:rPr>
                    <w:t>N/A - нет данных</w:t>
                    <w:br/>
                    <w:t> * На ранних серия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</w:rPr>
              <w:t>Вооружение</w:t>
            </w:r>
            <w:r>
              <w:rPr>
                <w:rFonts w:cs="Tahoma" w:ascii="Tahoma" w:hAnsi="Tahoma"/>
                <w:color w:val="333333"/>
              </w:rPr>
              <w:t xml:space="preserve">: автоматическая одноствольная пушка ГШ-301 (30 мм, 1500 выстр./мин, 150 патронов); ракетное вооружение - до шести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класса «воздух-воздух» средней дальности типа Р-27, до четырех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УР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 малой дальности Р-73; на балочных держателях бомбы (ФАБ, ОФАБ, ЗАБ, ОДАБ) калибром до 500 кг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NURS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НУРС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 xml:space="preserve">ы,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color w:val="000578"/>
              </w:rPr>
              <w:instrText xml:space="preserve"> HYPERLINK "http://legion.wplus.net/guide/abbr.shtml" \l "KMGU"</w:instrTex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</w:rPr>
              <w:t>КМГУ</w:t>
            </w:r>
            <w:r>
              <w:rPr>
                <w:rStyle w:val="InternetLink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</w:rPr>
              <w:t>, выливные баки, газоанализаторы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0"/>
      </w:tblGrid>
      <w:tr>
        <w:trPr/>
        <w:tc>
          <w:tcPr>
            <w:tcW w:w="1178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7441"/>
              <w:gridCol w:w="2228"/>
            </w:tblGrid>
            <w:tr>
              <w:trPr/>
              <w:tc>
                <w:tcPr>
                  <w:tcW w:w="2031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  <w:sz w:val="24"/>
                      <w:szCs w:val="24"/>
                    </w:rPr>
                    <w:drawing>
                      <wp:inline distT="0" distB="0" distL="0" distR="0">
                        <wp:extent cx="1219200" cy="695325"/>
                        <wp:effectExtent l="0" t="0" r="0" b="0"/>
                        <wp:docPr id="174" name="Image108" descr="">
                          <a:hlinkClick xmlns:a="http://schemas.openxmlformats.org/drawingml/2006/main" r:id="rId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08" descr="">
                                  <a:hlinkClick r:id="rId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30" t="-52" r="-3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  <w:sz w:val="24"/>
                      <w:szCs w:val="24"/>
                    </w:rPr>
                    <w:t>Су-30МКИ</w:t>
                  </w:r>
                  <w:r>
                    <w:rPr/>
                    <w:br/>
                    <w:t xml:space="preserve">МНОГОФУНКЦИОНАЛЬНЫЙ ИСТРЕБИТЕЛЬ </w:t>
                    <w:br/>
                    <w:t> </w:t>
                    <w:br/>
                    <w:t xml:space="preserve">Su-30MKI Flanker multirole fighter </w:t>
                  </w:r>
                </w:p>
              </w:tc>
              <w:tc>
                <w:tcPr>
                  <w:tcW w:w="2228" w:type="dxa"/>
                  <w:tcBorders/>
                  <w:shd w:fill="CFDAE8" w:val="clear"/>
                  <w:vAlign w:val="center"/>
                </w:tcPr>
                <w:tbl>
                  <w:tblPr>
                    <w:tblW w:w="20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7"/>
                  </w:tblGrid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mki.shtml" \l "R1%23R1"</w:instrText>
                        </w:r>
                        <w:r>
                          <w:rPr>
                            <w:sz w:val="16"/>
                            <w:szCs w:val="16"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mki.shtml" \l "R1%23R1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mki.shtml" \l "R2%23R2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mki.shtml" \l "R2%23R2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mki.shtml" \l "R6%23R6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mki.shtml" \l "R6%23R6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mki.shtml" \l "R3%23R3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mki.shtml" \l "R3%23R3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mki.shtml" \l "R4%23R4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mki.shtml" \l "R4%23R4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EAEF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mki.shtml" \l "R5%23R5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mki.shtml" \l "R5%23R5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30 ноября 1996 года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 Индией было подписано соглашение о поставке 40 истребителей и 8 запасных двигателей на сумму 1,8 млрд долл. Первоначальные поставки предусматривали самолеты в варианте </w:t>
            </w:r>
            <w:hyperlink r:id="rId371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30К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которые затем будут модернизированы. В конструкцию индийского варианта истребителя предполагалось внедрить последние достижения в области аэродинамики, силовой установки 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Э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которые тогда лишь отрабатывались на </w:t>
            </w:r>
            <w:hyperlink r:id="rId372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опытных самолетах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емейства </w:t>
            </w:r>
            <w:hyperlink r:id="rId373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В частности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Су-30МКИ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модернизированный коммерческий индийский) должен был иметь цельноповоротно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PG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ПГ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двигатели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UVT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УВТ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FAR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ФАР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комплекс вооружения, позволяющий наносить упреждающий удар по любым, в том числе и малозаметным воздушным целям, вести борьбу с самолетам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E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Э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DRL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ДРЛ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VKP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ВКП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атаковать наземные и надводные объекты без входа в зону и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PV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ПВ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Первые восемь самолетов </w:t>
            </w:r>
            <w:hyperlink r:id="rId374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30К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 разобранном виде (по две машины четырьмя рейсами - 19 и 26 марта, 9 и 15 апреля 1997 года) доставлялись в Индию самолетом </w:t>
            </w:r>
            <w:hyperlink r:id="rId375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Ан-124 «Руслан»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Сборка и облет на месте проводились специалистами и летчикам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IAP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ИАП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На вооруж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ВВ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ндии первые самолеты поступили 11 июня 1997 года и вошли в состав 24-й авиационной эскадрильи Hunting Hawks, дислоцированной на авиабазе Lohegaon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Одновременн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IAP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ИАП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овместно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К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ухого продолжили мероприятия по дальнейшей доработке истребителя </w:t>
            </w:r>
            <w:hyperlink r:id="rId376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30К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огласно последним требования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VV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ВВ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ндии. На серийный </w:t>
            </w:r>
            <w:hyperlink r:id="rId377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30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бортовой №56) было установлен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PG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ПГ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новые двигатели АЛ-31ФП с изменяемым в двух плоскостях вектором тяги и адаптированные под индийские сорта топлива. Позднее была усилена передняя опора шасси, получившая спарку колес. 23 апреля 1997 года самолет (обозначение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К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—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Т-10ПМК-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) был передан на испытания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LII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ЛИИ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м. М.М. Громова, где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1 июля 1997 года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летчик-испытатель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К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hyperlink r:id="rId378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В.Ю. Аверьянов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поднял первый прототип Су-30МКИ (бортовой №56) в небо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822960"/>
                      <wp:effectExtent l="0" t="0" r="0" b="0"/>
                      <wp:wrapSquare wrapText="bothSides"/>
                      <wp:docPr id="1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19200" cy="676275"/>
                                              <wp:effectExtent l="0" t="0" r="0" b="0"/>
                                              <wp:docPr id="176" name="Image109" descr="">
                                                <a:hlinkClick xmlns:a="http://schemas.openxmlformats.org/drawingml/2006/main" r:id="rId38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6" name="Image109" descr="">
                                                        <a:hlinkClick r:id="rId38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9"/>
                                                      <a:srcRect l="-30" t="-53" r="-30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Переделка «борта 56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64.8pt;mso-wrap-distance-left:2.25pt;mso-wrap-distance-right:0pt;mso-wrap-distance-top:0pt;mso-wrap-distance-bottom:0pt;margin-top:-2.65pt;mso-position-vertical:center;mso-position-vertical-relative:text;margin-left:483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9200" cy="676275"/>
                                        <wp:effectExtent l="0" t="0" r="0" b="0"/>
                                        <wp:docPr id="177" name="Image109" descr="">
                                          <a:hlinkClick xmlns:a="http://schemas.openxmlformats.org/drawingml/2006/main" r:id="rId38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109" descr="">
                                                  <a:hlinkClick r:id="rId38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1"/>
                                                <a:srcRect l="-30" t="-53" r="-3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Переделка «борта 56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В результате объявленного Индией конкурса п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Э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для самолета Су-30МКИ к марту 1998 года был выбран комплекс, состоящий из систем российского, французского, израильского и собственно индийского производства. Основными фирмами-поставщиками оборудования стали французские фирмы SAGEM и Sextant Avionique, которые не задолго до этого получили право на участие в программах модернизации индийских самолетов МиГ-21, МиГ-27 и «Ягуар». Комплексна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UV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В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ключает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PK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П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EP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ЭПрН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 составе пилотажно-навигационного комплекса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NSC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НСЦ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U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OI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ОИ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цифровой вычислительной системы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Особым отличием перед другими экспортными вариантами «сушек», у Су-30МКИ является наличие в состав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PK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П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новейшей всепогодной импульсно-доплеровск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Н011М. Эта станция проходила испытания на предсерийном </w:t>
            </w:r>
            <w:hyperlink r:id="rId383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35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бортовой №712) и является переходной к модели Н014, предназначенной для истребителя «пятого поколения» </w:t>
            </w:r>
            <w:hyperlink r:id="rId384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МиГ-МФИ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Н011М позволяет обнаруживать цели типа «истребитель» в свободном пространстве и на фоне подстилающей поверхности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PP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ПП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на дистанции 350 км и захватывать их на расстоянии 200 км, а также цели на поверхности земли или моря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пособна сопровождать одновременно до 20 целей и атаковать 8, в том числе вертолеты, балистические и крылатые ракеты. Кроме того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Э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реализует автоматический маловысотный полет Су-30МКИ в режиме огибания рельефа местности и ее картографирование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905510"/>
                      <wp:effectExtent l="0" t="0" r="0" b="0"/>
                      <wp:wrapSquare wrapText="bothSides"/>
                      <wp:docPr id="1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33425"/>
                                              <wp:effectExtent l="0" t="0" r="0" b="0"/>
                                              <wp:docPr id="179" name="Image110" descr="">
                                                <a:hlinkClick xmlns:a="http://schemas.openxmlformats.org/drawingml/2006/main" r:id="rId38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9" name="Image110" descr="">
                                                        <a:hlinkClick r:id="rId38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5"/>
                                                      <a:srcRect l="-30" t="-49" r="-30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Прототип Су-30М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71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9200" cy="733425"/>
                                        <wp:effectExtent l="0" t="0" r="0" b="0"/>
                                        <wp:docPr id="180" name="Image110" descr="">
                                          <a:hlinkClick xmlns:a="http://schemas.openxmlformats.org/drawingml/2006/main" r:id="rId38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10" descr="">
                                                  <a:hlinkClick r:id="rId38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30" t="-49" r="-3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Прототип Су-30МКИ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Прицельная часть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EP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ЭПрН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ыполняет те же функции, что 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PK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П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но только в простых метеоусловиях и отличается большей точностью и лучшей помехозащищенностью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представляет собой комбинацию теплопеленгатора и лазерного дальномера. Теплопеленгатор обеспечивает обнаружение цели по тепловому излучению и ее угловое сопровождение, лазерный дальномер - измерение дальности до цели. Датчик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размещается перед фонарем кабины летчика в смещенном вправо сферическом обтекателе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Для использования различных комбинаций управляемого вооружения «воздух-поверхность»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TKSN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ТКСН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лазерным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GSN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ГСН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амолет дополнительно комплектуется сменными подвесными контейнерам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U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 При этом тепловизионная система, служащая для обнаружения целей в инфракрасном диапазоне, обеспечивает возможность работы ночью и в сложных метеоусловиях. Размещение части аппаратуры в контейнерах на внешних узлах подвески позволяет в зависимости от оперативной обстановки быстро переоборудовать самолет для решения различных боевых задач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OI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ОИ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обеспечивает индикацию необходимой пилотажно-навигационной и прицельной информации на широкоугольном индикаторе на уровне лобового стекла и многофункциональных цветных жидкокристаллических дисплеях. На Су-30МКИ реализована система управления комплексо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Э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без снятия рук летчика с органов управления самолетом и двигателями. Многофункциональные пульты управления с многофункциональными индикаторами MFD-55 и/или цветным MFD-56 являются ядром системы управления комплексо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Э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позволяют решать разнообразные функции: от ввода полетного задания до решения боевых задач на основе заложенной типовой боевой ситуации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1584960"/>
                      <wp:effectExtent l="0" t="0" r="0" b="0"/>
                      <wp:wrapSquare wrapText="bothSides"/>
                      <wp:docPr id="1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438275"/>
                                              <wp:effectExtent l="0" t="0" r="0" b="0"/>
                                              <wp:docPr id="182" name="Image111" descr="">
                                                <a:hlinkClick xmlns:a="http://schemas.openxmlformats.org/drawingml/2006/main" r:id="rId39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2" name="Image111" descr="">
                                                        <a:hlinkClick r:id="rId39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9"/>
                                                      <a:srcRect l="-30" t="-25" r="-3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438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Кокпит прототип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124.8pt;mso-wrap-distance-left:2.25pt;mso-wrap-distance-right:0pt;mso-wrap-distance-top:0pt;mso-wrap-distance-bottom:0pt;margin-top:-32.65pt;mso-position-vertical:center;mso-position-vertical-relative:text;margin-left:483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9200" cy="1438275"/>
                                        <wp:effectExtent l="0" t="0" r="0" b="0"/>
                                        <wp:docPr id="183" name="Image111" descr="">
                                          <a:hlinkClick xmlns:a="http://schemas.openxmlformats.org/drawingml/2006/main" r:id="rId39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11" descr="">
                                                  <a:hlinkClick r:id="rId39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1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Кокпит прототип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Пилотажно-навигационный комплекс решает задачи навигации и пилотирования самолета на всех этапах полета, в простых и сложных метеоусловиях, в любое время года и суток, над сушей и над морем, в любых географических широтах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истема автоматического управления обеспечивает выполнение полета по заданному маршруту и возврат на запрограммированный аэродром в ручном, автоматическом и директорном режимах пилотирования, выполнение предпосадочного маневра, заход на посадку до высоты 50 м в автоматическом режиме и повторный заход на посадку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Навигационное оборудование включает аппаратуру спутниковой навигации, позволяющую работать с системами ГЛОНАСС (Россия) и НАВСТАР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USA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CШA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. При этом автоматически осуществляется переход на ту систему, которая в данный момент обеспечивает наивысшую точность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Комплекс средств связи обеспечивает устойчивую двустороннюю радиотелефонную связь, а также засекреченную радиотелефонную и телекодовую связь с командными пунктами и между самолетами в воздухе с обменом информацией между самолетами группы в бою, распределением целей и целеуказанием. Наведение самолета на цель в директорном или автоматическом режиме с наземного ил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VKP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ВКП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осуществляется по помехозащищенной радиолинии аппаратуры приборного наведения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Су-30МКИ может использоваться для сопровождения, дальнего патрулирования и осуществления радиолокационного дозора, выступая в качеств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VKP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ВКП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позволяет обеспечить одновременное наведение до четырех перехватчиков (</w:t>
            </w:r>
            <w:hyperlink r:id="rId393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 МиГ-29 и др.)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Комплек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E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Э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ключает станцию активных помех Л005С (аналог AN/ALQ-135), эффективно подавляющую радиоэлектронны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UV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В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противника и обеспечивающую индивидуальную, взаимно-групповую и групповую защиту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924560"/>
                      <wp:effectExtent l="0" t="0" r="0" b="0"/>
                      <wp:wrapSquare wrapText="bothSides"/>
                      <wp:docPr id="18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52475"/>
                                              <wp:effectExtent l="0" t="0" r="0" b="0"/>
                                              <wp:docPr id="185" name="Image112" descr="">
                                                <a:hlinkClick xmlns:a="http://schemas.openxmlformats.org/drawingml/2006/main" r:id="rId3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5" name="Image112" descr="">
                                                        <a:hlinkClick r:id="rId3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4"/>
                                                      <a:srcRect l="-30" t="-48" r="-30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52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Двигатели Су-30М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72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9200" cy="752475"/>
                                        <wp:effectExtent l="0" t="0" r="0" b="0"/>
                                        <wp:docPr id="186" name="Image112" descr="">
                                          <a:hlinkClick xmlns:a="http://schemas.openxmlformats.org/drawingml/2006/main" r:id="rId3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12" descr="">
                                                  <a:hlinkClick r:id="rId3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Двигатели Су-30МКИ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На самолете Су-30МКИ отклонение сопел двигателей производится в плоскостях, расположенных V-образно по углом ±32° к плоскости симметрии самолета. Дифференциальное отклонение сопел обеспечивает управление самолетом как по тангажу, так и по курсу, поскольку позволяет одновременно получить как вертикальную, так и боковую составляющую вектора тяги. Кроме того, большое разнесение мотогондол позволяет использовать для управления самолетом в путевом канале и разнотяг двигателей. В зависимости от выполняемого маневра поворот сопел выполняется синхронно или отлично от отклонения хвостового горизонтального оперения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На истребителе установлена система дозаправки топливом в полете с выпускаемой телескопической штангой, размещенной в предкабинном отсеке слева. Дозаправка топливом в полете может осуществляться от танкеров Ил-78 или однотипных самолетов, оборудова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UPAZ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УПАЗ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 Темп перекачки топлива составляет до 2300 л/мин. Штанга-топливоприемник снабжена фарами подсветки для проведения дозаправки в сумерках и ночью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Второй прототип Су-30МКИ (бортовой №06, обозначение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К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—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Т-10ПМК-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) был собран в декабре 1997 года. Для этого самолета был использован планер одного из первых прототипов </w:t>
            </w:r>
            <w:hyperlink r:id="rId398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30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— Т-10ПУ-6. Свой первый полет этот прототип совершил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3 марта 1998 года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после чего оба опытных Су-30МКИ, построенные на опытном производств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OK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ОК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ухого в Москве, были продемонстрированы индийской военной делегации на аэродром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LII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ЛИИ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м. М.М. Громова 15 июня 1998 года.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16 августа 1998 года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«борт 56» был показан на </w:t>
            </w:r>
            <w:hyperlink r:id="rId399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авиапараде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 честь Дня Авиации в Тушино. За год на двух прототипах было выполнено более 140 испытательных полетов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851535"/>
                      <wp:effectExtent l="0" t="0" r="0" b="0"/>
                      <wp:wrapSquare wrapText="bothSides"/>
                      <wp:docPr id="18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04850"/>
                                              <wp:effectExtent l="0" t="0" r="0" b="0"/>
                                              <wp:docPr id="188" name="Image113" descr="">
                                                <a:hlinkClick xmlns:a="http://schemas.openxmlformats.org/drawingml/2006/main" r:id="rId40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8" name="Image113" descr="">
                                                        <a:hlinkClick r:id="rId40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0"/>
                                                      <a:srcRect l="-30" t="-51" r="-30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Прототип Т-10ПМК-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67.05pt;mso-wrap-distance-left:2.25pt;mso-wrap-distance-right:0pt;mso-wrap-distance-top:0pt;mso-wrap-distance-bottom:0pt;margin-top:-3.75pt;mso-position-vertical:center;mso-position-vertical-relative:text;margin-left:483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9200" cy="704850"/>
                                        <wp:effectExtent l="0" t="0" r="0" b="0"/>
                                        <wp:docPr id="189" name="Image113" descr="">
                                          <a:hlinkClick xmlns:a="http://schemas.openxmlformats.org/drawingml/2006/main" r:id="rId4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13" descr="">
                                                  <a:hlinkClick r:id="rId4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2"/>
                                                <a:srcRect l="-30" t="-51" r="-3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Прототип Т-10ПМК-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12 июня 1999 года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накануне открытия 43-го </w:t>
            </w:r>
            <w:hyperlink r:id="rId404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алона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авиакосмической техники в Ле Бурже, первый прототип Су-30МКИ был потерян. Выполняя тренировочный полет, самолет (под обозначением Су-30МК, бортовой №01), пилотируемый летчиком-испытателем I класса </w:t>
            </w:r>
            <w:hyperlink r:id="rId405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Вячеславом Юрьевичем Аверьяновым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штурманом Владимиром Георгиевичем Шендриком, при выходе из пикирования коснулся хвостовой частью земли. В результате была повреждена система подачи топлива в форсажную камеру, которая загорелась, тем не менее, самолет все же какое-то время еще набирал высоту и с 40 метров рухнул на прилегающую к аэродрому территорию. Оба летчика благополучно катапультировались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6"/>
              <w:gridCol w:w="5464"/>
            </w:tblGrid>
            <w:tr>
              <w:trPr/>
              <w:tc>
                <w:tcPr>
                  <w:tcW w:w="6236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464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1700" w:type="dxa"/>
                  <w:gridSpan w:val="2"/>
                  <w:tcBorders>
                    <w:left w:val="single" w:sz="8" w:space="0" w:color="8997B1"/>
                    <w:righ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Индия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5464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*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99**</w:t>
                  </w:r>
                </w:p>
              </w:tc>
              <w:tc>
                <w:tcPr>
                  <w:tcW w:w="5464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*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5464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***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5464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***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5464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***</w:t>
                  </w:r>
                </w:p>
              </w:tc>
            </w:tr>
            <w:tr>
              <w:trPr/>
              <w:tc>
                <w:tcPr>
                  <w:tcW w:w="11700" w:type="dxa"/>
                  <w:gridSpan w:val="2"/>
                  <w:tcBorders>
                    <w:left w:val="single" w:sz="8" w:space="0" w:color="8997B1"/>
                    <w:bottom w:val="single" w:sz="8" w:space="0" w:color="8997B1"/>
                    <w:righ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* В варианте </w:t>
                  </w:r>
                  <w:hyperlink r:id="rId406">
                    <w:r>
                      <w:rPr>
                        <w:rStyle w:val="InternetLink"/>
                        <w:rFonts w:cs="Tahoma" w:ascii="Tahoma" w:hAnsi="Tahoma"/>
                        <w:color w:val="000578"/>
                        <w:sz w:val="16"/>
                      </w:rPr>
                      <w:t>Су-30К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  <w:t xml:space="preserve"> ** Дополнительная партия по контракту между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instrText xml:space="preserve"> HYPERLINK "http://legion.wplus.net/guide/abbr.shtml" \l "MO"</w:instrTex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  <w:sz w:val="16"/>
                    </w:rPr>
                    <w:t>МО</w: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Индии 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instrText xml:space="preserve"> HYPERLINK "http://legion.wplus.net/guide/abbr.shtml" \l "GK"</w:instrTex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  <w:sz w:val="16"/>
                    </w:rPr>
                    <w:t>ГК</w: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«Росвооружение» от 18 декабря 1998 года</w:t>
                    <w:br/>
                    <w:t> *** Ожидаетс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Не смотря на аварию, отношения с индийской стороной вылились в подписание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28 декабря 2000 года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между новым госпосредником в сфере торговли оружием - «Рособоронэкспортом» и индийской авиационной корпорацией Hindustan Aeronautics Limited (HAL) контракта об организации лицензионного производства российских истребителей Су-30МКИ. Ранее на заводах HAL, так же на лицензионной основе, выпускались истребители-перехватчики МиГ-25 и истребители-бомбардировщики МиГ-27Л «Бахадур» (до 1996 года). Контрактом предусмотрено лицензионное производство на предприятиях корпорации HAL 140 истребителей Су-30МКИ, их бортового оборудования и двигателей АЛ-31ФП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UVT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УВТ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В программе, рассчитанной на сотрудничество на протяжении 17 лет, кроме «ОКБ Сухого» 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IAP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ИАП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принимают участие фирма «А.Люлька-Сатурн», Уфимское моторостроительно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P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П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Раменское приборостроительно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K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К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ряд других российских предприятий. В рамках контракта индийской стороне будут переданы техническая документация и технологическое оборудование для переоснащения предприятий корпорации. Это самый крупный контракт (3,3 млрд долл) в российско-индийско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VTS2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ВТ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 Первый Су-30МКИ, произведенный в Индии из российских комплектующих, поднимется в воздух в 2004 г. По оценкам экспертов, в 2004 г. будет произведено три машины, в 2005 г. - шесть, в 2006 г. - восемь, затем индийская сторона перейдет на выпуск десяти истребителей в год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9"/>
              <w:gridCol w:w="3388"/>
              <w:gridCol w:w="3633"/>
            </w:tblGrid>
            <w:tr>
              <w:trPr/>
              <w:tc>
                <w:tcPr>
                  <w:tcW w:w="4679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Характеристики</w:t>
                  </w:r>
                </w:p>
              </w:tc>
              <w:tc>
                <w:tcPr>
                  <w:tcW w:w="3388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Су-30К</w:t>
                  </w:r>
                </w:p>
              </w:tc>
              <w:tc>
                <w:tcPr>
                  <w:tcW w:w="3633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Су-30МКИ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Размах крыльев, м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,7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Длина самолета без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instrText xml:space="preserve"> HYPERLINK "http://legion.wplus.net/guide/abbr.shtml" \l "PVD"</w:instrTex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  <w:sz w:val="16"/>
                    </w:rPr>
                    <w:t>ПВД</w: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 м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,935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Высота на стоянке, м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375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лощадь крыла, кв.м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,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Тип двигателя</w:t>
                  </w:r>
                </w:p>
              </w:tc>
              <w:tc>
                <w:tcPr>
                  <w:tcW w:w="3388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АЛ-31Ф</w:t>
                  </w:r>
                </w:p>
              </w:tc>
              <w:tc>
                <w:tcPr>
                  <w:tcW w:w="3633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АЛ-31ФП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Тяга двигателя на форсаже, кгс</w:t>
                  </w:r>
                </w:p>
              </w:tc>
              <w:tc>
                <w:tcPr>
                  <w:tcW w:w="3388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 х 12500</w:t>
                  </w:r>
                </w:p>
              </w:tc>
              <w:tc>
                <w:tcPr>
                  <w:tcW w:w="3633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 х 128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сса пустого самолета, кг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/A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сса нормальная взлетная, кг</w:t>
                  </w:r>
                </w:p>
              </w:tc>
              <w:tc>
                <w:tcPr>
                  <w:tcW w:w="3388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000</w:t>
                  </w:r>
                </w:p>
              </w:tc>
              <w:tc>
                <w:tcPr>
                  <w:tcW w:w="3633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994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сса взлетная максимальная, кг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40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ксимальная скорость, км/ч</w:t>
                  </w:r>
                </w:p>
              </w:tc>
              <w:tc>
                <w:tcPr>
                  <w:tcW w:w="3388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25</w:t>
                  </w:r>
                </w:p>
              </w:tc>
              <w:tc>
                <w:tcPr>
                  <w:tcW w:w="3633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75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рактический потолок, м</w:t>
                  </w:r>
                </w:p>
              </w:tc>
              <w:tc>
                <w:tcPr>
                  <w:tcW w:w="3388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820</w:t>
                  </w:r>
                </w:p>
              </w:tc>
              <w:tc>
                <w:tcPr>
                  <w:tcW w:w="3633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5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ерегоночная дальность полета, км*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Разбег на форсаже, м</w:t>
                  </w:r>
                </w:p>
              </w:tc>
              <w:tc>
                <w:tcPr>
                  <w:tcW w:w="3388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3633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/A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робег, м</w:t>
                  </w:r>
                </w:p>
              </w:tc>
              <w:tc>
                <w:tcPr>
                  <w:tcW w:w="3388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0-670</w:t>
                  </w:r>
                </w:p>
              </w:tc>
              <w:tc>
                <w:tcPr>
                  <w:tcW w:w="3633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/A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Количество точек подвески вооружения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ксимальный вес подвесного вооружения, кг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000</w:t>
                  </w:r>
                </w:p>
              </w:tc>
            </w:tr>
            <w:tr>
              <w:trPr/>
              <w:tc>
                <w:tcPr>
                  <w:tcW w:w="4679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Экипаж, чел</w:t>
                  </w:r>
                </w:p>
              </w:tc>
              <w:tc>
                <w:tcPr>
                  <w:tcW w:w="702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700" w:type="dxa"/>
                  <w:gridSpan w:val="3"/>
                  <w:tcBorders>
                    <w:left w:val="single" w:sz="8" w:space="0" w:color="8997B1"/>
                    <w:bottom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N/A - нет данных</w:t>
                    <w:br/>
                    <w:t> * Без дозаправки, 5200 км с одной дозаправкой, 6900 - с двум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Вооружение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: автоматическая одноствольная пушка ГШ-301 (30 мм, 1500-1800 выстр./мин, 150 патронов);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УР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класса «воздух-воздух» ближнего боя типов Р-60МК и Р-73РДМ2, средней дальности типов Р-77 (РВВ-АЕ) (до 50 км), Р-27РЭ1/ТЭ1 (до 65 км);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УР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класса «воздух-поверхность» типов Х-29Т/Л, Х-25МП, Х-31А/П, Х-59М; корректируемые авиабомбы КАБ-500КР/Л и КАБ-1500КР/Л; свободнопадающие авиабомбы калибров от 100 до 500 кг; бомбовые кассеты различных типов; тактические ядерные боеприпасы;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NUR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НУР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типов Б-8М-1 (20х80 мм) и Б-13Л (5х130 мм), 250-мм С-25. Предусмотрена также подвеска контейнеров с аппаратуро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E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Э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лазерными дальномерно-целеуказательными системами, ИК-станциями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  <w:sz w:val="16"/>
          <w:szCs w:val="16"/>
        </w:rPr>
      </w:pPr>
      <w:r>
        <w:rPr>
          <w:rFonts w:cs="Tahoma" w:ascii="Tahoma" w:hAnsi="Tahoma"/>
          <w:vanish/>
          <w:color w:val="333333"/>
          <w:sz w:val="16"/>
          <w:szCs w:val="16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548"/>
        <w:gridCol w:w="6386"/>
      </w:tblGrid>
      <w:tr>
        <w:trPr/>
        <w:tc>
          <w:tcPr>
            <w:tcW w:w="846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142240" cy="172720"/>
                  <wp:effectExtent l="0" t="0" r="0" b="0"/>
                  <wp:docPr id="19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408">
              <w:r>
                <w:rPr>
                  <w:rFonts w:cs="Tahoma" w:ascii="Tahoma" w:hAnsi="Tahoma"/>
                  <w:color w:val="000578"/>
                  <w:sz w:val="24"/>
                  <w:szCs w:val="24"/>
                </w:rPr>
              </w:r>
            </w:hyperlink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smallCaps/>
                  <w:color w:val="FFFFFF"/>
                  <w:sz w:val="24"/>
                  <w:szCs w:val="24"/>
                </w:rPr>
                <w:t>книги, видео </w:t>
              </w:r>
              <w:r>
                <w:rPr>
                  <w:rStyle w:val="InternetLink"/>
                  <w:rFonts w:cs="Arial" w:ascii="Arial" w:hAnsi="Arial"/>
                  <w:b/>
                  <w:bCs/>
                  <w:smallCaps/>
                  <w:color w:val="FFFFFF"/>
                  <w:sz w:val="24"/>
                  <w:szCs w:val="24"/>
                </w:rPr>
                <w:drawing>
                  <wp:inline distT="0" distB="0" distL="0" distR="0">
                    <wp:extent cx="57150" cy="84455"/>
                    <wp:effectExtent l="0" t="0" r="0" b="0"/>
                    <wp:docPr id="191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0"/>
                            <a:srcRect l="-629" t="-420" r="-629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autoSpaceDE w:val="true"/>
              <w:rPr/>
            </w:pPr>
            <w:hyperlink r:id="rId411">
              <w:r>
                <w:rPr/>
              </w:r>
            </w:hyperlink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780" w:type="dxa"/>
            <w:gridSpan w:val="3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7441"/>
              <w:gridCol w:w="2228"/>
            </w:tblGrid>
            <w:tr>
              <w:trPr/>
              <w:tc>
                <w:tcPr>
                  <w:tcW w:w="2031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578"/>
                      <w:sz w:val="24"/>
                      <w:szCs w:val="24"/>
                    </w:rPr>
                    <w:drawing>
                      <wp:inline distT="0" distB="0" distL="0" distR="0">
                        <wp:extent cx="1219200" cy="714375"/>
                        <wp:effectExtent l="0" t="0" r="0" b="0"/>
                        <wp:docPr id="192" name="Image116" descr="">
                          <a:hlinkClick xmlns:a="http://schemas.openxmlformats.org/drawingml/2006/main" r:id="rId4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16" descr="">
                                  <a:hlinkClick r:id="rId4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30" t="-50" r="-3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1" w:type="dxa"/>
                  <w:tcBorders/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3333"/>
                      <w:sz w:val="24"/>
                      <w:szCs w:val="24"/>
                    </w:rPr>
                    <w:t>Су-30КИ</w:t>
                  </w:r>
                  <w:r>
                    <w:rPr/>
                    <w:br/>
                    <w:t xml:space="preserve">МНОГОФУНКЦИОНАЛЬНЫЙ ИСТРЕБИТЕЛЬ </w:t>
                    <w:br/>
                    <w:t> </w:t>
                    <w:br/>
                    <w:t xml:space="preserve">Su-30KI Flanker multirole fighter </w:t>
                  </w:r>
                </w:p>
              </w:tc>
              <w:tc>
                <w:tcPr>
                  <w:tcW w:w="2228" w:type="dxa"/>
                  <w:tcBorders/>
                  <w:shd w:fill="CFDAE8" w:val="clear"/>
                  <w:vAlign w:val="center"/>
                </w:tcPr>
                <w:tbl>
                  <w:tblPr>
                    <w:tblW w:w="20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7"/>
                  </w:tblGrid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ki.shtml" \l "R1%23R1"</w:instrText>
                        </w:r>
                        <w:r>
                          <w:rPr>
                            <w:sz w:val="16"/>
                            <w:szCs w:val="16"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ki.shtml" \l "R1%23R1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МОДИФИКАЦИИ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ki.shtml" \l "R2%23R2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ki.shtml" \l "R2%23R2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ОСНОВНЫЕ ТТХ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ki.shtml" \l "R6%23R6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ki.shtml" \l "R6%23R6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БОЕВОЕ ПРИМЕНЕНИЕ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ki.shtml" \l "R3%23R3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ki.shtml" \l "R3%23R3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ФОТОГРАФИИ, СХЕМЫ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ki.shtml" \l "R4%23R4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ki.shtml" \l "R4%23R4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ИСТОЧНИКИ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>
                          <w:top w:val="single" w:sz="8" w:space="0" w:color="8997B1"/>
                          <w:left w:val="single" w:sz="8" w:space="0" w:color="8997B1"/>
                          <w:bottom w:val="single" w:sz="8" w:space="0" w:color="8997B1"/>
                          <w:right w:val="single" w:sz="8" w:space="0" w:color="8997B1"/>
                        </w:tcBorders>
                        <w:shd w:fill="CFDA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instrText xml:space="preserve"> HYPERLINK "http://legion.wplus.net/guide/air/i/su30ki.shtml" \l "R5%23R5"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cs="Tahoma" w:ascii="Tahoma" w:hAnsi="Tahoma"/>
                            <w:color w:val="333333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before="2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instrText xml:space="preserve"> HYPERLINK "http://legion.wplus.net/guide/air/i/su30ki.shtml" \l "R5%23R5"</w:instrTex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455578"/>
                            <w:sz w:val="24"/>
                            <w:szCs w:val="24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sz w:val="24"/>
                            <w:b/>
                            <w:szCs w:val="24"/>
                            <w:bCs/>
                            <w:rFonts w:cs="Tahoma" w:ascii="Tahoma" w:hAnsi="Tahoma"/>
                            <w:color w:val="455578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Впервые </w:t>
            </w:r>
            <w:hyperlink r:id="rId414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его </w:t>
            </w:r>
            <w:hyperlink r:id="rId415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двухместную модификацию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показали западной публике на </w:t>
            </w:r>
            <w:hyperlink r:id="rId416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авиашоу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 Ле Бурже в июле 1989 года. Высший пилотаж выполнял Герой Советского Союза летчик-испытатель </w:t>
            </w:r>
            <w:hyperlink r:id="rId417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В.Г. Пугачев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Именно тогда западный мир был поражен новой фигурой пилотажа, которую вскоре назовут «коброй Пугачева». В августе того же года высший пилотаж на </w:t>
            </w:r>
            <w:hyperlink r:id="rId418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демонстрировался на Дне авиации в Тушино и г. Жуковском. Помимо этого, в 1989 году </w:t>
            </w:r>
            <w:hyperlink r:id="rId419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участвовал в </w:t>
            </w:r>
            <w:hyperlink r:id="rId420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авиашоу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 Фарнборо, Дубаи и Сингапуре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В начале 1990-х годов экспортная политик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GK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Г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«Росвооружение» не предусматривала продажу за рубеж новых истребителей марки «Су». Исключение тогда сделали только для Китая и Вьетнама, с которыми были заключены контракты на поставку коммерческих вариантов </w:t>
            </w:r>
            <w:hyperlink r:id="rId421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27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</w:t>
            </w:r>
            <w:hyperlink r:id="rId422">
              <w:r>
                <w:rPr>
                  <w:rStyle w:val="InternetLink"/>
                  <w:rFonts w:cs="Tahoma" w:ascii="Tahoma" w:hAnsi="Tahoma"/>
                  <w:color w:val="000578"/>
                  <w:sz w:val="16"/>
                  <w:szCs w:val="16"/>
                </w:rPr>
                <w:t>Су-27УБ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37310" cy="937260"/>
                      <wp:effectExtent l="0" t="0" r="0" b="0"/>
                      <wp:wrapSquare wrapText="bothSides"/>
                      <wp:docPr id="1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"/>
                                    <w:gridCol w:w="1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19200" cy="790575"/>
                                              <wp:effectExtent l="0" t="0" r="0" b="0"/>
                                              <wp:docPr id="194" name="Image117" descr="">
                                                <a:hlinkClick xmlns:a="http://schemas.openxmlformats.org/drawingml/2006/main" r:id="rId4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4" name="Image117" descr="">
                                                        <a:hlinkClick r:id="rId4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3"/>
                                                      <a:srcRect l="-30" t="-46" r="-30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790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Сборка Су-27С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73.8pt;mso-wrap-distance-left:2.25pt;mso-wrap-distance-right:0pt;mso-wrap-distance-top:0pt;mso-wrap-distance-bottom:0pt;margin-top:-18.05pt;mso-position-vertical:center;mso-position-vertical-relative:text;margin-left:483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9200" cy="790575"/>
                                        <wp:effectExtent l="0" t="0" r="0" b="0"/>
                                        <wp:docPr id="195" name="Image117" descr="">
                                          <a:hlinkClick xmlns:a="http://schemas.openxmlformats.org/drawingml/2006/main" r:id="rId4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17" descr="">
                                                  <a:hlinkClick r:id="rId4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5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Сборка Су-27С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Серийное производство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Су-27СК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было налажено на авиационном заводе в Комсомольске-на-Амуре в 1991 году после подписания 14 июня 1990 года межправительственного соглашения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KNR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КНР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предусматривающего осуществление взаимных поставок вооружений и военной техники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Отличия коммерческого варианта от обычного серийного самолета в основном заключались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Э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вооружении, выполненных по экспортным нормам. Истребитель оснащен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ESDU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ЭСДУ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типа СДУ-10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U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ключает радиолокационный прицел РЛПК-27, оптоэлектронный прицел ОЕПС-27, системой индикации СЕИ-31. В РЛПК-27 входит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Н001Э разработки НИИП Тихомирова. Он может обнаруживать цель типа «истребитель»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PP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ПП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на дистанции 100 км (40 км в задней ПС) и захватывать ее на расстоянии 80 км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способна сопровождать одновременно до 10 целей. Самолет оборудован навигационной системой РНК-10, которая обеспечивает полеты в любых погодных условиях в любое время суток. В соста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BRE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БРЭ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входит универсальная допплеровско-когерентна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«Топаз», оптико-электронный прицельно-навигационный комплекс, многофункциональные цветные экраны на жидких кристаллах, система объективного контроля с отображением как параметров самолёта, так и тактической обстановки, приёмники облуч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RL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РЛ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противника «Пастель» и СПО-32 и др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4"/>
              <w:gridCol w:w="7246"/>
            </w:tblGrid>
            <w:tr>
              <w:trPr/>
              <w:tc>
                <w:tcPr>
                  <w:tcW w:w="4454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246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Су-27СК</w:t>
                  </w:r>
                </w:p>
              </w:tc>
            </w:tr>
            <w:tr>
              <w:trPr/>
              <w:tc>
                <w:tcPr>
                  <w:tcW w:w="11700" w:type="dxa"/>
                  <w:gridSpan w:val="2"/>
                  <w:tcBorders>
                    <w:left w:val="single" w:sz="8" w:space="0" w:color="8997B1"/>
                    <w:righ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Китай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92</w:t>
                  </w:r>
                </w:p>
              </w:tc>
              <w:tc>
                <w:tcPr>
                  <w:tcW w:w="7246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7246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11700" w:type="dxa"/>
                  <w:gridSpan w:val="2"/>
                  <w:tcBorders>
                    <w:left w:val="single" w:sz="8" w:space="0" w:color="8997B1"/>
                    <w:righ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Вьетнам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95</w:t>
                  </w:r>
                </w:p>
              </w:tc>
              <w:tc>
                <w:tcPr>
                  <w:tcW w:w="7246" w:type="dxa"/>
                  <w:tcBorders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left w:val="single" w:sz="8" w:space="0" w:color="8997B1"/>
                    <w:bottom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7246" w:type="dxa"/>
                  <w:tcBorders>
                    <w:bottom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 декабря 1996 года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KNR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КНР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был подписан контракт на сумму 2,5 млрд. долл., предусматривающий лицензионное производство Су-27СК в количестве 200 машин в течении 5-ти лет. Одним из условий этого контракта является запрет на экспорт этих самолетов. Первые истребители собираются из деталей, отгруженных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KNAAP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КнААП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В дальнейшем их производство будет осуществляться китайской стороной. Летом 1997 года Китаю был передан полный комплект технической документации, а уже в декабре 1998-го были собраны и испытаны первые два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J-1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такое название получил «китайский» Су-27СК), собранные на фирме Shenyan aircraft. К 2002 году планируется достичь ежегодного выпуска 40 самолетов, но не смотря на это, Китай намерен дополнительно экспортировать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ir/i/su27ub.shtml" \l "UBK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-27УБ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* * *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В 1995 году появляется проект истребителя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Су-27СМК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. Эту машину предлагало непосредственн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KNAAP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КнААП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как развитие коммерческого варианта Су-27СК с системой дозаправки в воздухе, новой отъемной частью крыла, позволяющей оснащать самолет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PTB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ПТБ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двумя дополнительными узлами подвески, расширенными возможностями работы по наземным целям. Тогда эта тема продолжения не получила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7310" cy="781685"/>
                      <wp:effectExtent l="0" t="0" r="0" b="0"/>
                      <wp:wrapSquare wrapText="bothSides"/>
                      <wp:docPr id="19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41"/>
                                    <w:gridCol w:w="79"/>
                                    <w:gridCol w:w="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0" w:name="SMK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color w:val="000578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19200" cy="609600"/>
                                              <wp:effectExtent l="0" t="0" r="0" b="0"/>
                                              <wp:docPr id="197" name="Image118" descr="">
                                                <a:hlinkClick xmlns:a="http://schemas.openxmlformats.org/drawingml/2006/main" r:id="rId4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7" name="Image118" descr="">
                                                        <a:hlinkClick r:id="rId4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7"/>
                                                      <a:srcRect l="-30" t="-59" r="-30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609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8" w:space="0" w:color="8997B1"/>
                                          <w:left w:val="single" w:sz="8" w:space="0" w:color="8997B1"/>
                                          <w:bottom w:val="single" w:sz="8" w:space="0" w:color="8997B1"/>
                                          <w:right w:val="single" w:sz="8" w:space="0" w:color="8997B1"/>
                                        </w:tcBorders>
                                        <w:shd w:fill="CFD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  <w:t>Су-27С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61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79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bookmarkStart w:id="11" w:name="SMK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color w:val="000578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9200" cy="609600"/>
                                        <wp:effectExtent l="0" t="0" r="0" b="0"/>
                                        <wp:docPr id="198" name="Image118" descr="">
                                          <a:hlinkClick xmlns:a="http://schemas.openxmlformats.org/drawingml/2006/main" r:id="rId4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18" descr="">
                                                  <a:hlinkClick r:id="rId4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30" t="-59" r="-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8997B1"/>
                                    <w:left w:val="single" w:sz="8" w:space="0" w:color="8997B1"/>
                                    <w:bottom w:val="single" w:sz="8" w:space="0" w:color="8997B1"/>
                                    <w:right w:val="single" w:sz="8" w:space="0" w:color="8997B1"/>
                                  </w:tcBorders>
                                  <w:shd w:fill="CFD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  <w:t>Су-27СМК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9 августа 1997 года во время визита в Москву индонезийской правительственной делегации, состоялось подписание протокола о намерениях, предусматривающего поставку 8 истребителей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Су-30КИ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коммерческий индонезийский), 4 двухмест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ir/i/su30.shtml" \l "R1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-30МК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и 8 вертолетов Ми-17-1В. Подписание контракта должно было состоятся в октябре-ноябре 1997 года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Самолет Су-30КИ фактически являлся модификацией Су-27СК, отличающийся от базовой модели наличием штанги топливоприемника для дозаправки в воздухе. Остальное оборудование 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SUO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СУО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осталось практически идентичным оборудованию Су-27СК.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 января 1998 года окончательно выяснилось, что Индонезия из-за экономического кризиса не в состоянии оплатить заказанные Су-30КИ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3"/>
              <w:gridCol w:w="2256"/>
              <w:gridCol w:w="2325"/>
              <w:gridCol w:w="2446"/>
            </w:tblGrid>
            <w:tr>
              <w:trPr/>
              <w:tc>
                <w:tcPr>
                  <w:tcW w:w="4673" w:type="dxa"/>
                  <w:tcBorders>
                    <w:top w:val="single" w:sz="8" w:space="0" w:color="8997B1"/>
                    <w:lef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Характеристики</w:t>
                  </w:r>
                </w:p>
              </w:tc>
              <w:tc>
                <w:tcPr>
                  <w:tcW w:w="2256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Су-27</w:t>
                  </w:r>
                </w:p>
              </w:tc>
              <w:tc>
                <w:tcPr>
                  <w:tcW w:w="2325" w:type="dxa"/>
                  <w:tcBorders>
                    <w:top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Су-27СК</w:t>
                  </w:r>
                </w:p>
              </w:tc>
              <w:tc>
                <w:tcPr>
                  <w:tcW w:w="2446" w:type="dxa"/>
                  <w:tcBorders>
                    <w:top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Су-30КИ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Размах крыльев, м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,7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Длина самолета без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instrText xml:space="preserve"> HYPERLINK "http://legion.wplus.net/guide/abbr.shtml" \l "PVD"</w:instrTex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00578"/>
                      <w:sz w:val="16"/>
                    </w:rPr>
                    <w:t>ПВД</w:t>
                  </w:r>
                  <w:r>
                    <w:rPr>
                      <w:rStyle w:val="InternetLink"/>
                      <w:sz w:val="16"/>
                      <w:rFonts w:cs="Tahoma" w:ascii="Tahoma" w:hAnsi="Tahoma"/>
                      <w:color w:val="000578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 м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,935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Высота на стоянке, м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93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лощадь крыла, кв.м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,0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Тип двигателя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АЛ-31Ф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Тяга двигателя на форсаже, кгс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 х 1250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сса пустого самолета, кг</w:t>
                  </w:r>
                </w:p>
              </w:tc>
              <w:tc>
                <w:tcPr>
                  <w:tcW w:w="4581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000</w:t>
                  </w:r>
                </w:p>
              </w:tc>
              <w:tc>
                <w:tcPr>
                  <w:tcW w:w="244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50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сса нормальная взлетная, кг</w:t>
                  </w:r>
                </w:p>
              </w:tc>
              <w:tc>
                <w:tcPr>
                  <w:tcW w:w="4581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500</w:t>
                  </w:r>
                </w:p>
              </w:tc>
              <w:tc>
                <w:tcPr>
                  <w:tcW w:w="244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20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сса взлетная максимальная, кг</w:t>
                  </w:r>
                </w:p>
              </w:tc>
              <w:tc>
                <w:tcPr>
                  <w:tcW w:w="225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000</w:t>
                  </w:r>
                </w:p>
              </w:tc>
              <w:tc>
                <w:tcPr>
                  <w:tcW w:w="477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00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ксимальная скорость, км/ч</w:t>
                  </w:r>
                </w:p>
              </w:tc>
              <w:tc>
                <w:tcPr>
                  <w:tcW w:w="4581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30</w:t>
                  </w:r>
                </w:p>
              </w:tc>
              <w:tc>
                <w:tcPr>
                  <w:tcW w:w="244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/A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рактический потолок, м</w:t>
                  </w:r>
                </w:p>
              </w:tc>
              <w:tc>
                <w:tcPr>
                  <w:tcW w:w="225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500</w:t>
                  </w:r>
                </w:p>
              </w:tc>
              <w:tc>
                <w:tcPr>
                  <w:tcW w:w="2325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000</w:t>
                  </w:r>
                </w:p>
              </w:tc>
              <w:tc>
                <w:tcPr>
                  <w:tcW w:w="244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50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ерегоночная дальность полета, км</w:t>
                  </w:r>
                </w:p>
              </w:tc>
              <w:tc>
                <w:tcPr>
                  <w:tcW w:w="225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900</w:t>
                  </w:r>
                </w:p>
              </w:tc>
              <w:tc>
                <w:tcPr>
                  <w:tcW w:w="2325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80</w:t>
                  </w:r>
                </w:p>
              </w:tc>
              <w:tc>
                <w:tcPr>
                  <w:tcW w:w="244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/A*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Разбег на форсаже, м</w:t>
                  </w:r>
                </w:p>
              </w:tc>
              <w:tc>
                <w:tcPr>
                  <w:tcW w:w="225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0-700</w:t>
                  </w:r>
                </w:p>
              </w:tc>
              <w:tc>
                <w:tcPr>
                  <w:tcW w:w="2325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44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Пробег, м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Количество точек подвески вооружения</w:t>
                  </w:r>
                </w:p>
              </w:tc>
              <w:tc>
                <w:tcPr>
                  <w:tcW w:w="2256" w:type="dxa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**</w:t>
                  </w:r>
                </w:p>
              </w:tc>
              <w:tc>
                <w:tcPr>
                  <w:tcW w:w="4771" w:type="dxa"/>
                  <w:gridSpan w:val="2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Максимальный вес подвесного вооружения, кг</w:t>
                  </w:r>
                </w:p>
              </w:tc>
              <w:tc>
                <w:tcPr>
                  <w:tcW w:w="4581" w:type="dxa"/>
                  <w:gridSpan w:val="2"/>
                  <w:tcBorders/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2446" w:type="dxa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000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left w:val="single" w:sz="8" w:space="0" w:color="8997B1"/>
                  </w:tcBorders>
                  <w:shd w:fill="EAEFF5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Экипаж, чел</w:t>
                  </w:r>
                </w:p>
              </w:tc>
              <w:tc>
                <w:tcPr>
                  <w:tcW w:w="7027" w:type="dxa"/>
                  <w:gridSpan w:val="3"/>
                  <w:tcBorders>
                    <w:right w:val="single" w:sz="8" w:space="0" w:color="8997B1"/>
                  </w:tcBorders>
                  <w:shd w:fill="EAEFF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700" w:type="dxa"/>
                  <w:gridSpan w:val="4"/>
                  <w:tcBorders>
                    <w:left w:val="single" w:sz="8" w:space="0" w:color="8997B1"/>
                    <w:bottom w:val="single" w:sz="8" w:space="0" w:color="8997B1"/>
                    <w:right w:val="single" w:sz="8" w:space="0" w:color="8997B1"/>
                  </w:tcBorders>
                  <w:shd w:fill="CFDA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N/A - нет данных</w:t>
                    <w:br/>
                    <w:t> * Без дозаправки</w:t>
                    <w:br/>
                    <w:t> ** На поздних сериях - 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Вооружение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: автоматическая одноствольная пушка ГШ-301 (30 мм, 1500 выстр./мин, 150 патронов);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UR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УР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класса «воздух-воздух» средней дальности типа Р-27Р1, Р-27ЭР1, Р-27Т1, Р-27ЭТ1 и малой дальности Р-73Э; бомбы ФАБ-500, РБК-500, ФАБ-250М62, ФАБ-250М54 и ФАБ-100;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instrText xml:space="preserve"> HYPERLINK "http://legion.wplus.net/guide/abbr.shtml" \l "NURS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578"/>
                <w:sz w:val="16"/>
                <w:szCs w:val="16"/>
              </w:rPr>
              <w:t>НУРС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578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ы С-25, С-13 и С-8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ahoma" w:hAnsi="Tahoma" w:cs="Tahoma"/>
          <w:vanish/>
          <w:color w:val="333333"/>
          <w:sz w:val="16"/>
          <w:szCs w:val="16"/>
        </w:rPr>
      </w:pPr>
      <w:r>
        <w:rPr>
          <w:rFonts w:cs="Tahoma" w:ascii="Tahoma" w:hAnsi="Tahoma"/>
          <w:vanish/>
          <w:color w:val="333333"/>
          <w:sz w:val="16"/>
          <w:szCs w:val="1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730"/>
      </w:tblGrid>
      <w:tr>
        <w:trPr/>
        <w:tc>
          <w:tcPr>
            <w:tcW w:w="375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142875" cy="171450"/>
                  <wp:effectExtent l="0" t="0" r="0" b="0"/>
                  <wp:docPr id="19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/>
            <w:shd w:fill="8997B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hyperlink r:id="rId432">
              <w:r>
                <w:rPr>
                  <w:rFonts w:cs="Tahoma" w:ascii="Tahoma" w:hAnsi="Tahoma"/>
                  <w:color w:val="000578"/>
                  <w:sz w:val="24"/>
                  <w:szCs w:val="24"/>
                </w:rPr>
              </w:r>
            </w:hyperlink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smallCaps/>
                  <w:color w:val="FFFFFF"/>
                  <w:sz w:val="24"/>
                  <w:szCs w:val="24"/>
                </w:rPr>
                <w:t>книги, видео </w:t>
              </w:r>
              <w:r>
                <w:rPr>
                  <w:rStyle w:val="InternetLink"/>
                  <w:rFonts w:cs="Arial" w:ascii="Arial" w:hAnsi="Arial"/>
                  <w:b/>
                  <w:bCs/>
                  <w:smallCaps/>
                  <w:color w:val="FFFFFF"/>
                  <w:sz w:val="24"/>
                  <w:szCs w:val="24"/>
                </w:rPr>
                <w:drawing>
                  <wp:inline distT="0" distB="0" distL="0" distR="0">
                    <wp:extent cx="57150" cy="84455"/>
                    <wp:effectExtent l="0" t="0" r="0" b="0"/>
                    <wp:docPr id="20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4"/>
                            <a:srcRect l="-629" t="-420" r="-629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autoSpaceDE w:val="true"/>
              <w:rPr/>
            </w:pPr>
            <w:hyperlink r:id="rId435">
              <w:r>
                <w:rPr/>
              </w:r>
            </w:hyperlink>
          </w:p>
        </w:tc>
      </w:tr>
    </w:tbl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rStyle w:val="Emphasis"/>
          <w:b/>
          <w:bCs/>
          <w:color w:val="333333"/>
          <w:sz w:val="28"/>
          <w:szCs w:val="28"/>
        </w:rPr>
        <w:t>Су-30МКК</w:t>
      </w:r>
      <w:r>
        <w:rPr>
          <w:rFonts w:cs="Tahoma" w:ascii="Tahoma" w:hAnsi="Tahoma"/>
          <w:b/>
          <w:bCs/>
          <w:color w:val="333333"/>
          <w:sz w:val="72"/>
          <w:szCs w:val="72"/>
        </w:rPr>
        <w:br/>
        <w:t xml:space="preserve">МНОГОФУНКЦИОНАЛЬНЫЙ ИСТРЕБИТЕЛЬ </w:t>
        <w:br/>
        <w:t> </w:t>
        <w:br/>
      </w: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3327400" cy="1798955"/>
            <wp:effectExtent l="0" t="0" r="0" b="0"/>
            <wp:docPr id="2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sz w:val="72"/>
          <w:szCs w:val="72"/>
        </w:rPr>
        <w:t>Su-30MKK Flanker multirole fighter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Работы по новому самолету были инициированы заинтересованностью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VVS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ВВС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N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Н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в закупке нескольких десятков двухместных многоцелевых истребителей с расширенными задачами «воздух-поверхность», призванных заменить стареющий парк бомбардировщиков H-5 (</w:t>
      </w:r>
      <w:hyperlink r:id="rId437">
        <w:r>
          <w:rPr>
            <w:rStyle w:val="InternetLink"/>
            <w:rFonts w:cs="Tahoma" w:ascii="Tahoma" w:hAnsi="Tahoma"/>
          </w:rPr>
          <w:t>Ил-28</w:t>
        </w:r>
      </w:hyperlink>
      <w:r>
        <w:rPr>
          <w:rFonts w:cs="Tahoma" w:ascii="Tahoma" w:hAnsi="Tahoma"/>
          <w:color w:val="333333"/>
        </w:rPr>
        <w:t>) и H-6 (</w:t>
      </w:r>
      <w:hyperlink r:id="rId438">
        <w:r>
          <w:rPr>
            <w:rStyle w:val="InternetLink"/>
            <w:rFonts w:cs="Tahoma" w:ascii="Tahoma" w:hAnsi="Tahoma"/>
          </w:rPr>
          <w:t>Ту-16</w:t>
        </w:r>
      </w:hyperlink>
      <w:r>
        <w:rPr>
          <w:rFonts w:cs="Tahoma" w:ascii="Tahoma" w:hAnsi="Tahoma"/>
          <w:color w:val="333333"/>
        </w:rPr>
        <w:t>)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Производство </w:t>
      </w:r>
      <w:r>
        <w:rPr>
          <w:rFonts w:cs="Tahoma" w:ascii="Tahoma" w:hAnsi="Tahoma"/>
          <w:b/>
          <w:bCs/>
          <w:color w:val="333333"/>
        </w:rPr>
        <w:t>Су-30МКК</w:t>
      </w:r>
      <w:r>
        <w:rPr>
          <w:rFonts w:cs="Tahoma" w:ascii="Tahoma" w:hAnsi="Tahoma"/>
          <w:color w:val="333333"/>
        </w:rPr>
        <w:t xml:space="preserve"> (модернизированный коммерческий китайский)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NAAP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нААПО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освоило в рекордно короткие сроки. По признанию некоторых конструкторов, работа шла невиданными с советских времен темпами. Помимо этого быстрота реализации программы была связана с использованием при конструировании задела, созданного при работе над </w:t>
      </w:r>
      <w:hyperlink r:id="rId439">
        <w:r>
          <w:rPr>
            <w:rStyle w:val="InternetLink"/>
            <w:rFonts w:cs="Tahoma" w:ascii="Tahoma" w:hAnsi="Tahoma"/>
          </w:rPr>
          <w:t>Су-35</w:t>
        </w:r>
      </w:hyperlink>
      <w:r>
        <w:rPr>
          <w:rFonts w:cs="Tahoma" w:ascii="Tahoma" w:hAnsi="Tahoma"/>
          <w:color w:val="333333"/>
        </w:rPr>
        <w:t xml:space="preserve">,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ir/i/su30ki.shtml" \l "SM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Су-27СМК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, </w:t>
      </w:r>
      <w:hyperlink r:id="rId440">
        <w:r>
          <w:rPr>
            <w:rStyle w:val="InternetLink"/>
            <w:rFonts w:cs="Tahoma" w:ascii="Tahoma" w:hAnsi="Tahoma"/>
          </w:rPr>
          <w:t>Т-10ПУ-5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Разработчики во главе Алексеем Кнышевым оснастили самолет новой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RLS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РЛС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Н001ВЭ (истребители </w:t>
      </w:r>
      <w:hyperlink r:id="rId441">
        <w:r>
          <w:rPr>
            <w:rStyle w:val="InternetLink"/>
            <w:rFonts w:cs="Tahoma" w:ascii="Tahoma" w:hAnsi="Tahoma"/>
          </w:rPr>
          <w:t>Су-27СК</w:t>
        </w:r>
      </w:hyperlink>
      <w:r>
        <w:rPr>
          <w:rFonts w:cs="Tahoma" w:ascii="Tahoma" w:hAnsi="Tahoma"/>
          <w:color w:val="333333"/>
        </w:rPr>
        <w:t xml:space="preserve"> оснащены моделью Н001Э) с областью действия до 100 км в передней полусфере и 40 км в задней, системами ведения групповых боевых действий, управления оружием с TV-самонаведением. Новая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SU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СУО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позволяет применять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U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У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РВВ-АЕ, обнаруживать наземные цели, картографировать местность. Появилась аппаратура спутниковой навигации, модернизирован бортовой комплекс обороны, принципиально другой стала индикация кабины. Вместо стрелочных приборов и индикатора прямой видимости в каждой из кабин установлены цветные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MFI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МФИ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размером 6 на 8 дюймов и новые панели управления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Разработчики во главе Алексеем Кнышевым оснастили самолет новой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RLS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РЛС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Н001ВЭ (истребители </w:t>
      </w:r>
      <w:hyperlink r:id="rId442">
        <w:r>
          <w:rPr>
            <w:rStyle w:val="InternetLink"/>
            <w:rFonts w:cs="Tahoma" w:ascii="Tahoma" w:hAnsi="Tahoma"/>
          </w:rPr>
          <w:t>Су-27СК</w:t>
        </w:r>
      </w:hyperlink>
      <w:r>
        <w:rPr>
          <w:rFonts w:cs="Tahoma" w:ascii="Tahoma" w:hAnsi="Tahoma"/>
          <w:color w:val="333333"/>
        </w:rPr>
        <w:t xml:space="preserve"> оснащены моделью Н001Э) с областью действия до 100 км в передней полусфере и 40 км в задней, системами ведения групповых боевых действий, управления оружием с TV-самонаведением. Новая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SU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СУО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позволяет применять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U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У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РВВ-АЕ, обнаруживать наземные цели, картографировать местность. Появилась аппаратура спутниковой навигации, модернизирован бортовой комплекс обороны, принципиально другой стала индикация кабины. Вместо стрелочных приборов и индикатора прямой видимости в каждой из кабин установлены цветные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MFI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МФИ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размером 6 на 8 дюймов и новые панели управления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Разработчиком новой авионики и системным интегратором бортовой аппаратуры выступило Раменское приборостроительное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B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Б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, которое со своим новым комплесом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BRE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БРЭО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, в частности, бортовой ЭВМ и мультиплексными каналами обмена информацией, участвовало в конкурсе на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ir/i/su27ub.shtml" \l "UBM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модернизацию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строевых самолетов, но проиграло более дешевому варианту, построенному на введении в существующую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SUV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СУВ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так называемого «обводного канала», реализованного на </w:t>
      </w:r>
      <w:hyperlink r:id="rId443">
        <w:r>
          <w:rPr>
            <w:rStyle w:val="InternetLink"/>
            <w:rFonts w:cs="Tahoma" w:ascii="Tahoma" w:hAnsi="Tahoma"/>
          </w:rPr>
          <w:t>Су-30КН</w:t>
        </w:r>
      </w:hyperlink>
      <w:r>
        <w:rPr>
          <w:rFonts w:cs="Tahoma" w:ascii="Tahoma" w:hAnsi="Tahoma"/>
          <w:color w:val="333333"/>
        </w:rPr>
        <w:t xml:space="preserve"> и раннем варианте МиГ-29СМТ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Су-30МКК оснащен аппаратурой дозаправки топливом в воздухе и системой жизнеобеспечения экипажа, благодаря которой возможны длительные беспосадочные полеты. В отличии от </w:t>
      </w:r>
      <w:hyperlink r:id="rId444">
        <w:r>
          <w:rPr>
            <w:rStyle w:val="InternetLink"/>
            <w:rFonts w:cs="Tahoma" w:ascii="Tahoma" w:hAnsi="Tahoma"/>
          </w:rPr>
          <w:t>индийского варианта</w:t>
        </w:r>
      </w:hyperlink>
      <w:r>
        <w:rPr>
          <w:rFonts w:cs="Tahoma" w:ascii="Tahoma" w:hAnsi="Tahoma"/>
          <w:color w:val="333333"/>
        </w:rPr>
        <w:t xml:space="preserve"> на Су-30МКК отсутствуют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PG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ПГО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и двигатели с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UV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УВТ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>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Прототип Су-30МКК (борт 05) был собран в Москве силами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OKB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ОКБ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и впервые поднят в воздух </w:t>
      </w:r>
      <w:r>
        <w:rPr>
          <w:rFonts w:cs="Tahoma" w:ascii="Tahoma" w:hAnsi="Tahoma"/>
          <w:b/>
          <w:bCs/>
          <w:color w:val="333333"/>
        </w:rPr>
        <w:t>20 февраля 1999 года</w:t>
      </w:r>
      <w:r>
        <w:rPr>
          <w:rFonts w:cs="Tahoma" w:ascii="Tahoma" w:hAnsi="Tahoma"/>
          <w:color w:val="333333"/>
        </w:rPr>
        <w:t xml:space="preserve">. После этого на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NAAP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нААПО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были собраны два предсерийных самолета (бортовые номера 501 и 502), первый из которых был испытан уже 9 марта (по данным Jane's Intelligence Review - 19 мая) 1999 года. Пилотировал самолет летчик-испытатель </w:t>
      </w:r>
      <w:hyperlink r:id="rId445">
        <w:r>
          <w:rPr>
            <w:rStyle w:val="InternetLink"/>
            <w:rFonts w:cs="Tahoma" w:ascii="Tahoma" w:hAnsi="Tahoma"/>
          </w:rPr>
          <w:t>Вячеслав Аверьянов</w:t>
        </w:r>
      </w:hyperlink>
      <w:r>
        <w:rPr>
          <w:rFonts w:cs="Tahoma" w:ascii="Tahoma" w:hAnsi="Tahoma"/>
          <w:color w:val="333333"/>
        </w:rPr>
        <w:t>. «Борт 502» свой первый полет осуществил в июне.</w:t>
      </w:r>
    </w:p>
    <w:p>
      <w:pPr>
        <w:pStyle w:val="Style16"/>
        <w:rPr/>
      </w:pPr>
      <w:r>
        <w:rPr>
          <w:rFonts w:cs="Tahoma" w:ascii="Tahoma" w:hAnsi="Tahoma"/>
          <w:b/>
          <w:bCs/>
          <w:color w:val="333333"/>
        </w:rPr>
        <w:t>27 августа 1999 года</w:t>
      </w:r>
      <w:r>
        <w:rPr>
          <w:rFonts w:cs="Tahoma" w:ascii="Tahoma" w:hAnsi="Tahoma"/>
          <w:color w:val="333333"/>
        </w:rPr>
        <w:t xml:space="preserve"> Россия и Китай подписали соглашение о поставке в течении трех лет 45 российских истребителей Су-30МКК. Общая сумма контракта составляет около 2 млрд долларов. С российской стороны в нем принимают участие разработчик истребителя «ОКБ Сухого» и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NAAP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нААПО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>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t xml:space="preserve">На </w:t>
      </w:r>
      <w:r>
        <w:rPr>
          <w:rFonts w:cs="Tahoma" w:ascii="Tahoma" w:hAnsi="Tahoma"/>
          <w:b/>
          <w:bCs/>
          <w:color w:val="333333"/>
        </w:rPr>
        <w:t>10 августа 2000 года</w:t>
      </w:r>
      <w:r>
        <w:rPr>
          <w:rFonts w:cs="Tahoma" w:ascii="Tahoma" w:hAnsi="Tahoma"/>
          <w:color w:val="333333"/>
        </w:rPr>
        <w:t xml:space="preserve"> всего было собрано 7 истребителей Су-30МКК. Все они должны были быть поставлены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N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Н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в 2000 году. Это видимо и вызвало пристальное внимание российских, китайских и западных экспертов и журналистов к Су-30МКК (борт 502), который участвовал в чжухайском </w:t>
      </w:r>
      <w:hyperlink r:id="rId446">
        <w:r>
          <w:rPr>
            <w:rStyle w:val="InternetLink"/>
            <w:rFonts w:cs="Tahoma" w:ascii="Tahoma" w:hAnsi="Tahoma"/>
          </w:rPr>
          <w:t>салоне</w:t>
        </w:r>
      </w:hyperlink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b/>
          <w:bCs/>
          <w:color w:val="333333"/>
        </w:rPr>
        <w:t>6-12 ноября 2000 года</w:t>
      </w:r>
      <w:r>
        <w:rPr>
          <w:rFonts w:cs="Tahoma" w:ascii="Tahoma" w:hAnsi="Tahoma"/>
          <w:color w:val="333333"/>
        </w:rPr>
        <w:t xml:space="preserve">,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N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Н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>).</w:t>
      </w:r>
    </w:p>
    <w:p>
      <w:pPr>
        <w:pStyle w:val="Style16"/>
        <w:rPr/>
      </w:pPr>
      <w:r>
        <w:rPr>
          <w:rFonts w:cs="Tahoma" w:ascii="Tahoma" w:hAnsi="Tahoma"/>
          <w:color w:val="333333"/>
        </w:rPr>
        <w:drawing>
          <wp:inline distT="0" distB="0" distL="0" distR="0">
            <wp:extent cx="2872105" cy="1766570"/>
            <wp:effectExtent l="0" t="0" r="0" b="0"/>
            <wp:docPr id="2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</w:rPr>
        <w:t>Вооружение</w:t>
      </w:r>
      <w:r>
        <w:rPr>
          <w:rFonts w:cs="Tahoma" w:ascii="Tahoma" w:hAnsi="Tahoma"/>
          <w:color w:val="333333"/>
        </w:rPr>
        <w:t xml:space="preserve">: автоматическая одноствольная пушка ГШ-301 (30 мм, 1500 выстр./мин, 150 патронов);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U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У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класса «воздух-воздух» РВВ-АЕ (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KN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КН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предполагает освоить производство этих ракет у себя под обозначением R-129), Р-27 различных модификаций и Р-73; бомбы ФАБ-500, РБК-500, ФАБ-250М62, ФАБ-250М54 и ФАБ-100;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NURS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НУРС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ы С-25, С-13 и С-8; управляемые авиационные средства поражения класса «воздух-поверхность»: ракеты Х-29Т и Х-29ТЕ с телевизионным наведением, Х-29Л с лазерным и Х-59М с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TKSN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ТКСН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, противорадиолокационные ракеты Х-31П, корректируемые авиабомбы с телевизионно-корреляционной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GSN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ГСН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КАБ-500КР и КАБ-1500КР, сверхзвуковой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egion.wplus.net/guide/abbr.shtml" \l "PKR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ПКР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Х-31А.</w:t>
      </w:r>
    </w:p>
    <w:p>
      <w:pPr>
        <w:pStyle w:val="Style16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3823970" cy="1972310"/>
            <wp:effectExtent l="0" t="0" r="0" b="0"/>
            <wp:docPr id="2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</w:rPr>
        <w:t xml:space="preserve">     </w:t>
      </w:r>
      <w:r>
        <w:rPr>
          <w:rFonts w:cs="Tahoma" w:ascii="Tahoma" w:hAnsi="Tahoma"/>
          <w:color w:val="333333"/>
        </w:rPr>
        <w:drawing>
          <wp:inline distT="0" distB="0" distL="0" distR="0">
            <wp:extent cx="4660265" cy="1697990"/>
            <wp:effectExtent l="0" t="0" r="0" b="0"/>
            <wp:docPr id="20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  <mc:AlternateContent>
          <mc:Choice Requires="wpg">
            <w:drawing>
              <wp:inline distT="0" distB="0" distL="0" distR="0">
                <wp:extent cx="9295130" cy="556133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5561280"/>
                          <a:chOff x="0" y="0"/>
                          <a:chExt cx="9295200" cy="55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200" cy="55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9pt;height:437.9pt" coordorigin="0,0" coordsize="14638,8758">
                <v:rect id="shape_0" stroked="f" o:allowincell="f" style="position:absolute;left:0;top:0;width:14637;height:8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450"/>
      <w:type w:val="nextPage"/>
      <w:pgSz w:orient="landscape" w:w="16838" w:h="11906"/>
      <w:pgMar w:left="720" w:right="1440" w:gutter="0" w:header="0" w:top="7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33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57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strike w:val="false"/>
      <w:dstrike w:val="false"/>
      <w:color w:val="0005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16"/>
      <w:szCs w:val="16"/>
    </w:rPr>
  </w:style>
  <w:style w:type="paragraph" w:styleId="Mheader">
    <w:name w:val="mheader"/>
    <w:basedOn w:val="Normal"/>
    <w:qFormat/>
    <w:pPr>
      <w:widowControl/>
      <w:autoSpaceDE w:val="true"/>
      <w:spacing w:lineRule="atLeast" w:line="300" w:before="100" w:after="100"/>
      <w:jc w:val="both"/>
    </w:pPr>
    <w:rPr>
      <w:rFonts w:ascii="Arial" w:hAnsi="Arial" w:cs="Arial"/>
      <w:b/>
      <w:bCs/>
      <w:smallCaps/>
      <w:color w:val="FFFFFF"/>
      <w:sz w:val="24"/>
      <w:szCs w:val="24"/>
    </w:rPr>
  </w:style>
  <w:style w:type="paragraph" w:styleId="Usmall">
    <w:name w:val="usmall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color w:val="333333"/>
      <w:sz w:val="14"/>
      <w:szCs w:val="14"/>
    </w:rPr>
  </w:style>
  <w:style w:type="paragraph" w:styleId="Small">
    <w:name w:val="small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color w:val="333333"/>
      <w:sz w:val="16"/>
      <w:szCs w:val="16"/>
    </w:rPr>
  </w:style>
  <w:style w:type="paragraph" w:styleId="Head2">
    <w:name w:val="head2"/>
    <w:basedOn w:val="Normal"/>
    <w:qFormat/>
    <w:pPr>
      <w:widowControl/>
      <w:pBdr>
        <w:top w:val="single" w:sz="8" w:space="0" w:color="8997B1"/>
        <w:left w:val="single" w:sz="8" w:space="0" w:color="8997B1"/>
        <w:bottom w:val="single" w:sz="8" w:space="0" w:color="8997B1"/>
        <w:right w:val="single" w:sz="8" w:space="0" w:color="8997B1"/>
      </w:pBdr>
      <w:shd w:fill="CFDAE8" w:val="clear"/>
      <w:autoSpaceDE w:val="true"/>
      <w:spacing w:before="20" w:after="0"/>
      <w:jc w:val="both"/>
    </w:pPr>
    <w:rPr>
      <w:rFonts w:ascii="Tahoma" w:hAnsi="Tahoma" w:cs="Tahoma"/>
      <w:b/>
      <w:bCs/>
      <w:color w:val="333333"/>
      <w:sz w:val="24"/>
      <w:szCs w:val="24"/>
    </w:rPr>
  </w:style>
  <w:style w:type="paragraph" w:styleId="Menu1">
    <w:name w:val="menu1"/>
    <w:basedOn w:val="Normal"/>
    <w:qFormat/>
    <w:pPr>
      <w:widowControl/>
      <w:shd w:fill="8997B1" w:val="clear"/>
      <w:autoSpaceDE w:val="true"/>
      <w:spacing w:before="120" w:after="120"/>
      <w:jc w:val="both"/>
    </w:pPr>
    <w:rPr>
      <w:sz w:val="16"/>
      <w:szCs w:val="16"/>
    </w:rPr>
  </w:style>
  <w:style w:type="paragraph" w:styleId="Lma">
    <w:name w:val="lma"/>
    <w:basedOn w:val="Normal"/>
    <w:qFormat/>
    <w:pPr>
      <w:widowControl/>
      <w:shd w:fill="EAEFF5" w:val="clear"/>
      <w:autoSpaceDE w:val="true"/>
      <w:spacing w:before="20" w:after="20"/>
      <w:ind w:left="20" w:right="20" w:hanging="0"/>
      <w:jc w:val="both"/>
    </w:pPr>
    <w:rPr>
      <w:rFonts w:ascii="Tahoma" w:hAnsi="Tahoma" w:cs="Tahoma"/>
      <w:color w:val="8997B1"/>
      <w:sz w:val="16"/>
      <w:szCs w:val="16"/>
    </w:rPr>
  </w:style>
  <w:style w:type="paragraph" w:styleId="It">
    <w:name w:val="it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Imclear">
    <w:name w:val="imclear"/>
    <w:basedOn w:val="Normal"/>
    <w:qFormat/>
    <w:pPr>
      <w:widowControl/>
      <w:autoSpaceDE w:val="true"/>
      <w:spacing w:lineRule="atLeast" w:line="0" w:before="100" w:after="100"/>
      <w:jc w:val="both"/>
    </w:pPr>
    <w:rPr>
      <w:vanish/>
      <w:sz w:val="16"/>
      <w:szCs w:val="16"/>
    </w:rPr>
  </w:style>
  <w:style w:type="paragraph" w:styleId="Dvs">
    <w:name w:val="dvs"/>
    <w:basedOn w:val="Normal"/>
    <w:qFormat/>
    <w:pPr>
      <w:widowControl/>
      <w:autoSpaceDE w:val="true"/>
      <w:spacing w:before="100" w:after="100"/>
      <w:jc w:val="both"/>
    </w:pPr>
    <w:rPr>
      <w:sz w:val="16"/>
      <w:szCs w:val="16"/>
    </w:rPr>
  </w:style>
  <w:style w:type="paragraph" w:styleId="Dvm">
    <w:name w:val="dvm"/>
    <w:basedOn w:val="Normal"/>
    <w:qFormat/>
    <w:pPr>
      <w:widowControl/>
      <w:autoSpaceDE w:val="true"/>
      <w:spacing w:before="100" w:after="100"/>
      <w:jc w:val="both"/>
    </w:pPr>
    <w:rPr>
      <w:sz w:val="16"/>
      <w:szCs w:val="16"/>
    </w:rPr>
  </w:style>
  <w:style w:type="paragraph" w:styleId="Imea">
    <w:name w:val="imea"/>
    <w:basedOn w:val="Normal"/>
    <w:qFormat/>
    <w:pPr>
      <w:widowControl/>
      <w:autoSpaceDE w:val="true"/>
      <w:spacing w:before="100" w:after="100"/>
      <w:jc w:val="both"/>
    </w:pPr>
    <w:rPr>
      <w:sz w:val="16"/>
      <w:szCs w:val="16"/>
    </w:rPr>
  </w:style>
  <w:style w:type="paragraph" w:styleId="Ball">
    <w:name w:val="ball"/>
    <w:basedOn w:val="Normal"/>
    <w:qFormat/>
    <w:pPr>
      <w:widowControl/>
      <w:autoSpaceDE w:val="true"/>
      <w:spacing w:before="100" w:after="100"/>
      <w:jc w:val="both"/>
    </w:pPr>
    <w:rPr>
      <w:sz w:val="16"/>
      <w:szCs w:val="16"/>
    </w:rPr>
  </w:style>
  <w:style w:type="paragraph" w:styleId="Imunder">
    <w:name w:val="imunder"/>
    <w:basedOn w:val="Normal"/>
    <w:qFormat/>
    <w:pPr>
      <w:widowControl/>
      <w:autoSpaceDE w:val="true"/>
      <w:spacing w:before="100" w:after="100"/>
      <w:jc w:val="both"/>
    </w:pPr>
    <w:rPr>
      <w:sz w:val="16"/>
      <w:szCs w:val="16"/>
    </w:rPr>
  </w:style>
  <w:style w:type="paragraph" w:styleId="Ball1">
    <w:name w:val="ball1"/>
    <w:basedOn w:val="Normal"/>
    <w:qFormat/>
    <w:pPr>
      <w:widowControl/>
      <w:autoSpaceDE w:val="true"/>
      <w:spacing w:before="100" w:after="100"/>
      <w:jc w:val="both"/>
    </w:pPr>
    <w:rPr>
      <w:sz w:val="16"/>
      <w:szCs w:val="16"/>
    </w:rPr>
  </w:style>
  <w:style w:type="paragraph" w:styleId="Imunder1">
    <w:name w:val="imunder1"/>
    <w:basedOn w:val="Normal"/>
    <w:qFormat/>
    <w:pPr>
      <w:widowControl/>
      <w:shd w:fill="A2A2A2" w:val="clear"/>
      <w:autoSpaceDE w:val="true"/>
      <w:spacing w:before="100" w:after="100"/>
      <w:jc w:val="both"/>
    </w:pPr>
    <w:rPr>
      <w:sz w:val="16"/>
      <w:szCs w:val="16"/>
    </w:rPr>
  </w:style>
  <w:style w:type="paragraph" w:styleId="Dvm1">
    <w:name w:val="dvm1"/>
    <w:basedOn w:val="Normal"/>
    <w:qFormat/>
    <w:pPr>
      <w:widowControl/>
      <w:pBdr>
        <w:top w:val="single" w:sz="2" w:space="0" w:color="8997B1"/>
        <w:left w:val="single" w:sz="2" w:space="0" w:color="8997B1"/>
        <w:bottom w:val="single" w:sz="8" w:space="0" w:color="8997B1"/>
        <w:right w:val="single" w:sz="2" w:space="0" w:color="8997B1"/>
      </w:pBdr>
      <w:autoSpaceDE w:val="true"/>
      <w:spacing w:before="100" w:after="0"/>
      <w:jc w:val="both"/>
    </w:pPr>
    <w:rPr>
      <w:sz w:val="16"/>
      <w:szCs w:val="16"/>
    </w:rPr>
  </w:style>
  <w:style w:type="paragraph" w:styleId="Dvs1">
    <w:name w:val="dvs1"/>
    <w:basedOn w:val="Normal"/>
    <w:qFormat/>
    <w:pPr>
      <w:widowControl/>
      <w:pBdr>
        <w:top w:val="single" w:sz="2" w:space="0" w:color="8997B1"/>
        <w:left w:val="single" w:sz="2" w:space="0" w:color="8997B1"/>
        <w:bottom w:val="single" w:sz="8" w:space="0" w:color="8997B1"/>
        <w:right w:val="single" w:sz="2" w:space="0" w:color="8997B1"/>
      </w:pBdr>
      <w:autoSpaceDE w:val="true"/>
      <w:spacing w:before="100" w:after="0"/>
      <w:jc w:val="both"/>
    </w:pPr>
    <w:rPr>
      <w:sz w:val="16"/>
      <w:szCs w:val="16"/>
    </w:rPr>
  </w:style>
  <w:style w:type="paragraph" w:styleId="Imclear1">
    <w:name w:val="imclear1"/>
    <w:basedOn w:val="Normal"/>
    <w:qFormat/>
    <w:pPr>
      <w:widowControl/>
      <w:autoSpaceDE w:val="true"/>
      <w:spacing w:lineRule="atLeast" w:line="0" w:before="100" w:after="100"/>
      <w:jc w:val="both"/>
    </w:pPr>
    <w:rPr>
      <w:vanish/>
      <w:sz w:val="16"/>
      <w:szCs w:val="16"/>
    </w:rPr>
  </w:style>
  <w:style w:type="paragraph" w:styleId="Imea1">
    <w:name w:val="imea1"/>
    <w:basedOn w:val="Normal"/>
    <w:qFormat/>
    <w:pPr>
      <w:widowControl/>
      <w:autoSpaceDE w:val="true"/>
      <w:spacing w:lineRule="atLeast" w:line="0" w:before="100" w:after="100"/>
      <w:jc w:val="both"/>
    </w:pPr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legion.wplus.net/img.shtml?img=/guide/air/i/tu138-1.jpg&amp;alt=&#1041;&#1072;&#1088;&#1088;&#1072;&#1078;&#1080;&#1088;&#1091;&#1102;&#1097;&#1080;&#1081;%20&#1080;&#1089;&#1090;&#1088;&#1077;&#1073;&#1080;&#1090;&#1077;&#1083;&#1100;-&#1087;&#1077;&#1088;&#1077;&#1093;&#1074;&#1072;&#1090;&#1095;&#1080;&#1082;%20&#171;138&#187;" TargetMode="External"/><Relationship Id="rId11" Type="http://schemas.openxmlformats.org/officeDocument/2006/relationships/hyperlink" Target="http://legion.wplus.net/guide/air/i/tu128.shtml" TargetMode="External"/><Relationship Id="rId12" Type="http://schemas.openxmlformats.org/officeDocument/2006/relationships/hyperlink" Target="http://legion.wplus.net/guide/air/i/tu128.shtml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legion.wplus.net/img.shtml?img=/guide/air/a/r4-1.jpg&amp;alt=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legion.wplus.net/img.shtml?img=/guide/air/a/r4-1.jpg&amp;alt=" TargetMode="External"/><Relationship Id="rId17" Type="http://schemas.openxmlformats.org/officeDocument/2006/relationships/hyperlink" Target="http://legion.wplus.net/guide/air/b/tu22.s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legion.wplus.net/img.shtml?img=/guide/air/i/tu148-3.jpg&amp;alt=&#1041;&#1072;&#1088;&#1088;&#1072;&#1078;&#1080;&#1088;&#1091;&#1102;&#1097;&#1080;&#1081;%20&#1080;&#1089;&#1090;&#1088;&#1077;&#1073;&#1080;&#1090;&#1077;&#1083;&#1100;-&#1087;&#1077;&#1088;&#1077;&#1093;&#1074;&#1072;&#1090;&#1095;&#1080;&#1082;%20&#171;148&#187;" TargetMode="External"/><Relationship Id="rId20" Type="http://schemas.openxmlformats.org/officeDocument/2006/relationships/hyperlink" Target="http://legion.wplus.net/guide/air/i/tu128.shtml" TargetMode="External"/><Relationship Id="rId21" Type="http://schemas.openxmlformats.org/officeDocument/2006/relationships/hyperlink" Target="http://legion.wplus.net/guide/air/b/su24.s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legion.wplus.net/img.shtml?img=/guide/air/i/tu148-1.gif&amp;alt=&#1057;&#1093;&#1077;&#1084;&#1072;%20&#1087;&#1077;&#1088;&#1074;&#1086;&#1075;&#1086;%20&#1074;&#1072;&#1088;&#1080;&#1072;&#1085;&#1090;&#1072;%20&#1089;&#1072;&#1084;&#1086;&#1083;&#1077;&#1090;&#1072;%20&#171;148&#187;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legion.wplus.net/img.shtml?img=/guide/air/i/tu148-1.gif&amp;alt=&#1057;&#1093;&#1077;&#1084;&#1072;%20&#1087;&#1077;&#1088;&#1074;&#1086;&#1075;&#1086;%20&#1074;&#1072;&#1088;&#1080;&#1072;&#1085;&#1090;&#1072;%20&#1089;&#1072;&#1084;&#1086;&#1083;&#1077;&#1090;&#1072;%20&#171;148&#187;" TargetMode="External"/><Relationship Id="rId26" Type="http://schemas.openxmlformats.org/officeDocument/2006/relationships/hyperlink" Target="http://legion.wplus.net/guide/air/i/tu128.shtml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legion.wplus.net/cgi-bin/books/getozon.pl" TargetMode="External"/><Relationship Id="rId29" Type="http://schemas.openxmlformats.org/officeDocument/2006/relationships/hyperlink" Target="http://legion.wplus.net/cgi-bin/books/getozon.pl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legion.wplus.net/cgi-bin/books/getozon.pl" TargetMode="External"/><Relationship Id="rId32" Type="http://schemas.openxmlformats.org/officeDocument/2006/relationships/hyperlink" Target="http://legion.wplus.net/guide/air/i/tu138.shtml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legion.wplus.net/guide/air/i/tu148.shtml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hyperlink" Target="http://legion.wplus.net/guide/air/i/mig142.shtml" TargetMode="External"/><Relationship Id="rId43" Type="http://schemas.openxmlformats.org/officeDocument/2006/relationships/image" Target="media/image19.jpeg"/><Relationship Id="rId44" Type="http://schemas.openxmlformats.org/officeDocument/2006/relationships/hyperlink" Target="http://legion.wplus.net/guide/air/i/s37.shtml" TargetMode="External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hyperlink" Target="http://legion.wplus.net/guide/air/s/su7.shtml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legion.wplus.net/guide/air/i/su9.shtml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legion.wplus.net/guide/air/i/su11.shtml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legion.wplus.net/guide/air/i/su15.shtml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legion.wplus.net/guide/air/i/su27.shtml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legion.wplus.net/guide/air/i/su30.shtml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legion.wplus.net/guide/air/i/su30mki.shtml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legion.wplus.net/guide/air/i/su30ki.shtml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legion.wplus.net/guide/air/i/su30mkk.shtml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legion.wplus.net/guide/air/i/su30kn.shtml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legion.wplus.net/guide/air/i/su33.shtml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legion.wplus.net/guide/air/i/su35.shtml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legion.wplus.net/guide/air/i/su37.shtml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legion.wplus.net/guide/air/i/tu128.shtml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legion.wplus.net/guide/air/i/yak15.shtml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legion.wplus.net/guide/air/i/yak19.shtml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legion.wplus.net/guide/air/i/yak23.shtml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legion.wplus.net/guide/air/i/yak25old.shtml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legion.wplus.net/guide/air/i/yak25.shtml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legion.wplus.net/guide/air/i/yak27.shtml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://legion.wplus.net/guide/air/i/yak28p.shtml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legion.wplus.net/guide/air/i/yak30.shtml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legion.wplus.net/guide/air/i/yak50.shtml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legion.wplus.net/guide/air/i/yak141.shtml" TargetMode="External"/><Relationship Id="rId96" Type="http://schemas.openxmlformats.org/officeDocument/2006/relationships/image" Target="media/image47.jpeg"/><Relationship Id="rId97" Type="http://schemas.openxmlformats.org/officeDocument/2006/relationships/image" Target="media/image24.jpeg"/><Relationship Id="rId98" Type="http://schemas.openxmlformats.org/officeDocument/2006/relationships/hyperlink" Target="http://legion.wplus.net/img.shtml?img=/guide/air/s/su7-2.jpg&amp;alt=&#1060;&#1088;&#1086;&#1085;&#1090;&#1086;&#1074;&#1086;&#1081;%20&#1080;&#1089;&#1090;&#1088;&#1077;&#1073;&#1080;&#1090;&#1077;&#1083;&#1100;%20&#1057;&#1091;-7" TargetMode="External"/><Relationship Id="rId99" Type="http://schemas.openxmlformats.org/officeDocument/2006/relationships/hyperlink" Target="http://legion.wplus.net/guide/air/kb_su1.shtml" TargetMode="External"/><Relationship Id="rId100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101" Type="http://schemas.openxmlformats.org/officeDocument/2006/relationships/hyperlink" Target="http://legion.wplus.net/guide/air/s/su17.shtml" TargetMode="External"/><Relationship Id="rId102" Type="http://schemas.openxmlformats.org/officeDocument/2006/relationships/image" Target="media/image48.jpeg"/><Relationship Id="rId103" Type="http://schemas.openxmlformats.org/officeDocument/2006/relationships/hyperlink" Target="http://legion.wplus.net/img.shtml?img=/guide/air/s/f86-1.jpg&amp;alt=&#1048;&#1089;&#1090;&#1088;&#1077;&#1073;&#1080;&#1090;&#1077;&#1083;&#1100;%20North-American%20F-86%20&#171;Sabre&#187;" TargetMode="External"/><Relationship Id="rId104" Type="http://schemas.openxmlformats.org/officeDocument/2006/relationships/image" Target="media/image48.jpeg"/><Relationship Id="rId105" Type="http://schemas.openxmlformats.org/officeDocument/2006/relationships/hyperlink" Target="http://legion.wplus.net/img.shtml?img=/guide/air/s/f86-1.jpg&amp;alt=&#1048;&#1089;&#1090;&#1088;&#1077;&#1073;&#1080;&#1090;&#1077;&#1083;&#1100;%20North-American%20F-86%20&#171;Sabre&#187;" TargetMode="External"/><Relationship Id="rId106" Type="http://schemas.openxmlformats.org/officeDocument/2006/relationships/image" Target="media/image49.jpeg"/><Relationship Id="rId107" Type="http://schemas.openxmlformats.org/officeDocument/2006/relationships/hyperlink" Target="http://legion.wplus.net/img.shtml?img=/guide/air/i/su17old-1.jpg&amp;alt=&#1048;&#1089;&#1090;&#1088;&#1077;&#1073;&#1080;&#1090;&#1077;&#1083;&#1100;%20&#1057;&#1091;-17%20(&#171;&#1056;&#187;)" TargetMode="External"/><Relationship Id="rId108" Type="http://schemas.openxmlformats.org/officeDocument/2006/relationships/image" Target="media/image49.jpeg"/><Relationship Id="rId109" Type="http://schemas.openxmlformats.org/officeDocument/2006/relationships/hyperlink" Target="http://legion.wplus.net/img.shtml?img=/guide/air/i/su17old-1.jpg&amp;alt=&#1048;&#1089;&#1090;&#1088;&#1077;&#1073;&#1080;&#1090;&#1077;&#1083;&#1100;%20&#1057;&#1091;-17%20(&#171;&#1056;&#187;)" TargetMode="External"/><Relationship Id="rId110" Type="http://schemas.openxmlformats.org/officeDocument/2006/relationships/image" Target="media/image50.jpeg"/><Relationship Id="rId111" Type="http://schemas.openxmlformats.org/officeDocument/2006/relationships/hyperlink" Target="http://legion.wplus.net/img.shtml?img=/guide/air/s/s1-5.jpg&amp;alt=&#1057;&#1093;&#1077;&#1084;&#1072;%20&#1087;&#1088;&#1086;&#1090;&#1086;&#1090;&#1080;&#1087;&#1072;%20&#1080;&#1089;&#1090;&#1088;&#1077;&#1073;&#1080;&#1090;&#1077;&#1083;&#1103;%20&#1057;-1" TargetMode="External"/><Relationship Id="rId112" Type="http://schemas.openxmlformats.org/officeDocument/2006/relationships/image" Target="media/image50.jpeg"/><Relationship Id="rId113" Type="http://schemas.openxmlformats.org/officeDocument/2006/relationships/hyperlink" Target="http://legion.wplus.net/img.shtml?img=/guide/air/s/s1-5.jpg&amp;alt=&#1057;&#1093;&#1077;&#1084;&#1072;%20&#1087;&#1088;&#1086;&#1090;&#1086;&#1090;&#1080;&#1087;&#1072;%20&#1080;&#1089;&#1090;&#1088;&#1077;&#1073;&#1080;&#1090;&#1077;&#1083;&#1103;%20&#1057;-1" TargetMode="External"/><Relationship Id="rId114" Type="http://schemas.openxmlformats.org/officeDocument/2006/relationships/image" Target="media/image51.jpeg"/><Relationship Id="rId115" Type="http://schemas.openxmlformats.org/officeDocument/2006/relationships/hyperlink" Target="http://legion.wplus.net/img.shtml?img=/guide/air/s/s1-1.jpg&amp;alt=&#1055;&#1088;&#1086;&#1090;&#1086;&#1090;&#1080;&#1087;%20&#1080;&#1089;&#1090;&#1088;&#1077;&#1073;&#1080;&#1090;&#1077;&#1083;&#1103;%20&#1057;-1" TargetMode="External"/><Relationship Id="rId116" Type="http://schemas.openxmlformats.org/officeDocument/2006/relationships/image" Target="media/image51.jpeg"/><Relationship Id="rId117" Type="http://schemas.openxmlformats.org/officeDocument/2006/relationships/hyperlink" Target="http://legion.wplus.net/img.shtml?img=/guide/air/s/s1-1.jpg&amp;alt=&#1055;&#1088;&#1086;&#1090;&#1086;&#1090;&#1080;&#1087;%20&#1080;&#1089;&#1090;&#1088;&#1077;&#1073;&#1080;&#1090;&#1077;&#1083;&#1103;%20&#1057;-1" TargetMode="External"/><Relationship Id="rId118" Type="http://schemas.openxmlformats.org/officeDocument/2006/relationships/hyperlink" Target="http://legion.wplus.net/guide/air/i/su9.shtml" TargetMode="External"/><Relationship Id="rId119" Type="http://schemas.openxmlformats.org/officeDocument/2006/relationships/hyperlink" Target="http://legion.wplus.net/expo/index.shtml" TargetMode="External"/><Relationship Id="rId120" Type="http://schemas.openxmlformats.org/officeDocument/2006/relationships/image" Target="media/image52.jpeg"/><Relationship Id="rId121" Type="http://schemas.openxmlformats.org/officeDocument/2006/relationships/hyperlink" Target="http://legion.wplus.net/img.shtml?img=/guide/air/s/s2-5.jpg&amp;alt=&#1057;&#1093;&#1077;&#1084;&#1072;%20&#1087;&#1088;&#1086;&#1090;&#1086;&#1090;&#1080;&#1087;&#1072;%20&#1080;&#1089;&#1090;&#1088;&#1077;&#1073;&#1080;&#1090;&#1077;&#1083;&#1103;%20&#1057;-2" TargetMode="External"/><Relationship Id="rId122" Type="http://schemas.openxmlformats.org/officeDocument/2006/relationships/image" Target="media/image52.jpeg"/><Relationship Id="rId123" Type="http://schemas.openxmlformats.org/officeDocument/2006/relationships/hyperlink" Target="http://legion.wplus.net/img.shtml?img=/guide/air/s/s2-5.jpg&amp;alt=&#1057;&#1093;&#1077;&#1084;&#1072;%20&#1087;&#1088;&#1086;&#1090;&#1086;&#1090;&#1080;&#1087;&#1072;%20&#1080;&#1089;&#1090;&#1088;&#1077;&#1073;&#1080;&#1090;&#1077;&#1083;&#1103;%20&#1057;-2" TargetMode="External"/><Relationship Id="rId124" Type="http://schemas.openxmlformats.org/officeDocument/2006/relationships/hyperlink" Target="http://legion.wplus.net/img.shtml?img=/person/sokolov.jpg&amp;alt=&#1057;&#1054;&#1050;&#1054;&#1051;&#1054;&#1042; &#1048;&#1075;&#1086;&#1088;&#1100; &#1053;&#1080;&#1082;&#1086;&#1083;&#1072;&#1077;&#1074;&#1080;&#1095;" TargetMode="External"/><Relationship Id="rId125" Type="http://schemas.openxmlformats.org/officeDocument/2006/relationships/hyperlink" Target="http://legion.wplus.net/guide/air/air_nato.shtml" TargetMode="External"/><Relationship Id="rId126" Type="http://schemas.openxmlformats.org/officeDocument/2006/relationships/image" Target="media/image53.jpeg"/><Relationship Id="rId127" Type="http://schemas.openxmlformats.org/officeDocument/2006/relationships/hyperlink" Target="http://legion.wplus.net/img.shtml?img=/guide/air/s/su7-4.jpg&amp;alt=&#1048;&#1089;&#1090;&#1088;&#1077;&#1073;&#1080;&#1090;&#1077;&#1083;&#1100;%20&#1057;&#1091;-7" TargetMode="External"/><Relationship Id="rId128" Type="http://schemas.openxmlformats.org/officeDocument/2006/relationships/image" Target="media/image53.jpeg"/><Relationship Id="rId129" Type="http://schemas.openxmlformats.org/officeDocument/2006/relationships/hyperlink" Target="http://legion.wplus.net/img.shtml?img=/guide/air/s/su7-4.jpg&amp;alt=&#1048;&#1089;&#1090;&#1088;&#1077;&#1073;&#1080;&#1090;&#1077;&#1083;&#1100;%20&#1057;&#1091;-7" TargetMode="External"/><Relationship Id="rId130" Type="http://schemas.openxmlformats.org/officeDocument/2006/relationships/hyperlink" Target="http://legion.wplus.net/guide/air/i/su9.shtml" TargetMode="External"/><Relationship Id="rId131" Type="http://schemas.openxmlformats.org/officeDocument/2006/relationships/image" Target="media/image54.jpeg"/><Relationship Id="rId132" Type="http://schemas.openxmlformats.org/officeDocument/2006/relationships/hyperlink" Target="http://legion.wplus.net/img.shtml?img=/guide/air/s/s23-1.jpg&amp;alt=&#1054;&#1087;&#1099;&#1090;&#1085;&#1099;&#1081;%20&#1057;-2.3%20&#1073;&#1077;&#1079;%20&#1087;&#1088;&#1086;&#1090;&#1080;&#1074;&#1086;&#1087;&#1086;&#1084;&#1087;&#1072;&#1078;&#1085;&#1099;&#1093;%20&#1089;&#1090;&#1074;&#1086;&#1088;&#1086;&#1082;%20&#1089;%20&#1082;&#1086;&#1084;&#1073;&#1080;&#1085;&#1080;&#1088;&#1086;&#1074;&#1072;&#1085;&#1085;&#1099;&#1084;%20&#1082;&#1086;&#1083;&#1077;&#1089;&#1085;&#1099;&#1084;%20&#1080;%20&#1083;&#1099;&#1078;&#1085;&#1099;&#1084;%20&#1096;&#1072;&#1089;&#1089;&#1080;" TargetMode="External"/><Relationship Id="rId133" Type="http://schemas.openxmlformats.org/officeDocument/2006/relationships/image" Target="media/image54.jpeg"/><Relationship Id="rId134" Type="http://schemas.openxmlformats.org/officeDocument/2006/relationships/hyperlink" Target="http://legion.wplus.net/img.shtml?img=/guide/air/s/s23-1.jpg&amp;alt=&#1054;&#1087;&#1099;&#1090;&#1085;&#1099;&#1081;%20&#1057;-2.3%20&#1073;&#1077;&#1079;%20&#1087;&#1088;&#1086;&#1090;&#1080;&#1074;&#1086;&#1087;&#1086;&#1084;&#1087;&#1072;&#1078;&#1085;&#1099;&#1093;%20&#1089;&#1090;&#1074;&#1086;&#1088;&#1086;&#1082;%20&#1089;%20&#1082;&#1086;&#1084;&#1073;&#1080;&#1085;&#1080;&#1088;&#1086;&#1074;&#1072;&#1085;&#1085;&#1099;&#1084;%20&#1082;&#1086;&#1083;&#1077;&#1089;&#1085;&#1099;&#1084;%20&#1080;%20&#1083;&#1099;&#1078;&#1085;&#1099;&#1084;%20&#1096;&#1072;&#1089;&#1089;&#1080;" TargetMode="External"/><Relationship Id="rId135" Type="http://schemas.openxmlformats.org/officeDocument/2006/relationships/image" Target="media/image55.png"/><Relationship Id="rId136" Type="http://schemas.openxmlformats.org/officeDocument/2006/relationships/hyperlink" Target="http://legion.wplus.net/guide/air/s/su7b.shtml" TargetMode="External"/><Relationship Id="rId137" Type="http://schemas.openxmlformats.org/officeDocument/2006/relationships/image" Target="media/image56.jpeg"/><Relationship Id="rId138" Type="http://schemas.openxmlformats.org/officeDocument/2006/relationships/hyperlink" Target="http://legion.wplus.net/guide/air/s/su7u.shtml" TargetMode="External"/><Relationship Id="rId139" Type="http://schemas.openxmlformats.org/officeDocument/2006/relationships/image" Target="media/image57.jpeg"/><Relationship Id="rId140" Type="http://schemas.openxmlformats.org/officeDocument/2006/relationships/image" Target="media/image25.jpeg"/><Relationship Id="rId141" Type="http://schemas.openxmlformats.org/officeDocument/2006/relationships/hyperlink" Target="http://legion.wplus.net/img.shtml?img=/guide/air/i/su9-1.jpg&amp;alt=&#1048;&#1089;&#1090;&#1088;&#1077;&#1073;&#1080;&#1090;&#1077;&#1083;&#1100;-&#1087;&#1077;&#1088;&#1077;&#1093;&#1074;&#1072;&#1090;&#1095;&#1080;&#1082;%20&#1057;&#1091;-9" TargetMode="External"/><Relationship Id="rId142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143" Type="http://schemas.openxmlformats.org/officeDocument/2006/relationships/hyperlink" Target="http://legion.wplus.net/guide/air/kb_su1.shtml" TargetMode="External"/><Relationship Id="rId144" Type="http://schemas.openxmlformats.org/officeDocument/2006/relationships/hyperlink" Target="http://legion.wplus.net/guide/air/s/su7.shtml" TargetMode="External"/><Relationship Id="rId145" Type="http://schemas.openxmlformats.org/officeDocument/2006/relationships/hyperlink" Target="http://legion.wplus.net/guide/air/s/su7.shtml" TargetMode="External"/><Relationship Id="rId146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147" Type="http://schemas.openxmlformats.org/officeDocument/2006/relationships/image" Target="media/image58.png"/><Relationship Id="rId148" Type="http://schemas.openxmlformats.org/officeDocument/2006/relationships/hyperlink" Target="http://legion.wplus.net/img.shtml?img=/guide/air/i/t3-1.gif&amp;alt=&#1057;&#1093;&#1077;&#1084;&#1072;%20&#1087;&#1088;&#1086;&#1090;&#1086;&#1090;&#1080;&#1087;&#1072;%20&#1080;&#1089;&#1090;&#1088;&#1077;&#1073;&#1080;&#1090;&#1077;&#1083;&#1103;-&#1087;&#1077;&#1088;&#1077;&#1093;&#1074;&#1072;&#1090;&#1095;&#1080;&#1082;&#1072;%20&#1058;-3" TargetMode="External"/><Relationship Id="rId149" Type="http://schemas.openxmlformats.org/officeDocument/2006/relationships/image" Target="media/image58.png"/><Relationship Id="rId150" Type="http://schemas.openxmlformats.org/officeDocument/2006/relationships/hyperlink" Target="http://legion.wplus.net/img.shtml?img=/guide/air/i/t3-1.gif&amp;alt=&#1057;&#1093;&#1077;&#1084;&#1072;%20&#1087;&#1088;&#1086;&#1090;&#1086;&#1090;&#1080;&#1087;&#1072;%20&#1080;&#1089;&#1090;&#1088;&#1077;&#1073;&#1080;&#1090;&#1077;&#1083;&#1103;-&#1087;&#1077;&#1088;&#1077;&#1093;&#1074;&#1072;&#1090;&#1095;&#1080;&#1082;&#1072;%20&#1058;-3" TargetMode="External"/><Relationship Id="rId151" Type="http://schemas.openxmlformats.org/officeDocument/2006/relationships/hyperlink" Target="http://legion.wplus.net/expo/index.shtml" TargetMode="External"/><Relationship Id="rId152" Type="http://schemas.openxmlformats.org/officeDocument/2006/relationships/hyperlink" Target="http://legion.wplus.net/guide/air/air_nato.shtml" TargetMode="External"/><Relationship Id="rId153" Type="http://schemas.openxmlformats.org/officeDocument/2006/relationships/image" Target="media/image59.jpeg"/><Relationship Id="rId154" Type="http://schemas.openxmlformats.org/officeDocument/2006/relationships/hyperlink" Target="http://legion.wplus.net/img.shtml?img=/guide/air/i/t3-3.jpg&amp;alt=&#1055;&#1077;&#1088;&#1074;&#1099;&#1081;%20&#1087;&#1086;&#1082;&#1072;&#1079;%20&#1058;-3%20&#1085;&#1072;%20&#1074;&#1086;&#1079;&#1076;&#1091;&#1096;&#1085;&#1086;&#1084;%20&#1087;&#1072;&#1088;&#1072;&#1076;&#1077;%20&#1074;%20&#1058;&#1091;&#1096;&#1080;&#1085;&#1086;,%201956%20&#1075;." TargetMode="External"/><Relationship Id="rId155" Type="http://schemas.openxmlformats.org/officeDocument/2006/relationships/image" Target="media/image59.jpeg"/><Relationship Id="rId156" Type="http://schemas.openxmlformats.org/officeDocument/2006/relationships/hyperlink" Target="http://legion.wplus.net/img.shtml?img=/guide/air/i/t3-3.jpg&amp;alt=&#1055;&#1077;&#1088;&#1074;&#1099;&#1081;%20&#1087;&#1086;&#1082;&#1072;&#1079;%20&#1058;-3%20&#1085;&#1072;%20&#1074;&#1086;&#1079;&#1076;&#1091;&#1096;&#1085;&#1086;&#1084;%20&#1087;&#1072;&#1088;&#1072;&#1076;&#1077;%20&#1074;%20&#1058;&#1091;&#1096;&#1080;&#1085;&#1086;,%201956%20&#1075;." TargetMode="External"/><Relationship Id="rId157" Type="http://schemas.openxmlformats.org/officeDocument/2006/relationships/hyperlink" Target="http://legion.wplus.net/guide/air/s/su7b.shtml" TargetMode="External"/><Relationship Id="rId158" Type="http://schemas.openxmlformats.org/officeDocument/2006/relationships/hyperlink" Target="http://legion.wplus.net/guide/air/i/su11.shtml" TargetMode="External"/><Relationship Id="rId159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160" Type="http://schemas.openxmlformats.org/officeDocument/2006/relationships/image" Target="media/image60.png"/><Relationship Id="rId161" Type="http://schemas.openxmlformats.org/officeDocument/2006/relationships/hyperlink" Target="http://legion.wplus.net/img.shtml?img=/guide/air/i/t431-1.gif&amp;alt=&#1057;&#1093;&#1077;&#1084;&#1072;%20&#1087;&#1088;&#1086;&#1090;&#1086;&#1090;&#1080;&#1087;&#1072;%20&#1080;&#1089;&#1090;&#1088;&#1077;&#1073;&#1080;&#1090;&#1077;&#1083;&#1103;-&#1087;&#1077;&#1088;&#1077;&#1093;&#1074;&#1072;&#1090;&#1095;&#1080;&#1082;&#1072;%20&#1058;-43" TargetMode="External"/><Relationship Id="rId162" Type="http://schemas.openxmlformats.org/officeDocument/2006/relationships/image" Target="media/image60.png"/><Relationship Id="rId163" Type="http://schemas.openxmlformats.org/officeDocument/2006/relationships/hyperlink" Target="http://legion.wplus.net/img.shtml?img=/guide/air/i/t431-1.gif&amp;alt=&#1057;&#1093;&#1077;&#1084;&#1072;%20&#1087;&#1088;&#1086;&#1090;&#1086;&#1090;&#1080;&#1087;&#1072;%20&#1080;&#1089;&#1090;&#1088;&#1077;&#1073;&#1080;&#1090;&#1077;&#1083;&#1103;-&#1087;&#1077;&#1088;&#1077;&#1093;&#1074;&#1072;&#1090;&#1095;&#1080;&#1082;&#1072;%20&#1058;-43" TargetMode="External"/><Relationship Id="rId164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165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166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167" Type="http://schemas.openxmlformats.org/officeDocument/2006/relationships/hyperlink" Target="http://legion.wplus.net/guide/air/air_nato.shtml" TargetMode="External"/><Relationship Id="rId168" Type="http://schemas.openxmlformats.org/officeDocument/2006/relationships/hyperlink" Target="http://legion.wplus.net/guide/air/i/su11.shtml" TargetMode="External"/><Relationship Id="rId169" Type="http://schemas.openxmlformats.org/officeDocument/2006/relationships/image" Target="media/image11.png"/><Relationship Id="rId170" Type="http://schemas.openxmlformats.org/officeDocument/2006/relationships/image" Target="media/image55.png"/><Relationship Id="rId171" Type="http://schemas.openxmlformats.org/officeDocument/2006/relationships/image" Target="media/image61.png"/><Relationship Id="rId172" Type="http://schemas.openxmlformats.org/officeDocument/2006/relationships/hyperlink" Target="http://legion.wplus.net/img.shtml?img=/guide/air/i/su9u-2.gif&amp;alt=&#1057;&#1093;&#1077;&#1084;&#1072;%20&#1091;&#1095;&#1077;&#1073;&#1085;&#1086;-&#1073;&#1086;&#1077;&#1074;&#1086;&#1075;&#1086;%20&#1080;&#1089;&#1090;&#1088;&#1077;&#1073;&#1080;&#1090;&#1077;&#1083;&#1103;-&#1087;&#1077;&#1088;&#1077;&#1093;&#1074;&#1072;&#1090;&#1095;&#1080;&#1082;&#1072;%20&#1057;&#1091;-9&#1059;" TargetMode="External"/><Relationship Id="rId173" Type="http://schemas.openxmlformats.org/officeDocument/2006/relationships/image" Target="media/image61.png"/><Relationship Id="rId174" Type="http://schemas.openxmlformats.org/officeDocument/2006/relationships/hyperlink" Target="http://legion.wplus.net/img.shtml?img=/guide/air/i/su9u-2.gif&amp;alt=&#1057;&#1093;&#1077;&#1084;&#1072;%20&#1091;&#1095;&#1077;&#1073;&#1085;&#1086;-&#1073;&#1086;&#1077;&#1074;&#1086;&#1075;&#1086;%20&#1080;&#1089;&#1090;&#1088;&#1077;&#1073;&#1080;&#1090;&#1077;&#1083;&#1103;-&#1087;&#1077;&#1088;&#1077;&#1093;&#1074;&#1072;&#1090;&#1095;&#1080;&#1082;&#1072;%20&#1057;&#1091;-9&#1059;" TargetMode="External"/><Relationship Id="rId175" Type="http://schemas.openxmlformats.org/officeDocument/2006/relationships/hyperlink" Target="http://legion.wplus.net/guide/air/air_nato.shtml" TargetMode="External"/><Relationship Id="rId176" Type="http://schemas.openxmlformats.org/officeDocument/2006/relationships/hyperlink" Target="http://legion.wplus.net/guide/air/b/t4.shtml" TargetMode="External"/><Relationship Id="rId177" Type="http://schemas.openxmlformats.org/officeDocument/2006/relationships/image" Target="media/image26.jpeg"/><Relationship Id="rId178" Type="http://schemas.openxmlformats.org/officeDocument/2006/relationships/hyperlink" Target="http://legion.wplus.net/img.shtml?img=/guide/air/i/su11-4.jpg&amp;alt=&#1048;&#1089;&#1090;&#1088;&#1077;&#1073;&#1080;&#1090;&#1077;&#1083;&#1100;-&#1087;&#1077;&#1088;&#1077;&#1093;&#1074;&#1072;&#1090;&#1095;&#1080;&#1082;%20&#1057;&#1091;-11" TargetMode="External"/><Relationship Id="rId179" Type="http://schemas.openxmlformats.org/officeDocument/2006/relationships/hyperlink" Target="http://legion.wplus.net/guide/air/i/su9.shtml" TargetMode="External"/><Relationship Id="rId180" Type="http://schemas.openxmlformats.org/officeDocument/2006/relationships/hyperlink" Target="http://legion.wplus.net/guide/air/kb_su1.shtml" TargetMode="External"/><Relationship Id="rId181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182" Type="http://schemas.openxmlformats.org/officeDocument/2006/relationships/hyperlink" Target="http://legion.wplus.net/guide/air/i/su9.shtml" TargetMode="External"/><Relationship Id="rId183" Type="http://schemas.openxmlformats.org/officeDocument/2006/relationships/hyperlink" Target="http://legion.wplus.net/guide/air/i/yak27.shtml" TargetMode="External"/><Relationship Id="rId184" Type="http://schemas.openxmlformats.org/officeDocument/2006/relationships/hyperlink" Target="http://legion.wplus.net/guide/air/i/su9.shtml" TargetMode="External"/><Relationship Id="rId185" Type="http://schemas.openxmlformats.org/officeDocument/2006/relationships/hyperlink" Target="http://legion.wplus.net/guide/air/i/su9.shtml" TargetMode="External"/><Relationship Id="rId186" Type="http://schemas.openxmlformats.org/officeDocument/2006/relationships/hyperlink" Target="http://legion.wplus.net/guide/air/i/su9.shtml" TargetMode="External"/><Relationship Id="rId187" Type="http://schemas.openxmlformats.org/officeDocument/2006/relationships/hyperlink" Target="http://legion.wplus.net/guide/air/i/yak27.shtml" TargetMode="External"/><Relationship Id="rId188" Type="http://schemas.openxmlformats.org/officeDocument/2006/relationships/hyperlink" Target="http://legion.wplus.net/guide/air/i/su9.shtml" TargetMode="External"/><Relationship Id="rId189" Type="http://schemas.openxmlformats.org/officeDocument/2006/relationships/hyperlink" Target="http://legion.wplus.net/guide/air/i/su9.shtml" TargetMode="External"/><Relationship Id="rId190" Type="http://schemas.openxmlformats.org/officeDocument/2006/relationships/hyperlink" Target="http://legion.wplus.net/guide/air/i/su9.shtml" TargetMode="External"/><Relationship Id="rId191" Type="http://schemas.openxmlformats.org/officeDocument/2006/relationships/image" Target="media/image62.png"/><Relationship Id="rId192" Type="http://schemas.openxmlformats.org/officeDocument/2006/relationships/hyperlink" Target="http://legion.wplus.net/img.shtml?img=/guide/air/i/t47-2-1.gif&amp;alt=&#1055;&#1088;&#1086;&#1090;&#1086;&#1090;&#1080;&#1087;%20&#1055;&#1058;-8-4" TargetMode="External"/><Relationship Id="rId193" Type="http://schemas.openxmlformats.org/officeDocument/2006/relationships/image" Target="media/image62.png"/><Relationship Id="rId194" Type="http://schemas.openxmlformats.org/officeDocument/2006/relationships/hyperlink" Target="http://legion.wplus.net/img.shtml?img=/guide/air/i/t47-2-1.gif&amp;alt=&#1055;&#1088;&#1086;&#1090;&#1086;&#1090;&#1080;&#1087;%20&#1055;&#1058;-8-4" TargetMode="External"/><Relationship Id="rId195" Type="http://schemas.openxmlformats.org/officeDocument/2006/relationships/hyperlink" Target="http://legion.wplus.net/guide/air/i/su9.shtml" TargetMode="External"/><Relationship Id="rId196" Type="http://schemas.openxmlformats.org/officeDocument/2006/relationships/hyperlink" Target="http://legion.wplus.net/guide/air/i/su9.shtml" TargetMode="External"/><Relationship Id="rId197" Type="http://schemas.openxmlformats.org/officeDocument/2006/relationships/hyperlink" Target="http://legion.wplus.net/guide/air/i/su9.shtml" TargetMode="External"/><Relationship Id="rId198" Type="http://schemas.openxmlformats.org/officeDocument/2006/relationships/image" Target="media/image63.jpeg"/><Relationship Id="rId199" Type="http://schemas.openxmlformats.org/officeDocument/2006/relationships/hyperlink" Target="http://legion.wplus.net/img.shtml?img=/guide/air/i/t47-5-1.jpg&amp;alt=&#1055;&#1088;&#1086;&#1090;&#1086;&#1090;&#1080;&#1087;%20&#1058;-47-5%20&#1089;%20&#1076;&#1074;&#1091;&#1084;&#1103;%20&#1059;&#1056;%20&#1050;-8&#1052;.%20&#1052;&#1072;&#1096;&#1080;&#1085;&#1072;%20&#1076;&#1086;&#1088;&#1072;&#1073;&#1086;&#1090;&#1072;&#1085;&#1072;%20&#1087;&#1086;&#1076;%20&#1076;&#1086;&#1087;&#1086;&#1083;&#1085;&#1080;&#1090;&#1077;&#1083;&#1100;&#1085;&#1099;&#1077;%20&#1090;&#1086;&#1087;&#1083;&#1080;&#1074;&#1085;&#1099;&#1077;%20&#1086;&#1090;&#1089;&#1077;&#1082;&#1080;%20&#1074;%20&#1082;&#1088;&#1099;&#1083;&#1077;%20&#1080;%20&#1074;%20&#1092;&#1102;&#1079;&#1077;&#1083;&#1103;&#1078;&#1077;.%20&#1053;&#1072;%20&#1087;&#1077;&#1088;&#1077;&#1076;&#1085;&#1077;&#1081;%20&#1082;&#1088;&#1086;&#1084;&#1082;&#1077;%20&#1082;&#1088;&#1099;&#1083;&#1072;%20&#1086;&#1090;&#1089;&#1091;&#1090;&#1089;&#1090;&#1074;&#1091;&#1102;&#1090;%20&#171;&#1079;&#1072;&#1087;&#1080;&#1083;&#1099;&#187;,%20&#1072;%20&#1088;&#1072;&#1076;&#1080;&#1086;&#1087;&#1088;&#1086;&#1079;&#1088;&#1072;&#1095;&#1085;&#1099;&#1077;%20&#171;&#1086;&#1082;&#1085;&#1072;&#187;%20&#1074;%20&#1053;&#1063;&#1060;%20&#1079;&#1072;&#1084;&#1077;&#1085;&#1077;&#1085;&#1099;%20&#1085;&#1072;%20&#1076;&#1102;&#1088;&#1072;&#1083;&#1100;.%204%20&#1079;&#1074;&#1077;&#1079;&#1076;&#1099;%20&#1085;&#1072;%20&#1085;&#1086;&#1089;&#1091;%20&#1086;&#1079;&#1085;&#1072;&#1095;&#1072;&#1102;&#1090;%204%20&#1091;&#1076;&#1072;&#1095;&#1085;&#1099;&#1093;%20&#1087;&#1077;&#1088;&#1077;&#1093;&#1074;&#1072;&#1090;&#1072;,%20&#1074;&#1099;&#1087;&#1086;&#1083;&#1085;&#1077;&#1085;&#1085;&#1099;&#1093;%20&#1074;%20&#1093;&#1086;&#1076;&#1077;%20&#1080;&#1089;&#1087;&#1099;&#1090;&#1072;&#1085;&#1080;&#1081;." TargetMode="External"/><Relationship Id="rId200" Type="http://schemas.openxmlformats.org/officeDocument/2006/relationships/image" Target="media/image63.jpeg"/><Relationship Id="rId201" Type="http://schemas.openxmlformats.org/officeDocument/2006/relationships/hyperlink" Target="http://legion.wplus.net/img.shtml?img=/guide/air/i/t47-5-1.jpg&amp;alt=&#1055;&#1088;&#1086;&#1090;&#1086;&#1090;&#1080;&#1087;%20&#1058;-47-5%20&#1089;%20&#1076;&#1074;&#1091;&#1084;&#1103;%20&#1059;&#1056;%20&#1050;-8&#1052;.%20&#1052;&#1072;&#1096;&#1080;&#1085;&#1072;%20&#1076;&#1086;&#1088;&#1072;&#1073;&#1086;&#1090;&#1072;&#1085;&#1072;%20&#1087;&#1086;&#1076;%20&#1076;&#1086;&#1087;&#1086;&#1083;&#1085;&#1080;&#1090;&#1077;&#1083;&#1100;&#1085;&#1099;&#1077;%20&#1090;&#1086;&#1087;&#1083;&#1080;&#1074;&#1085;&#1099;&#1077;%20&#1086;&#1090;&#1089;&#1077;&#1082;&#1080;%20&#1074;%20&#1082;&#1088;&#1099;&#1083;&#1077;%20&#1080;%20&#1074;%20&#1092;&#1102;&#1079;&#1077;&#1083;&#1103;&#1078;&#1077;.%20&#1053;&#1072;%20&#1087;&#1077;&#1088;&#1077;&#1076;&#1085;&#1077;&#1081;%20&#1082;&#1088;&#1086;&#1084;&#1082;&#1077;%20&#1082;&#1088;&#1099;&#1083;&#1072;%20&#1086;&#1090;&#1089;&#1091;&#1090;&#1089;&#1090;&#1074;&#1091;&#1102;&#1090;%20&#171;&#1079;&#1072;&#1087;&#1080;&#1083;&#1099;&#187;,%20&#1072;%20&#1088;&#1072;&#1076;&#1080;&#1086;&#1087;&#1088;&#1086;&#1079;&#1088;&#1072;&#1095;&#1085;&#1099;&#1077;%20&#171;&#1086;&#1082;&#1085;&#1072;&#187;%20&#1074;%20&#1053;&#1063;&#1060;%20&#1079;&#1072;&#1084;&#1077;&#1085;&#1077;&#1085;&#1099;%20&#1085;&#1072;%20&#1076;&#1102;&#1088;&#1072;&#1083;&#1100;.%204%20&#1079;&#1074;&#1077;&#1079;&#1076;&#1099;%20&#1085;&#1072;%20&#1085;&#1086;&#1089;&#1091;%20&#1086;&#1079;&#1085;&#1072;&#1095;&#1072;&#1102;&#1090;%204%20&#1091;&#1076;&#1072;&#1095;&#1085;&#1099;&#1093;%20&#1087;&#1077;&#1088;&#1077;&#1093;&#1074;&#1072;&#1090;&#1072;,%20&#1074;&#1099;&#1087;&#1086;&#1083;&#1085;&#1077;&#1085;&#1085;&#1099;&#1093;%20&#1074;%20&#1093;&#1086;&#1076;&#1077;%20&#1080;&#1089;&#1087;&#1099;&#1090;&#1072;&#1085;&#1080;&#1081;." TargetMode="External"/><Relationship Id="rId202" Type="http://schemas.openxmlformats.org/officeDocument/2006/relationships/hyperlink" Target="http://legion.wplus.net/expo/index.shtml" TargetMode="External"/><Relationship Id="rId203" Type="http://schemas.openxmlformats.org/officeDocument/2006/relationships/hyperlink" Target="http://legion.wplus.net/guide/air/i/su9.shtml" TargetMode="External"/><Relationship Id="rId204" Type="http://schemas.openxmlformats.org/officeDocument/2006/relationships/hyperlink" Target="http://legion.wplus.net/guide/air/i/su9.shtml" TargetMode="External"/><Relationship Id="rId205" Type="http://schemas.openxmlformats.org/officeDocument/2006/relationships/hyperlink" Target="http://legion.wplus.net/guide/air/i/yak28p.shtml" TargetMode="External"/><Relationship Id="rId206" Type="http://schemas.openxmlformats.org/officeDocument/2006/relationships/hyperlink" Target="http://legion.wplus.net/guide/air/i/yak28p.shtml" TargetMode="External"/><Relationship Id="rId207" Type="http://schemas.openxmlformats.org/officeDocument/2006/relationships/hyperlink" Target="http://legion.wplus.net/guide/air/i/su9.shtml" TargetMode="External"/><Relationship Id="rId208" Type="http://schemas.openxmlformats.org/officeDocument/2006/relationships/hyperlink" Target="http://legion.wplus.net/expo/index.shtml" TargetMode="External"/><Relationship Id="rId209" Type="http://schemas.openxmlformats.org/officeDocument/2006/relationships/hyperlink" Target="http://legion.wplus.net/guide/air/i/su9.shtml" TargetMode="External"/><Relationship Id="rId210" Type="http://schemas.openxmlformats.org/officeDocument/2006/relationships/hyperlink" Target="http://legion.wplus.net/guide/air/i/su15.shtml" TargetMode="External"/><Relationship Id="rId211" Type="http://schemas.openxmlformats.org/officeDocument/2006/relationships/hyperlink" Target="http://legion.wplus.net/guide/air/air_nato.shtml" TargetMode="External"/><Relationship Id="rId212" Type="http://schemas.openxmlformats.org/officeDocument/2006/relationships/image" Target="media/image27.jpeg"/><Relationship Id="rId213" Type="http://schemas.openxmlformats.org/officeDocument/2006/relationships/hyperlink" Target="http://legion.wplus.net/img.shtml?img=/guide/air/i/su15-4.jpg&amp;alt=&#1048;&#1089;&#1090;&#1088;&#1077;&#1073;&#1080;&#1090;&#1077;&#1083;&#1100;-&#1087;&#1077;&#1088;&#1077;&#1093;&#1074;&#1072;&#1090;&#1095;&#1080;&#1082;%20&#1057;&#1091;-15" TargetMode="External"/><Relationship Id="rId214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15" Type="http://schemas.openxmlformats.org/officeDocument/2006/relationships/hyperlink" Target="http://legion.wplus.net/guide/air/i/su9.shtml" TargetMode="External"/><Relationship Id="rId216" Type="http://schemas.openxmlformats.org/officeDocument/2006/relationships/image" Target="media/image64.png"/><Relationship Id="rId217" Type="http://schemas.openxmlformats.org/officeDocument/2006/relationships/hyperlink" Target="http://legion.wplus.net/img.shtml?img=/guide/air/i/t49-1.gif&amp;alt=&#1055;&#1088;&#1086;&#1090;&#1086;&#1090;&#1080;&#1087;%20&#1058;-49%20&#1087;&#1088;&#1077;&#1076;&#1085;&#1072;&#1079;&#1085;&#1072;&#1095;&#1072;&#1083;&#1089;&#1103;%20&#1076;&#1083;&#1103;%20&#1083;&#1077;&#1090;&#1085;&#1099;&#1093;%20&#1080;&#1089;&#1087;&#1099;&#1090;&#1072;&#1085;&#1080;&#1081;%20&#1073;&#1086;&#1082;&#1086;&#1074;&#1099;&#1093;%20&#1089;&#1077;&#1082;&#1090;&#1086;&#1088;&#1085;&#1099;&#1093;%20&#1074;&#1086;&#1079;&#1076;&#1091;&#1093;&#1086;&#1079;&#1072;&#1073;&#1086;&#1088;&#1085;&#1080;&#1082;&#1086;&#1074;" TargetMode="External"/><Relationship Id="rId218" Type="http://schemas.openxmlformats.org/officeDocument/2006/relationships/image" Target="media/image64.png"/><Relationship Id="rId219" Type="http://schemas.openxmlformats.org/officeDocument/2006/relationships/hyperlink" Target="http://legion.wplus.net/img.shtml?img=/guide/air/i/t49-1.gif&amp;alt=&#1055;&#1088;&#1086;&#1090;&#1086;&#1090;&#1080;&#1087;%20&#1058;-49%20&#1087;&#1088;&#1077;&#1076;&#1085;&#1072;&#1079;&#1085;&#1072;&#1095;&#1072;&#1083;&#1089;&#1103;%20&#1076;&#1083;&#1103;%20&#1083;&#1077;&#1090;&#1085;&#1099;&#1093;%20&#1080;&#1089;&#1087;&#1099;&#1090;&#1072;&#1085;&#1080;&#1081;%20&#1073;&#1086;&#1082;&#1086;&#1074;&#1099;&#1093;%20&#1089;&#1077;&#1082;&#1090;&#1086;&#1088;&#1085;&#1099;&#1093;%20&#1074;&#1086;&#1079;&#1076;&#1091;&#1093;&#1086;&#1079;&#1072;&#1073;&#1086;&#1088;&#1085;&#1080;&#1082;&#1086;&#1074;" TargetMode="External"/><Relationship Id="rId220" Type="http://schemas.openxmlformats.org/officeDocument/2006/relationships/hyperlink" Target="http://legion.wplus.net/guide/air/i/su9.shtml" TargetMode="External"/><Relationship Id="rId221" Type="http://schemas.openxmlformats.org/officeDocument/2006/relationships/hyperlink" Target="http://legion.wplus.net/guide/air/i/su11.shtml" TargetMode="External"/><Relationship Id="rId222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23" Type="http://schemas.openxmlformats.org/officeDocument/2006/relationships/hyperlink" Target="http://legion.wplus.net/guide/air/i/su9.shtml" TargetMode="External"/><Relationship Id="rId224" Type="http://schemas.openxmlformats.org/officeDocument/2006/relationships/image" Target="media/image65.png"/><Relationship Id="rId225" Type="http://schemas.openxmlformats.org/officeDocument/2006/relationships/hyperlink" Target="http://legion.wplus.net/img.shtml?img=/guide/air/i/t5-1.gif&amp;alt=&#1055;&#1088;&#1086;&#1090;&#1086;&#1090;&#1080;&#1087;%20&#1058;-5.%20&#1053;&#1072;%20&#1101;&#1090;&#1086;&#1084;%20&#1089;&#1072;&#1084;&#1086;&#1083;&#1077;&#1090;&#1077;%20&#1086;&#1090;&#1088;&#1072;&#1073;&#1072;&#1090;&#1099;&#1074;&#1072;&#1083;&#1072;&#1089;&#1100;%20&#1089;&#1086;&#1087;&#1083;&#1086;&#1074;&#1072;&#1103;%20&#1095;&#1072;&#1089;&#1090;&#1100;%20&#1092;&#1102;&#1079;&#1077;&#1083;&#1103;&#1078;&#1072;." TargetMode="External"/><Relationship Id="rId226" Type="http://schemas.openxmlformats.org/officeDocument/2006/relationships/image" Target="media/image65.png"/><Relationship Id="rId227" Type="http://schemas.openxmlformats.org/officeDocument/2006/relationships/hyperlink" Target="http://legion.wplus.net/img.shtml?img=/guide/air/i/t5-1.gif&amp;alt=&#1055;&#1088;&#1086;&#1090;&#1086;&#1090;&#1080;&#1087;%20&#1058;-5.%20&#1053;&#1072;%20&#1101;&#1090;&#1086;&#1084;%20&#1089;&#1072;&#1084;&#1086;&#1083;&#1077;&#1090;&#1077;%20&#1086;&#1090;&#1088;&#1072;&#1073;&#1072;&#1090;&#1099;&#1074;&#1072;&#1083;&#1072;&#1089;&#1100;%20&#1089;&#1086;&#1087;&#1083;&#1086;&#1074;&#1072;&#1103;%20&#1095;&#1072;&#1089;&#1090;&#1100;%20&#1092;&#1102;&#1079;&#1077;&#1083;&#1103;&#1078;&#1072;." TargetMode="External"/><Relationship Id="rId228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229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230" Type="http://schemas.openxmlformats.org/officeDocument/2006/relationships/hyperlink" Target="http://legion.wplus.net/guide/air/i/su11.shtml" TargetMode="External"/><Relationship Id="rId231" Type="http://schemas.openxmlformats.org/officeDocument/2006/relationships/hyperlink" Target="http://legion.wplus.net/guide/air/i/yak28p.shtml" TargetMode="External"/><Relationship Id="rId232" Type="http://schemas.openxmlformats.org/officeDocument/2006/relationships/hyperlink" Target="http://legion.wplus.net/expo/index.shtml" TargetMode="External"/><Relationship Id="rId233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34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235" Type="http://schemas.openxmlformats.org/officeDocument/2006/relationships/hyperlink" Target="http://legion.wplus.net/guide/air/air_nato.shtml" TargetMode="External"/><Relationship Id="rId236" Type="http://schemas.openxmlformats.org/officeDocument/2006/relationships/image" Target="media/image11.png"/><Relationship Id="rId237" Type="http://schemas.openxmlformats.org/officeDocument/2006/relationships/image" Target="media/image55.png"/><Relationship Id="rId238" Type="http://schemas.openxmlformats.org/officeDocument/2006/relationships/image" Target="media/image66.jpeg"/><Relationship Id="rId239" Type="http://schemas.openxmlformats.org/officeDocument/2006/relationships/hyperlink" Target="http://legion.wplus.net/img.shtml?img=/guide/air/i/su15t-3.jpg&amp;alt=&#1048;&#1089;&#1090;&#1088;&#1077;&#1073;&#1080;&#1090;&#1077;&#1083;&#1100;-&#1087;&#1077;&#1088;&#1077;&#1093;&#1074;&#1072;&#1090;&#1095;&#1080;&#1082;%20&#1057;&#1091;-15&#1058;,%20&#1073;&#1086;&#1088;&#1090;&#1086;&#1074;&#1086;&#1081;%20&#8470;37,%20&#1079;&#1072;&#1074;&#1086;&#1076;&#1089;&#1082;&#1086;&#1081;%20&#8470;01-05,%20&#1086;&#1073;&#1086;&#1088;&#1091;&#1076;&#1086;&#1074;&#1072;&#1085;%20&#1076;&#1083;&#1103;%20&#1080;&#1089;&#1087;&#1086;&#1083;&#1100;&#1079;&#1086;&#1074;&#1072;&#1085;&#1080;&#1103;%20&#1089;%20&#1083;&#1099;&#1078;&#1085;&#1099;&#1084;%20&#1096;&#1072;&#1089;&#1089;&#1080;.%20&#1040;&#1074;&#1080;&#1072;&#1094;&#1080;&#1086;&#1085;&#1085;&#1072;&#1103;%20&#1074;&#1099;&#1089;&#1090;&#1072;&#1074;&#1082;&#1072;%20&#1085;&#1072;%20&#1061;&#1086;&#1076;&#1099;&#1085;&#1089;&#1082;&#1086;&#1084;%20&#1087;&#1086;&#1083;&#1077;%20&#1074;%20&#1052;&#1086;&#1089;&#1082;&#1074;&#1077;." TargetMode="External"/><Relationship Id="rId240" Type="http://schemas.openxmlformats.org/officeDocument/2006/relationships/image" Target="media/image66.jpeg"/><Relationship Id="rId241" Type="http://schemas.openxmlformats.org/officeDocument/2006/relationships/hyperlink" Target="http://legion.wplus.net/img.shtml?img=/guide/air/i/su15t-3.jpg&amp;alt=&#1048;&#1089;&#1090;&#1088;&#1077;&#1073;&#1080;&#1090;&#1077;&#1083;&#1100;-&#1087;&#1077;&#1088;&#1077;&#1093;&#1074;&#1072;&#1090;&#1095;&#1080;&#1082;%20&#1057;&#1091;-15&#1058;,%20&#1073;&#1086;&#1088;&#1090;&#1086;&#1074;&#1086;&#1081;%20&#8470;37,%20&#1079;&#1072;&#1074;&#1086;&#1076;&#1089;&#1082;&#1086;&#1081;%20&#8470;01-05,%20&#1086;&#1073;&#1086;&#1088;&#1091;&#1076;&#1086;&#1074;&#1072;&#1085;%20&#1076;&#1083;&#1103;%20&#1080;&#1089;&#1087;&#1086;&#1083;&#1100;&#1079;&#1086;&#1074;&#1072;&#1085;&#1080;&#1103;%20&#1089;%20&#1083;&#1099;&#1078;&#1085;&#1099;&#1084;%20&#1096;&#1072;&#1089;&#1089;&#1080;.%20&#1040;&#1074;&#1080;&#1072;&#1094;&#1080;&#1086;&#1085;&#1085;&#1072;&#1103;%20&#1074;&#1099;&#1089;&#1090;&#1072;&#1074;&#1082;&#1072;%20&#1085;&#1072;%20&#1061;&#1086;&#1076;&#1099;&#1085;&#1089;&#1082;&#1086;&#1084;%20&#1087;&#1086;&#1083;&#1077;%20&#1074;%20&#1052;&#1086;&#1089;&#1082;&#1074;&#1077;." TargetMode="External"/><Relationship Id="rId242" Type="http://schemas.openxmlformats.org/officeDocument/2006/relationships/image" Target="media/image67.png"/><Relationship Id="rId243" Type="http://schemas.openxmlformats.org/officeDocument/2006/relationships/hyperlink" Target="http://legion.wplus.net/img.shtml?img=/guide/air/i/su15-2.gif&amp;alt=&#1057;&#1088;&#1072;&#1074;&#1085;&#1077;&#1085;&#1080;&#1077;%20&#1089;&#1090;&#1086;&#1077;&#1082;%20&#1096;&#1072;&#1089;&#1089;&#1080;%20&#1089;&#1072;&#1084;&#1086;&#1083;&#1077;&#1090;&#1086;&#1074;%20&#1057;&#1091;-15%20&#1080;%20&#1057;&#1091;-15&#1058;" TargetMode="External"/><Relationship Id="rId244" Type="http://schemas.openxmlformats.org/officeDocument/2006/relationships/image" Target="media/image67.png"/><Relationship Id="rId245" Type="http://schemas.openxmlformats.org/officeDocument/2006/relationships/hyperlink" Target="http://legion.wplus.net/img.shtml?img=/guide/air/i/su15-2.gif&amp;alt=&#1057;&#1088;&#1072;&#1074;&#1085;&#1077;&#1085;&#1080;&#1077;%20&#1089;&#1090;&#1086;&#1077;&#1082;%20&#1096;&#1072;&#1089;&#1089;&#1080;%20&#1089;&#1072;&#1084;&#1086;&#1083;&#1077;&#1090;&#1086;&#1074;%20&#1057;&#1091;-15%20&#1080;%20&#1057;&#1091;-15&#1058;" TargetMode="External"/><Relationship Id="rId246" Type="http://schemas.openxmlformats.org/officeDocument/2006/relationships/hyperlink" Target="http://legion.wplus.net/expo/index.shtml" TargetMode="External"/><Relationship Id="rId247" Type="http://schemas.openxmlformats.org/officeDocument/2006/relationships/hyperlink" Target="http://legion.wplus.net/guide/air/air_nato.shtml" TargetMode="External"/><Relationship Id="rId248" Type="http://schemas.openxmlformats.org/officeDocument/2006/relationships/image" Target="media/image68.jpeg"/><Relationship Id="rId249" Type="http://schemas.openxmlformats.org/officeDocument/2006/relationships/hyperlink" Target="http://legion.wplus.net/img.shtml?img=/guide/air/i/su15ut-1.jpg&amp;alt=&#1059;&#1095;&#1077;&#1073;&#1085;&#1086;-&#1090;&#1088;&#1077;&#1085;&#1080;&#1088;&#1086;&#1074;&#1086;&#1095;&#1085;&#1099;&#1081;%20&#1080;&#1089;&#1090;&#1088;&#1077;&#1073;&#1080;&#1090;&#1077;&#1083;&#1100;%20&#1057;&#1091;-15&#1059;&#1058;%20&#1085;&#1072;%20&#1072;&#1074;&#1080;&#1072;&#1094;&#1080;&#1086;&#1085;&#1085;&#1086;&#1081;%20&#1074;&#1099;&#1089;&#1090;&#1072;&#1074;&#1082;&#1077;%20&#1085;&#1072;%20&#1061;&#1086;&#1076;&#1099;&#1085;&#1089;&#1082;&#1086;&#1084;%20&#1087;&#1086;&#1083;&#1077;%20&#1074;%20&#1052;&#1086;&#1089;&#1082;&#1074;&#1077;" TargetMode="External"/><Relationship Id="rId250" Type="http://schemas.openxmlformats.org/officeDocument/2006/relationships/image" Target="media/image68.jpeg"/><Relationship Id="rId251" Type="http://schemas.openxmlformats.org/officeDocument/2006/relationships/hyperlink" Target="http://legion.wplus.net/img.shtml?img=/guide/air/i/su15ut-1.jpg&amp;alt=&#1059;&#1095;&#1077;&#1073;&#1085;&#1086;-&#1090;&#1088;&#1077;&#1085;&#1080;&#1088;&#1086;&#1074;&#1086;&#1095;&#1085;&#1099;&#1081;%20&#1080;&#1089;&#1090;&#1088;&#1077;&#1073;&#1080;&#1090;&#1077;&#1083;&#1100;%20&#1057;&#1091;-15&#1059;&#1058;%20&#1085;&#1072;%20&#1072;&#1074;&#1080;&#1072;&#1094;&#1080;&#1086;&#1085;&#1085;&#1086;&#1081;%20&#1074;&#1099;&#1089;&#1090;&#1072;&#1074;&#1082;&#1077;%20&#1085;&#1072;%20&#1061;&#1086;&#1076;&#1099;&#1085;&#1089;&#1082;&#1086;&#1084;%20&#1087;&#1086;&#1083;&#1077;%20&#1074;%20&#1052;&#1086;&#1089;&#1082;&#1074;&#1077;" TargetMode="External"/><Relationship Id="rId252" Type="http://schemas.openxmlformats.org/officeDocument/2006/relationships/image" Target="media/image69.jpeg"/><Relationship Id="rId253" Type="http://schemas.openxmlformats.org/officeDocument/2006/relationships/hyperlink" Target="http://legion.wplus.net/img.shtml?img=/guide/air/i/su15tm-3.jpg&amp;alt=&#1048;&#1089;&#1090;&#1088;&#1077;&#1073;&#1080;&#1090;&#1077;&#1083;&#1100;-&#1087;&#1077;&#1088;&#1077;&#1093;&#1074;&#1072;&#1090;&#1095;&#1080;&#1082;%20&#1057;&#1091;-15&#1058;&#1052;%20&#1074;%20&#1087;&#1086;&#1083;&#1077;&#1090;&#1077;" TargetMode="External"/><Relationship Id="rId254" Type="http://schemas.openxmlformats.org/officeDocument/2006/relationships/image" Target="media/image69.jpeg"/><Relationship Id="rId255" Type="http://schemas.openxmlformats.org/officeDocument/2006/relationships/hyperlink" Target="http://legion.wplus.net/img.shtml?img=/guide/air/i/su15tm-3.jpg&amp;alt=&#1048;&#1089;&#1090;&#1088;&#1077;&#1073;&#1080;&#1090;&#1077;&#1083;&#1100;-&#1087;&#1077;&#1088;&#1077;&#1093;&#1074;&#1072;&#1090;&#1095;&#1080;&#1082;%20&#1057;&#1091;-15&#1058;&#1052;%20&#1074;%20&#1087;&#1086;&#1083;&#1077;&#1090;&#1077;" TargetMode="External"/><Relationship Id="rId256" Type="http://schemas.openxmlformats.org/officeDocument/2006/relationships/hyperlink" Target="http://legion.wplus.net/others/kal1.shtml" TargetMode="External"/><Relationship Id="rId257" Type="http://schemas.openxmlformats.org/officeDocument/2006/relationships/image" Target="media/image70.jpeg"/><Relationship Id="rId258" Type="http://schemas.openxmlformats.org/officeDocument/2006/relationships/hyperlink" Target="http://legion.wplus.net/img.shtml?img=/guide/air/i/su15tm-2.jpg&amp;alt=&#1055;&#1077;&#1095;&#1072;&#1083;&#1100;&#1085;&#1086;%20&#1079;&#1085;&#1072;&#1084;&#1077;&#1085;&#1080;&#1090;&#1099;&#1081;%20&#1057;&#1091;-15&#1058;M,%20&#1085;&#1072;%20&#1082;&#1086;&#1090;&#1086;&#1088;&#1086;&#1084;%201%20&#1089;&#1077;&#1085;&#1090;&#1103;&#1073;&#1088;&#1103;%201983%20&#1075;&#1086;&#1076;&#1072;%20&#1083;&#1077;&#1090;&#1095;&#1080;&#1082;%20&#1054;&#1089;&#1080;&#1087;&#1086;&#1074;&#1080;&#1095;%20&#1089;&#1073;&#1080;&#1083;%20&#1041;&#1086;&#1080;&#1085;&#1075;-747%20&#1072;&#1074;&#1080;&#1072;&#1082;&#1086;&#1084;&#1087;&#1072;&#1085;&#1080;&#1080;%20KAL.%20&#1057;&#1072;&#1093;&#1072;&#1083;&#1080;&#1085;,%20&#1055;&#1042;&#1054;%20&#1044;&#1042;&#1054;." TargetMode="External"/><Relationship Id="rId259" Type="http://schemas.openxmlformats.org/officeDocument/2006/relationships/image" Target="media/image70.jpeg"/><Relationship Id="rId260" Type="http://schemas.openxmlformats.org/officeDocument/2006/relationships/hyperlink" Target="http://legion.wplus.net/img.shtml?img=/guide/air/i/su15tm-2.jpg&amp;alt=&#1055;&#1077;&#1095;&#1072;&#1083;&#1100;&#1085;&#1086;%20&#1079;&#1085;&#1072;&#1084;&#1077;&#1085;&#1080;&#1090;&#1099;&#1081;%20&#1057;&#1091;-15&#1058;M,%20&#1085;&#1072;%20&#1082;&#1086;&#1090;&#1086;&#1088;&#1086;&#1084;%201%20&#1089;&#1077;&#1085;&#1090;&#1103;&#1073;&#1088;&#1103;%201983%20&#1075;&#1086;&#1076;&#1072;%20&#1083;&#1077;&#1090;&#1095;&#1080;&#1082;%20&#1054;&#1089;&#1080;&#1087;&#1086;&#1074;&#1080;&#1095;%20&#1089;&#1073;&#1080;&#1083;%20&#1041;&#1086;&#1080;&#1085;&#1075;-747%20&#1072;&#1074;&#1080;&#1072;&#1082;&#1086;&#1084;&#1087;&#1072;&#1085;&#1080;&#1080;%20KAL.%20&#1057;&#1072;&#1093;&#1072;&#1083;&#1080;&#1085;,%20&#1055;&#1042;&#1054;%20&#1044;&#1042;&#1054;." TargetMode="External"/><Relationship Id="rId261" Type="http://schemas.openxmlformats.org/officeDocument/2006/relationships/hyperlink" Target="http://legion.wplus.net/guide/air/i/su27.shtml" TargetMode="External"/><Relationship Id="rId262" Type="http://schemas.openxmlformats.org/officeDocument/2006/relationships/hyperlink" Target="http://legion.wplus.net/guide/air/air_nato.shtml" TargetMode="External"/><Relationship Id="rId263" Type="http://schemas.openxmlformats.org/officeDocument/2006/relationships/hyperlink" Target="http://legion.wplus.net/guide/air/air_nato.shtml" TargetMode="External"/><Relationship Id="rId264" Type="http://schemas.openxmlformats.org/officeDocument/2006/relationships/image" Target="media/image71.jpeg"/><Relationship Id="rId265" Type="http://schemas.openxmlformats.org/officeDocument/2006/relationships/hyperlink" Target="http://legion.wplus.net/img.shtml?img=/guide/air/i/su15um-1.jpg&amp;alt=&#1059;&#1095;&#1077;&#1073;&#1085;&#1086;-&#1090;&#1088;&#1077;&#1085;&#1080;&#1088;&#1086;&#1074;&#1086;&#1095;&#1085;&#1099;&#1081;%20&#1080;&#1089;&#1090;&#1088;&#1077;&#1073;&#1080;&#1090;&#1077;&#1083;&#1100;%20&#1057;&#1091;-15&#1059;&#1052;" TargetMode="External"/><Relationship Id="rId266" Type="http://schemas.openxmlformats.org/officeDocument/2006/relationships/image" Target="media/image71.jpeg"/><Relationship Id="rId267" Type="http://schemas.openxmlformats.org/officeDocument/2006/relationships/hyperlink" Target="http://legion.wplus.net/img.shtml?img=/guide/air/i/su15um-1.jpg&amp;alt=&#1059;&#1095;&#1077;&#1073;&#1085;&#1086;-&#1090;&#1088;&#1077;&#1085;&#1080;&#1088;&#1086;&#1074;&#1086;&#1095;&#1085;&#1099;&#1081;%20&#1080;&#1089;&#1090;&#1088;&#1077;&#1073;&#1080;&#1090;&#1077;&#1083;&#1100;%20&#1057;&#1091;-15&#1059;&#1052;" TargetMode="External"/><Relationship Id="rId268" Type="http://schemas.openxmlformats.org/officeDocument/2006/relationships/image" Target="media/image72.jpeg"/><Relationship Id="rId269" Type="http://schemas.openxmlformats.org/officeDocument/2006/relationships/hyperlink" Target="http://legion.wplus.net/img.shtml?img=/guide/air/i/t58l-1.jpg&amp;alt=&#1051;&#1077;&#1090;&#1072;&#1102;&#1097;&#1072;&#1103;%20&#1083;&#1072;&#1073;&#1086;&#1088;&#1072;&#1090;&#1086;&#1088;&#1080;&#1103;%20&#1058;-58&#1051;%20&#1074;%20&#1052;&#1091;&#1079;&#1077;&#1077;%20&#1072;&#1074;&#1080;&#1072;&#1094;&#1080;&#1086;&#1085;&#1085;&#1086;&#1081;%20&#1090;&#1077;&#1093;&#1085;&#1080;&#1082;&#1080;%20&#1042;&#1042;&#1057;%20&#1087;&#1088;&#1080;%20&#1042;&#1086;&#1077;&#1085;&#1085;&#1086;-&#1074;&#1086;&#1079;&#1076;&#1091;&#1096;&#1085;&#1086;&#1081;%20&#1072;&#1082;&#1072;&#1076;&#1077;&#1084;&#1080;&#1080;%20&#1080;&#1084;.%20&#1043;&#1072;&#1075;&#1072;&#1088;&#1080;&#1085;&#1072;%20&#1074;%20&#1075;.%20&#1052;&#1086;&#1085;&#1080;&#1085;&#1086;" TargetMode="External"/><Relationship Id="rId270" Type="http://schemas.openxmlformats.org/officeDocument/2006/relationships/image" Target="media/image72.jpeg"/><Relationship Id="rId271" Type="http://schemas.openxmlformats.org/officeDocument/2006/relationships/hyperlink" Target="http://legion.wplus.net/img.shtml?img=/guide/air/i/t58l-1.jpg&amp;alt=&#1051;&#1077;&#1090;&#1072;&#1102;&#1097;&#1072;&#1103;%20&#1083;&#1072;&#1073;&#1086;&#1088;&#1072;&#1090;&#1086;&#1088;&#1080;&#1103;%20&#1058;-58&#1051;%20&#1074;%20&#1052;&#1091;&#1079;&#1077;&#1077;%20&#1072;&#1074;&#1080;&#1072;&#1094;&#1080;&#1086;&#1085;&#1085;&#1086;&#1081;%20&#1090;&#1077;&#1093;&#1085;&#1080;&#1082;&#1080;%20&#1042;&#1042;&#1057;%20&#1087;&#1088;&#1080;%20&#1042;&#1086;&#1077;&#1085;&#1085;&#1086;-&#1074;&#1086;&#1079;&#1076;&#1091;&#1096;&#1085;&#1086;&#1081;%20&#1072;&#1082;&#1072;&#1076;&#1077;&#1084;&#1080;&#1080;%20&#1080;&#1084;.%20&#1043;&#1072;&#1075;&#1072;&#1088;&#1080;&#1085;&#1072;%20&#1074;%20&#1075;.%20&#1052;&#1086;&#1085;&#1080;&#1085;&#1086;" TargetMode="External"/><Relationship Id="rId272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273" Type="http://schemas.openxmlformats.org/officeDocument/2006/relationships/hyperlink" Target="http://legion.wplus.net/guide/air/b/su24.shtml" TargetMode="External"/><Relationship Id="rId274" Type="http://schemas.openxmlformats.org/officeDocument/2006/relationships/hyperlink" Target="http://legion.wplus.net/expo/index.shtml" TargetMode="External"/><Relationship Id="rId275" Type="http://schemas.openxmlformats.org/officeDocument/2006/relationships/hyperlink" Target="http://legion.wplus.net/guide/air/air_nato.shtml" TargetMode="External"/><Relationship Id="rId276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277" Type="http://schemas.openxmlformats.org/officeDocument/2006/relationships/hyperlink" Target="http://legion.wplus.net/guide/air/b/su24.shtml" TargetMode="External"/><Relationship Id="rId278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79" Type="http://schemas.openxmlformats.org/officeDocument/2006/relationships/image" Target="media/image28.jpeg"/><Relationship Id="rId280" Type="http://schemas.openxmlformats.org/officeDocument/2006/relationships/hyperlink" Target="http://legion.wplus.net/img.shtml?img=/guide/air/i/su27-22.jpg&amp;alt=&#1060;&#1088;&#1086;&#1085;&#1090;&#1086;&#1074;&#1086;&#1081;%20&#1080;&#1089;&#1090;&#1088;&#1077;&#1073;&#1080;&#1090;&#1077;&#1083;&#1100;%20&#1057;&#1091;-27" TargetMode="External"/><Relationship Id="rId281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82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83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84" Type="http://schemas.openxmlformats.org/officeDocument/2006/relationships/image" Target="media/image73.jpeg"/><Relationship Id="rId285" Type="http://schemas.openxmlformats.org/officeDocument/2006/relationships/hyperlink" Target="http://legion.wplus.net/img.shtml?img=/guide/air/i/f15-2.jpg&amp;alt=&#1048;&#1089;&#1090;&#1088;&#1077;&#1073;&#1080;&#1090;&#1077;&#1083;&#1100;%20F-15%20Eagle%20&#1092;&#1080;&#1088;&#1084;&#1099;%20McDonnell%20Douglas" TargetMode="External"/><Relationship Id="rId286" Type="http://schemas.openxmlformats.org/officeDocument/2006/relationships/image" Target="media/image73.jpeg"/><Relationship Id="rId287" Type="http://schemas.openxmlformats.org/officeDocument/2006/relationships/hyperlink" Target="http://legion.wplus.net/img.shtml?img=/guide/air/i/f15-2.jpg&amp;alt=&#1048;&#1089;&#1090;&#1088;&#1077;&#1073;&#1080;&#1090;&#1077;&#1083;&#1100;%20F-15%20Eagle%20&#1092;&#1080;&#1088;&#1084;&#1099;%20McDonnell%20Douglas" TargetMode="External"/><Relationship Id="rId288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89" Type="http://schemas.openxmlformats.org/officeDocument/2006/relationships/hyperlink" Target="http://legion.wplus.net/img.shtml?img=/person/simonov.jpg&amp;alt=&#1057;&#1048;&#1052;&#1054;&#1053;&#1054;&#1042; &#1052;&#1080;&#1093;&#1072;&#1080;&#1083; &#1055;&#1077;&#1090;&#1088;&#1086;&#1074;&#1080;&#1095;" TargetMode="External"/><Relationship Id="rId290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291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292" Type="http://schemas.openxmlformats.org/officeDocument/2006/relationships/hyperlink" Target="http://legion.wplus.net/guide/air/air_nato.shtml" TargetMode="External"/><Relationship Id="rId293" Type="http://schemas.openxmlformats.org/officeDocument/2006/relationships/hyperlink" Target="http://legion.wplus.net/guide/air/s/su17.shtml" TargetMode="External"/><Relationship Id="rId294" Type="http://schemas.openxmlformats.org/officeDocument/2006/relationships/hyperlink" Target="http://legion.wplus.net/guide/air/b/su24.shtml" TargetMode="External"/><Relationship Id="rId295" Type="http://schemas.openxmlformats.org/officeDocument/2006/relationships/image" Target="media/image74.jpeg"/><Relationship Id="rId296" Type="http://schemas.openxmlformats.org/officeDocument/2006/relationships/hyperlink" Target="http://legion.wplus.net/img.shtml?img=/guide/air/i/su27-13.jpg&amp;alt=&#1055;&#1088;&#1086;&#1090;&#1086;&#1090;&#1080;&#1087;%20&#1058;-10-1%20&#1074;%20&#1087;&#1077;&#1088;&#1074;&#1086;&#1084;%20&#1087;&#1086;&#1083;&#1077;&#1090;&#1077;" TargetMode="External"/><Relationship Id="rId297" Type="http://schemas.openxmlformats.org/officeDocument/2006/relationships/image" Target="media/image74.jpeg"/><Relationship Id="rId298" Type="http://schemas.openxmlformats.org/officeDocument/2006/relationships/hyperlink" Target="http://legion.wplus.net/img.shtml?img=/guide/air/i/su27-13.jpg&amp;alt=&#1055;&#1088;&#1086;&#1090;&#1086;&#1090;&#1080;&#1087;%20&#1058;-10-1%20&#1074;%20&#1087;&#1077;&#1088;&#1074;&#1086;&#1084;%20&#1087;&#1086;&#1083;&#1077;&#1090;&#1077;" TargetMode="External"/><Relationship Id="rId299" Type="http://schemas.openxmlformats.org/officeDocument/2006/relationships/hyperlink" Target="http://legion.wplus.net/expo/index.shtml" TargetMode="External"/><Relationship Id="rId300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301" Type="http://schemas.openxmlformats.org/officeDocument/2006/relationships/hyperlink" Target="http://legion.wplus.net/guide/air/i/su33.shtml" TargetMode="External"/><Relationship Id="rId302" Type="http://schemas.openxmlformats.org/officeDocument/2006/relationships/image" Target="media/image75.jpeg"/><Relationship Id="rId303" Type="http://schemas.openxmlformats.org/officeDocument/2006/relationships/hyperlink" Target="http://legion.wplus.net/img.shtml?img=/guide/air/i/su27-31.jpg&amp;alt=&#1054;&#1087;&#1099;&#1090;&#1085;&#1099;&#1081;%20&#1089;&#1072;&#1084;&#1086;&#1083;&#1077;&#1090;%20&#1058;-10-3" TargetMode="External"/><Relationship Id="rId304" Type="http://schemas.openxmlformats.org/officeDocument/2006/relationships/image" Target="media/image75.jpeg"/><Relationship Id="rId305" Type="http://schemas.openxmlformats.org/officeDocument/2006/relationships/hyperlink" Target="http://legion.wplus.net/img.shtml?img=/guide/air/i/su27-31.jpg&amp;alt=&#1054;&#1087;&#1099;&#1090;&#1085;&#1099;&#1081;%20&#1089;&#1072;&#1084;&#1086;&#1083;&#1077;&#1090;%20&#1058;-10-3" TargetMode="External"/><Relationship Id="rId306" Type="http://schemas.openxmlformats.org/officeDocument/2006/relationships/hyperlink" Target="http://legion.wplus.net/img.shtml?img=/person/simonov.jpg&amp;alt=&#1057;&#1048;&#1052;&#1054;&#1053;&#1054;&#1042; &#1052;&#1080;&#1093;&#1072;&#1080;&#1083; &#1055;&#1077;&#1090;&#1088;&#1086;&#1074;&#1080;&#1095;" TargetMode="External"/><Relationship Id="rId307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308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309" Type="http://schemas.openxmlformats.org/officeDocument/2006/relationships/image" Target="media/image76.jpeg"/><Relationship Id="rId310" Type="http://schemas.openxmlformats.org/officeDocument/2006/relationships/hyperlink" Target="http://legion.wplus.net/img.shtml?img=/guide/air/i/su27-21.jpg&amp;alt=&#1055;&#1088;&#1086;&#1076;&#1091;&#1074;&#1082;&#1072;%20&#1084;&#1086;&#1076;&#1077;&#1083;&#1080;%20&#1058;-10&#1057;%20&#1074;%20&#1072;&#1101;&#1088;&#1086;&#1076;&#1080;&#1085;&#1072;&#1084;&#1080;&#1095;&#1077;&#1089;&#1082;&#1086;&#1081;%20&#1090;&#1088;&#1091;&#1073;&#1077;" TargetMode="External"/><Relationship Id="rId311" Type="http://schemas.openxmlformats.org/officeDocument/2006/relationships/image" Target="media/image76.jpeg"/><Relationship Id="rId312" Type="http://schemas.openxmlformats.org/officeDocument/2006/relationships/hyperlink" Target="http://legion.wplus.net/img.shtml?img=/guide/air/i/su27-21.jpg&amp;alt=&#1055;&#1088;&#1086;&#1076;&#1091;&#1074;&#1082;&#1072;%20&#1084;&#1086;&#1076;&#1077;&#1083;&#1080;%20&#1058;-10&#1057;%20&#1074;%20&#1072;&#1101;&#1088;&#1086;&#1076;&#1080;&#1085;&#1072;&#1084;&#1080;&#1095;&#1077;&#1089;&#1082;&#1086;&#1081;%20&#1090;&#1088;&#1091;&#1073;&#1077;" TargetMode="External"/><Relationship Id="rId313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314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315" Type="http://schemas.openxmlformats.org/officeDocument/2006/relationships/hyperlink" Target="http://legion.wplus.net/img.shtml?img=/person/sukhoj.jpg&amp;alt=&#1057;&#1059;&#1061;&#1054;&#1049; &#1055;&#1072;&#1074;&#1077;&#1083; &#1054;&#1089;&#1080;&#1087;&#1086;&#1074;&#1080;&#1095;" TargetMode="External"/><Relationship Id="rId316" Type="http://schemas.openxmlformats.org/officeDocument/2006/relationships/hyperlink" Target="http://legion.wplus.net/img.shtml?img=/person/vilyushin.jpg&amp;alt=&#1048;&#1051;&#1068;&#1070;&#1064;&#1048;&#1053; &#1042;&#1083;&#1072;&#1076;&#1080;&#1084;&#1080;&#1088; &#1057;&#1077;&#1088;&#1075;&#1077;&#1077;&#1074;&#1080;&#1095;" TargetMode="External"/><Relationship Id="rId317" Type="http://schemas.openxmlformats.org/officeDocument/2006/relationships/hyperlink" Target="http://legion.wplus.net/img.shtml?img=/person/sadovnikov.jpg&amp;alt=&#1057;&#1040;&#1044;&#1054;&#1042;&#1053;&#1048;&#1050;&#1054;&#1042; &#1053;&#1080;&#1082;&#1086;&#1083;&#1072;&#1081; &#1060;&#1077;&#1076;&#1086;&#1088;&#1086;&#1074;&#1080;&#1095;" TargetMode="External"/><Relationship Id="rId318" Type="http://schemas.openxmlformats.org/officeDocument/2006/relationships/hyperlink" Target="http://legion.wplus.net/img.shtml?img=/person/sadovnikov.jpg&amp;alt=&#1057;&#1040;&#1044;&#1054;&#1042;&#1053;&#1048;&#1050;&#1054;&#1042; &#1053;&#1080;&#1082;&#1086;&#1083;&#1072;&#1081; &#1060;&#1077;&#1076;&#1086;&#1088;&#1086;&#1074;&#1080;&#1095;" TargetMode="External"/><Relationship Id="rId319" Type="http://schemas.openxmlformats.org/officeDocument/2006/relationships/image" Target="media/image28.jpeg"/><Relationship Id="rId320" Type="http://schemas.openxmlformats.org/officeDocument/2006/relationships/hyperlink" Target="http://legion.wplus.net/img.shtml?img=/guide/air/i/su27-22.jpg&amp;alt=&#1054;&#1076;&#1080;&#1085;%20&#1080;&#1079;%20&#1087;&#1077;&#1088;&#1074;&#1099;&#1093;%20&#1089;&#1077;&#1088;&#1080;&#1081;&#1085;&#1099;&#1093;%20&#1080;&#1089;&#1090;&#1088;&#1077;&#1073;&#1080;&#1090;&#1077;&#1083;&#1077;&#1081;%20&#1057;&#1091;-27%20(&#1058;-10-17,%20&#1073;&#1086;&#1088;&#1090;%2017)" TargetMode="External"/><Relationship Id="rId321" Type="http://schemas.openxmlformats.org/officeDocument/2006/relationships/image" Target="media/image28.jpeg"/><Relationship Id="rId322" Type="http://schemas.openxmlformats.org/officeDocument/2006/relationships/hyperlink" Target="http://legion.wplus.net/img.shtml?img=/guide/air/i/su27-22.jpg&amp;alt=&#1054;&#1076;&#1080;&#1085;%20&#1080;&#1079;%20&#1087;&#1077;&#1088;&#1074;&#1099;&#1093;%20&#1089;&#1077;&#1088;&#1080;&#1081;&#1085;&#1099;&#1093;%20&#1080;&#1089;&#1090;&#1088;&#1077;&#1073;&#1080;&#1090;&#1077;&#1083;&#1077;&#1081;%20&#1057;&#1091;-27%20(&#1058;-10-17,%20&#1073;&#1086;&#1088;&#1090;%2017)" TargetMode="External"/><Relationship Id="rId323" Type="http://schemas.openxmlformats.org/officeDocument/2006/relationships/image" Target="media/image77.jpeg"/><Relationship Id="rId324" Type="http://schemas.openxmlformats.org/officeDocument/2006/relationships/hyperlink" Target="http://legion.wplus.net/img.shtml?img=/guide/air/i/su27-19.jpg&amp;alt=&#1053;&#1072;%20&#1086;&#1087;&#1099;&#1090;&#1085;&#1086;&#1084;%20&#1058;-10-5%20(&#1073;&#1086;&#1088;&#1090;%2051)%20&#1080;&#1089;&#1087;&#1099;&#1090;&#1099;&#1074;&#1072;&#1083;&#1080;&#1089;&#1100;%20&#1089;&#1080;&#1089;&#1090;&#1077;&#1084;&#1099;%20&#1086;&#1088;&#1091;&#1078;&#1080;&#1103;" TargetMode="External"/><Relationship Id="rId325" Type="http://schemas.openxmlformats.org/officeDocument/2006/relationships/image" Target="media/image77.jpeg"/><Relationship Id="rId326" Type="http://schemas.openxmlformats.org/officeDocument/2006/relationships/hyperlink" Target="http://legion.wplus.net/img.shtml?img=/guide/air/i/su27-19.jpg&amp;alt=&#1053;&#1072;%20&#1086;&#1087;&#1099;&#1090;&#1085;&#1086;&#1084;%20&#1058;-10-5%20(&#1073;&#1086;&#1088;&#1090;%2051)%20&#1080;&#1089;&#1087;&#1099;&#1090;&#1099;&#1074;&#1072;&#1083;&#1080;&#1089;&#1100;%20&#1089;&#1080;&#1089;&#1090;&#1077;&#1084;&#1099;%20&#1086;&#1088;&#1091;&#1078;&#1080;&#1103;" TargetMode="External"/><Relationship Id="rId327" Type="http://schemas.openxmlformats.org/officeDocument/2006/relationships/image" Target="media/image78.jpeg"/><Relationship Id="rId328" Type="http://schemas.openxmlformats.org/officeDocument/2006/relationships/hyperlink" Target="http://legion.wplus.net/img.shtml?img=/guide/air/i/su27-12.jpg&amp;alt=&#1055;&#1086;&#1089;&#1072;&#1076;&#1082;&#1072;%20&#1089;&#1077;&#1088;&#1080;&#1081;&#1085;&#1086;&#1075;&#1086;%20&#1080;&#1089;&#1090;&#1088;&#1077;&#1073;&#1080;&#1090;&#1077;&#1083;&#1103;%20&#1057;&#1091;-27%20(&#1073;&#1086;&#1088;&#1090;%2065)%20&#1089;&#1086;%20&#1089;&#1090;&#1072;&#1085;&#1094;&#1080;&#1077;&#1081;%20&#1056;&#1069;&#1041;%20&#171;&#1057;&#1086;&#1088;&#1073;&#1094;&#1080;&#1103;&#187;.%20&#1062;&#1041;&#1055;&#1080;&#1055;&#1051;&#1057;%20&#1072;&#1074;&#1080;&#1072;&#1094;&#1080;&#1080;%20&#1055;&#1042;&#1054;%20&#1074;%20&#1057;&#1072;&#1074;&#1072;&#1089;&#1083;&#1077;&#1081;&#1082;&#1077;." TargetMode="External"/><Relationship Id="rId329" Type="http://schemas.openxmlformats.org/officeDocument/2006/relationships/image" Target="media/image78.jpeg"/><Relationship Id="rId330" Type="http://schemas.openxmlformats.org/officeDocument/2006/relationships/hyperlink" Target="http://legion.wplus.net/img.shtml?img=/guide/air/i/su27-12.jpg&amp;alt=&#1055;&#1086;&#1089;&#1072;&#1076;&#1082;&#1072;%20&#1089;&#1077;&#1088;&#1080;&#1081;&#1085;&#1086;&#1075;&#1086;%20&#1080;&#1089;&#1090;&#1088;&#1077;&#1073;&#1080;&#1090;&#1077;&#1083;&#1103;%20&#1057;&#1091;-27%20(&#1073;&#1086;&#1088;&#1090;%2065)%20&#1089;&#1086;%20&#1089;&#1090;&#1072;&#1085;&#1094;&#1080;&#1077;&#1081;%20&#1056;&#1069;&#1041;%20&#171;&#1057;&#1086;&#1088;&#1073;&#1094;&#1080;&#1103;&#187;.%20&#1062;&#1041;&#1055;&#1080;&#1055;&#1051;&#1057;%20&#1072;&#1074;&#1080;&#1072;&#1094;&#1080;&#1080;%20&#1055;&#1042;&#1054;%20&#1074;%20&#1057;&#1072;&#1074;&#1072;&#1089;&#1083;&#1077;&#1081;&#1082;&#1077;." TargetMode="External"/><Relationship Id="rId331" Type="http://schemas.openxmlformats.org/officeDocument/2006/relationships/hyperlink" Target="http://legion.wplus.net/guide/air/b/tu95.shtml" TargetMode="External"/><Relationship Id="rId332" Type="http://schemas.openxmlformats.org/officeDocument/2006/relationships/image" Target="media/image79.jpeg"/><Relationship Id="rId333" Type="http://schemas.openxmlformats.org/officeDocument/2006/relationships/hyperlink" Target="http://legion.wplus.net/img.shtml?img=/guide/air/i/su27-29.jpg&amp;alt=&#1048;&#1089;&#1090;&#1088;&#1077;&#1073;&#1080;&#1090;&#1077;&#1083;&#1100;-&#1087;&#1077;&#1088;&#1077;&#1093;&#1074;&#1072;&#1090;&#1095;&#1080;&#1082;%20&#1057;&#1091;-27%20(&#1073;&#1086;&#1088;&#1090;%2043)%20&#1042;&#1042;&#1057;%20&#1059;&#1082;&#1088;&#1072;&#1080;&#1085;&#1099;%20-%20&#1087;&#1088;&#1080;&#1084;&#1077;&#1088;%20&#1089;&#1072;&#1084;&#1086;&#1083;&#1077;&#1090;&#1086;&#1074;%20&#1088;&#1072;&#1085;&#1085;&#1080;&#1093;%20&#1089;&#1077;&#1088;&#1080;&#1081;" TargetMode="External"/><Relationship Id="rId334" Type="http://schemas.openxmlformats.org/officeDocument/2006/relationships/image" Target="media/image79.jpeg"/><Relationship Id="rId335" Type="http://schemas.openxmlformats.org/officeDocument/2006/relationships/hyperlink" Target="http://legion.wplus.net/img.shtml?img=/guide/air/i/su27-29.jpg&amp;alt=&#1048;&#1089;&#1090;&#1088;&#1077;&#1073;&#1080;&#1090;&#1077;&#1083;&#1100;-&#1087;&#1077;&#1088;&#1077;&#1093;&#1074;&#1072;&#1090;&#1095;&#1080;&#1082;%20&#1057;&#1091;-27%20(&#1073;&#1086;&#1088;&#1090;%2043)%20&#1042;&#1042;&#1057;%20&#1059;&#1082;&#1088;&#1072;&#1080;&#1085;&#1099;%20-%20&#1087;&#1088;&#1080;&#1084;&#1077;&#1088;%20&#1089;&#1072;&#1084;&#1086;&#1083;&#1077;&#1090;&#1086;&#1074;%20&#1088;&#1072;&#1085;&#1085;&#1080;&#1093;%20&#1089;&#1077;&#1088;&#1080;&#1081;" TargetMode="External"/><Relationship Id="rId336" Type="http://schemas.openxmlformats.org/officeDocument/2006/relationships/hyperlink" Target="http://legion.wplus.net/guide/air/i/su27ub.shtml" TargetMode="External"/><Relationship Id="rId337" Type="http://schemas.openxmlformats.org/officeDocument/2006/relationships/hyperlink" Target="http://legion.wplus.net/guide/air/i/su30ki.shtml" TargetMode="External"/><Relationship Id="rId338" Type="http://schemas.openxmlformats.org/officeDocument/2006/relationships/hyperlink" Target="http://legion.wplus.net/guide/air/air_nato.shtml" TargetMode="External"/><Relationship Id="rId339" Type="http://schemas.openxmlformats.org/officeDocument/2006/relationships/image" Target="media/image11.png"/><Relationship Id="rId340" Type="http://schemas.openxmlformats.org/officeDocument/2006/relationships/image" Target="media/image55.png"/><Relationship Id="rId341" Type="http://schemas.openxmlformats.org/officeDocument/2006/relationships/hyperlink" Target="http://legion.wplus.net/img.shtml?img=/guide/air/i/su27-35.gif&amp;alt=&#1057;&#1093;&#1077;&#1084;&#1072; &#1088;&#1072;&#1079;&#1074;&#1080;&#1090;&#1080;&#1103; &#1089;&#1077;&#1084;&#1077;&#1081;&#1089;&#1090;&#1074;&#1072; &#1080;&#1089;&#1090;&#1088;&#1077;&#1073;&#1080;&#1090;&#1077;&#1083;&#1077;&#1081; &#1057;&#1091;-27" TargetMode="External"/><Relationship Id="rId342" Type="http://schemas.openxmlformats.org/officeDocument/2006/relationships/image" Target="media/image80.png"/><Relationship Id="rId343" Type="http://schemas.openxmlformats.org/officeDocument/2006/relationships/hyperlink" Target="http://legion.wplus.net/guide/air/i/su27ub.shtml" TargetMode="External"/><Relationship Id="rId344" Type="http://schemas.openxmlformats.org/officeDocument/2006/relationships/image" Target="media/image81.jpeg"/><Relationship Id="rId345" Type="http://schemas.openxmlformats.org/officeDocument/2006/relationships/hyperlink" Target="http://legion.wplus.net/guide/air/i/su27ll.shtml" TargetMode="External"/><Relationship Id="rId346" Type="http://schemas.openxmlformats.org/officeDocument/2006/relationships/image" Target="media/image82.jpeg"/><Relationship Id="rId347" Type="http://schemas.openxmlformats.org/officeDocument/2006/relationships/hyperlink" Target="http://legion.wplus.net/guide/air/i/su27rv.shtml" TargetMode="External"/><Relationship Id="rId348" Type="http://schemas.openxmlformats.org/officeDocument/2006/relationships/image" Target="media/image83.jpeg"/><Relationship Id="rId349" Type="http://schemas.openxmlformats.org/officeDocument/2006/relationships/hyperlink" Target="http://legion.wplus.net/guide/air/i/su30.shtml" TargetMode="External"/><Relationship Id="rId350" Type="http://schemas.openxmlformats.org/officeDocument/2006/relationships/image" Target="media/image29.jpeg"/><Relationship Id="rId351" Type="http://schemas.openxmlformats.org/officeDocument/2006/relationships/hyperlink" Target="http://legion.wplus.net/guide/air/i/su33.shtml" TargetMode="External"/><Relationship Id="rId352" Type="http://schemas.openxmlformats.org/officeDocument/2006/relationships/image" Target="media/image34.jpeg"/><Relationship Id="rId353" Type="http://schemas.openxmlformats.org/officeDocument/2006/relationships/hyperlink" Target="http://legion.wplus.net/guide/air/i/su33ub.shtml" TargetMode="External"/><Relationship Id="rId354" Type="http://schemas.openxmlformats.org/officeDocument/2006/relationships/image" Target="media/image84.jpeg"/><Relationship Id="rId355" Type="http://schemas.openxmlformats.org/officeDocument/2006/relationships/hyperlink" Target="http://legion.wplus.net/guide/air/s/su34.shtml" TargetMode="External"/><Relationship Id="rId356" Type="http://schemas.openxmlformats.org/officeDocument/2006/relationships/image" Target="media/image85.jpeg"/><Relationship Id="rId357" Type="http://schemas.openxmlformats.org/officeDocument/2006/relationships/hyperlink" Target="http://legion.wplus.net/guide/air/i/su35.shtml" TargetMode="External"/><Relationship Id="rId358" Type="http://schemas.openxmlformats.org/officeDocument/2006/relationships/image" Target="media/image35.jpeg"/><Relationship Id="rId359" Type="http://schemas.openxmlformats.org/officeDocument/2006/relationships/hyperlink" Target="http://legion.wplus.net/guide/air/i/su37.shtml" TargetMode="External"/><Relationship Id="rId360" Type="http://schemas.openxmlformats.org/officeDocument/2006/relationships/image" Target="media/image36.jpeg"/><Relationship Id="rId361" Type="http://schemas.openxmlformats.org/officeDocument/2006/relationships/hyperlink" Target="http://legion.wplus.net/guide/air/i/su30mki.shtml" TargetMode="External"/><Relationship Id="rId362" Type="http://schemas.openxmlformats.org/officeDocument/2006/relationships/image" Target="media/image30.jpeg"/><Relationship Id="rId363" Type="http://schemas.openxmlformats.org/officeDocument/2006/relationships/hyperlink" Target="http://legion.wplus.net/guide/air/i/su30kn.shtml" TargetMode="External"/><Relationship Id="rId364" Type="http://schemas.openxmlformats.org/officeDocument/2006/relationships/image" Target="media/image33.jpeg"/><Relationship Id="rId365" Type="http://schemas.openxmlformats.org/officeDocument/2006/relationships/hyperlink" Target="http://legion.wplus.net/guide/air/i/su30mkk.shtml" TargetMode="External"/><Relationship Id="rId366" Type="http://schemas.openxmlformats.org/officeDocument/2006/relationships/image" Target="media/image32.jpeg"/><Relationship Id="rId367" Type="http://schemas.openxmlformats.org/officeDocument/2006/relationships/hyperlink" Target="http://legion.wplus.net/guide/air/i/su30ki.shtml" TargetMode="External"/><Relationship Id="rId368" Type="http://schemas.openxmlformats.org/officeDocument/2006/relationships/image" Target="media/image31.jpeg"/><Relationship Id="rId369" Type="http://schemas.openxmlformats.org/officeDocument/2006/relationships/image" Target="media/image30.jpeg"/><Relationship Id="rId370" Type="http://schemas.openxmlformats.org/officeDocument/2006/relationships/hyperlink" Target="http://legion.wplus.net/img.shtml?img=/guide/air/i/su30mki-1.jpg&amp;alt=&#1052;&#1085;&#1086;&#1075;&#1086;&#1092;&#1091;&#1085;&#1082;&#1094;&#1080;&#1086;&#1085;&#1072;&#1083;&#1100;&#1085;&#1099;&#1081;%20&#1080;&#1089;&#1090;&#1088;&#1077;&#1073;&#1080;&#1090;&#1077;&#1083;&#1100;%20&#1057;&#1091;-30&#1052;&#1050;&#1048;" TargetMode="External"/><Relationship Id="rId371" Type="http://schemas.openxmlformats.org/officeDocument/2006/relationships/hyperlink" Target="http://legion.wplus.net/guide/air/i/su30.shtml" TargetMode="External"/><Relationship Id="rId372" Type="http://schemas.openxmlformats.org/officeDocument/2006/relationships/hyperlink" Target="http://legion.wplus.net/guide/air/i/su27ll.shtml" TargetMode="External"/><Relationship Id="rId373" Type="http://schemas.openxmlformats.org/officeDocument/2006/relationships/hyperlink" Target="http://legion.wplus.net/guide/air/i/su27.shtml" TargetMode="External"/><Relationship Id="rId374" Type="http://schemas.openxmlformats.org/officeDocument/2006/relationships/hyperlink" Target="http://legion.wplus.net/guide/air/i/su30.shtml" TargetMode="External"/><Relationship Id="rId375" Type="http://schemas.openxmlformats.org/officeDocument/2006/relationships/hyperlink" Target="http://legion.wplus.net/guide/air/t/an124.shtml" TargetMode="External"/><Relationship Id="rId376" Type="http://schemas.openxmlformats.org/officeDocument/2006/relationships/hyperlink" Target="http://legion.wplus.net/guide/air/i/su30.shtml" TargetMode="External"/><Relationship Id="rId377" Type="http://schemas.openxmlformats.org/officeDocument/2006/relationships/hyperlink" Target="http://legion.wplus.net/guide/air/i/su30.shtml" TargetMode="External"/><Relationship Id="rId378" Type="http://schemas.openxmlformats.org/officeDocument/2006/relationships/hyperlink" Target="http://legion.wplus.net/img.shtml?img=/person/averianov.jpg&amp;alt=&#1040;&#1042;&#1045;&#1056;&#1068;&#1071;&#1053;&#1054;&#1042; &#1042;&#1103;&#1095;&#1077;&#1089;&#1083;&#1072;&#1074; &#1070;&#1088;&#1100;&#1077;&#1074;&#1080;&#1095;" TargetMode="External"/><Relationship Id="rId379" Type="http://schemas.openxmlformats.org/officeDocument/2006/relationships/image" Target="media/image86.jpeg"/><Relationship Id="rId380" Type="http://schemas.openxmlformats.org/officeDocument/2006/relationships/hyperlink" Target="http://legion.wplus.net/img.shtml?img=/guide/air/i/su30mki-3.jpg&amp;alt=&#1057;&#1077;&#1088;&#1080;&#1081;&#1085;&#1099;&#1081;%20&#1057;&#1091;-30%20(&#1073;&#1086;&#1088;&#1090;%2056)%20&#1074;%20&#1089;&#1090;&#1072;&#1076;&#1080;&#1080;%20&#1087;&#1077;&#1088;&#1077;&#1076;&#1077;&#1083;&#1082;&#1080;%20&#1085;&#1072;%20&#1086;&#1087;&#1099;&#1090;&#1085;&#1086;&#1084;%20&#1079;&#1072;&#1074;&#1086;&#1076;&#1077;%20&#1054;&#1050;&#1041;" TargetMode="External"/><Relationship Id="rId381" Type="http://schemas.openxmlformats.org/officeDocument/2006/relationships/image" Target="media/image86.jpeg"/><Relationship Id="rId382" Type="http://schemas.openxmlformats.org/officeDocument/2006/relationships/hyperlink" Target="http://legion.wplus.net/img.shtml?img=/guide/air/i/su30mki-3.jpg&amp;alt=&#1057;&#1077;&#1088;&#1080;&#1081;&#1085;&#1099;&#1081;%20&#1057;&#1091;-30%20(&#1073;&#1086;&#1088;&#1090;%2056)%20&#1074;%20&#1089;&#1090;&#1072;&#1076;&#1080;&#1080;%20&#1087;&#1077;&#1088;&#1077;&#1076;&#1077;&#1083;&#1082;&#1080;%20&#1085;&#1072;%20&#1086;&#1087;&#1099;&#1090;&#1085;&#1086;&#1084;%20&#1079;&#1072;&#1074;&#1086;&#1076;&#1077;%20&#1054;&#1050;&#1041;" TargetMode="External"/><Relationship Id="rId383" Type="http://schemas.openxmlformats.org/officeDocument/2006/relationships/hyperlink" Target="http://legion.wplus.net/guide/air/i/su35.shtml" TargetMode="External"/><Relationship Id="rId384" Type="http://schemas.openxmlformats.org/officeDocument/2006/relationships/hyperlink" Target="http://legion.wplus.net/guide/air/i/mig142.shtml" TargetMode="External"/><Relationship Id="rId385" Type="http://schemas.openxmlformats.org/officeDocument/2006/relationships/image" Target="media/image87.jpeg"/><Relationship Id="rId386" Type="http://schemas.openxmlformats.org/officeDocument/2006/relationships/hyperlink" Target="http://legion.wplus.net/img.shtml?img=/guide/air/i/su30mki-17.jpg&amp;alt=&#1055;&#1077;&#1088;&#1074;&#1099;&#1081;%20&#1087;&#1088;&#1086;&#1090;&#1086;&#1090;&#1080;&#1087;%20&#1057;&#1091;-30&#1052;&#1050;&#1048;%20(&#1073;&#1086;&#1088;&#1090;%2001)%20&#1089;%20&#1087;&#1077;&#1088;&#1089;&#1087;&#1077;&#1082;&#1090;&#1080;&#1074;&#1085;&#1099;&#1084;&#1080;%20&#1059;&#1056;%20&#1082;&#1083;&#1072;&#1089;&#1089;&#1072;%20&#171;&#1074;&#1086;&#1079;&#1076;&#1091;&#1093;-&#1087;&#1086;&#1074;&#1077;&#1088;&#1093;&#1085;&#1086;&#1089;&#1090;&#1100;&#187;" TargetMode="External"/><Relationship Id="rId387" Type="http://schemas.openxmlformats.org/officeDocument/2006/relationships/image" Target="media/image87.jpeg"/><Relationship Id="rId388" Type="http://schemas.openxmlformats.org/officeDocument/2006/relationships/hyperlink" Target="http://legion.wplus.net/img.shtml?img=/guide/air/i/su30mki-17.jpg&amp;alt=&#1055;&#1077;&#1088;&#1074;&#1099;&#1081;%20&#1087;&#1088;&#1086;&#1090;&#1086;&#1090;&#1080;&#1087;%20&#1057;&#1091;-30&#1052;&#1050;&#1048;%20(&#1073;&#1086;&#1088;&#1090;%2001)%20&#1089;%20&#1087;&#1077;&#1088;&#1089;&#1087;&#1077;&#1082;&#1090;&#1080;&#1074;&#1085;&#1099;&#1084;&#1080;%20&#1059;&#1056;%20&#1082;&#1083;&#1072;&#1089;&#1089;&#1072;%20&#171;&#1074;&#1086;&#1079;&#1076;&#1091;&#1093;-&#1087;&#1086;&#1074;&#1077;&#1088;&#1093;&#1085;&#1086;&#1089;&#1090;&#1100;&#187;" TargetMode="External"/><Relationship Id="rId389" Type="http://schemas.openxmlformats.org/officeDocument/2006/relationships/image" Target="media/image88.jpeg"/><Relationship Id="rId390" Type="http://schemas.openxmlformats.org/officeDocument/2006/relationships/hyperlink" Target="http://legion.wplus.net/img.shtml?img=/guide/air/i/su30mki-9.jpg&amp;alt=&#1055;&#1077;&#1088;&#1077;&#1076;&#1085;&#1103;&#1103;%20&#1082;&#1072;&#1073;&#1080;&#1085;&#1072;%20&#1080;&#1089;&#1090;&#1088;&#1077;&#1073;&#1080;&#1090;&#1077;&#1083;&#1103;%20&#1057;&#1091;-30&#1052;&#1050;&#1048;" TargetMode="External"/><Relationship Id="rId391" Type="http://schemas.openxmlformats.org/officeDocument/2006/relationships/image" Target="media/image88.jpeg"/><Relationship Id="rId392" Type="http://schemas.openxmlformats.org/officeDocument/2006/relationships/hyperlink" Target="http://legion.wplus.net/img.shtml?img=/guide/air/i/su30mki-9.jpg&amp;alt=&#1055;&#1077;&#1088;&#1077;&#1076;&#1085;&#1103;&#1103;%20&#1082;&#1072;&#1073;&#1080;&#1085;&#1072;%20&#1080;&#1089;&#1090;&#1088;&#1077;&#1073;&#1080;&#1090;&#1077;&#1083;&#1103;%20&#1057;&#1091;-30&#1052;&#1050;&#1048;" TargetMode="External"/><Relationship Id="rId393" Type="http://schemas.openxmlformats.org/officeDocument/2006/relationships/hyperlink" Target="http://legion.wplus.net/guide/air/i/su27.shtml" TargetMode="External"/><Relationship Id="rId394" Type="http://schemas.openxmlformats.org/officeDocument/2006/relationships/image" Target="media/image89.jpeg"/><Relationship Id="rId395" Type="http://schemas.openxmlformats.org/officeDocument/2006/relationships/hyperlink" Target="http://legion.wplus.net/img.shtml?img=/guide/air/i/su30mki-11.jpg&amp;alt=&#1048;&#1089;&#1090;&#1088;&#1077;&#1073;&#1080;&#1090;&#1077;&#1083;&#1100;%20&#1057;&#1091;-30&#1052;&#1050;&#1048;%20&#1086;&#1089;&#1085;&#1072;&#1097;&#1077;&#1085;%20&#1076;&#1074;&#1091;&#1084;&#1103;%20&#1058;&#1056;&#1044;&#1044;%20&#1040;&#1051;-31&#1060;&#1055;" TargetMode="External"/><Relationship Id="rId396" Type="http://schemas.openxmlformats.org/officeDocument/2006/relationships/image" Target="media/image89.jpeg"/><Relationship Id="rId397" Type="http://schemas.openxmlformats.org/officeDocument/2006/relationships/hyperlink" Target="http://legion.wplus.net/img.shtml?img=/guide/air/i/su30mki-11.jpg&amp;alt=&#1048;&#1089;&#1090;&#1088;&#1077;&#1073;&#1080;&#1090;&#1077;&#1083;&#1100;%20&#1057;&#1091;-30&#1052;&#1050;&#1048;%20&#1086;&#1089;&#1085;&#1072;&#1097;&#1077;&#1085;%20&#1076;&#1074;&#1091;&#1084;&#1103;%20&#1058;&#1056;&#1044;&#1044;%20&#1040;&#1051;-31&#1060;&#1055;" TargetMode="External"/><Relationship Id="rId398" Type="http://schemas.openxmlformats.org/officeDocument/2006/relationships/hyperlink" Target="http://legion.wplus.net/guide/air/i/su30.shtml" TargetMode="External"/><Relationship Id="rId399" Type="http://schemas.openxmlformats.org/officeDocument/2006/relationships/hyperlink" Target="http://legion.wplus.net/expo/index.shtml" TargetMode="External"/><Relationship Id="rId400" Type="http://schemas.openxmlformats.org/officeDocument/2006/relationships/image" Target="media/image90.jpeg"/><Relationship Id="rId401" Type="http://schemas.openxmlformats.org/officeDocument/2006/relationships/hyperlink" Target="http://legion.wplus.net/img.shtml?img=/guide/air/i/su30-6.jpg&amp;alt=&#1042;&#1090;&#1086;&#1088;&#1086;&#1081;%20&#1087;&#1088;&#1086;&#1090;&#1086;&#1090;&#1080;&#1087;%20&#1057;&#1091;-30&#1052;&#1050;&#1048;%20(&#1073;&#1086;&#1088;&#1090;%2006)%20&#1089;%20&#1055;&#1043;&#1054;" TargetMode="External"/><Relationship Id="rId402" Type="http://schemas.openxmlformats.org/officeDocument/2006/relationships/image" Target="media/image90.jpeg"/><Relationship Id="rId403" Type="http://schemas.openxmlformats.org/officeDocument/2006/relationships/hyperlink" Target="http://legion.wplus.net/img.shtml?img=/guide/air/i/su30-6.jpg&amp;alt=&#1042;&#1090;&#1086;&#1088;&#1086;&#1081;%20&#1087;&#1088;&#1086;&#1090;&#1086;&#1090;&#1080;&#1087;%20&#1057;&#1091;-30&#1052;&#1050;&#1048;%20(&#1073;&#1086;&#1088;&#1090;%2006)%20&#1089;%20&#1055;&#1043;&#1054;" TargetMode="External"/><Relationship Id="rId404" Type="http://schemas.openxmlformats.org/officeDocument/2006/relationships/hyperlink" Target="http://legion.wplus.net/expo/index.shtml" TargetMode="External"/><Relationship Id="rId405" Type="http://schemas.openxmlformats.org/officeDocument/2006/relationships/hyperlink" Target="http://legion.wplus.net/img.shtml?img=/person/averianov.jpg&amp;alt=&#1040;&#1042;&#1045;&#1056;&#1068;&#1071;&#1053;&#1054;&#1042; &#1042;&#1103;&#1095;&#1077;&#1089;&#1083;&#1072;&#1074; &#1070;&#1088;&#1100;&#1077;&#1074;&#1080;&#1095;" TargetMode="External"/><Relationship Id="rId406" Type="http://schemas.openxmlformats.org/officeDocument/2006/relationships/hyperlink" Target="http://legion.wplus.net/guide/air/i/su30.shtml" TargetMode="External"/><Relationship Id="rId407" Type="http://schemas.openxmlformats.org/officeDocument/2006/relationships/image" Target="media/image11.png"/><Relationship Id="rId408" Type="http://schemas.openxmlformats.org/officeDocument/2006/relationships/hyperlink" Target="http://legion.wplus.net/cgi-bin/books/getozon.pl" TargetMode="External"/><Relationship Id="rId409" Type="http://schemas.openxmlformats.org/officeDocument/2006/relationships/hyperlink" Target="http://legion.wplus.net/cgi-bin/books/getozon.pl" TargetMode="External"/><Relationship Id="rId410" Type="http://schemas.openxmlformats.org/officeDocument/2006/relationships/image" Target="media/image12.png"/><Relationship Id="rId411" Type="http://schemas.openxmlformats.org/officeDocument/2006/relationships/hyperlink" Target="http://legion.wplus.net/cgi-bin/books/getozon.pl" TargetMode="External"/><Relationship Id="rId412" Type="http://schemas.openxmlformats.org/officeDocument/2006/relationships/image" Target="media/image31.jpeg"/><Relationship Id="rId413" Type="http://schemas.openxmlformats.org/officeDocument/2006/relationships/hyperlink" Target="http://legion.wplus.net/img.shtml?img=/guide/air/i/su30ki-3.jpg&amp;alt=&#1052;&#1085;&#1086;&#1075;&#1086;&#1092;&#1091;&#1085;&#1082;&#1094;&#1080;&#1086;&#1085;&#1072;&#1083;&#1100;&#1085;&#1099;&#1081;%20&#1080;&#1089;&#1090;&#1088;&#1077;&#1073;&#1080;&#1090;&#1077;&#1083;&#1100;%20&#1057;&#1091;-30&#1050;&#1048;" TargetMode="External"/><Relationship Id="rId414" Type="http://schemas.openxmlformats.org/officeDocument/2006/relationships/hyperlink" Target="http://legion.wplus.net/guide/air/i/su27.shtml" TargetMode="External"/><Relationship Id="rId415" Type="http://schemas.openxmlformats.org/officeDocument/2006/relationships/hyperlink" Target="http://legion.wplus.net/guide/air/i/su27ub.shtml" TargetMode="External"/><Relationship Id="rId416" Type="http://schemas.openxmlformats.org/officeDocument/2006/relationships/hyperlink" Target="http://legion.wplus.net/expo/index.shtml" TargetMode="External"/><Relationship Id="rId417" Type="http://schemas.openxmlformats.org/officeDocument/2006/relationships/hyperlink" Target="http://legion.wplus.net/img.shtml?img=/person/vpugachev.jpg&amp;alt=&#1055;&#1059;&#1043;&#1040;&#1063;&#1025;&#1042; &#1042;&#1080;&#1082;&#1090;&#1086;&#1088; &#1043;&#1077;&#1086;&#1088;&#1075;&#1080;&#1077;&#1074;&#1080;&#1095;" TargetMode="External"/><Relationship Id="rId418" Type="http://schemas.openxmlformats.org/officeDocument/2006/relationships/hyperlink" Target="http://legion.wplus.net/guide/air/i/su27.shtml" TargetMode="External"/><Relationship Id="rId419" Type="http://schemas.openxmlformats.org/officeDocument/2006/relationships/hyperlink" Target="http://legion.wplus.net/guide/air/i/su27.shtml" TargetMode="External"/><Relationship Id="rId420" Type="http://schemas.openxmlformats.org/officeDocument/2006/relationships/hyperlink" Target="http://legion.wplus.net/expo/index.shtml" TargetMode="External"/><Relationship Id="rId421" Type="http://schemas.openxmlformats.org/officeDocument/2006/relationships/hyperlink" Target="http://legion.wplus.net/guide/air/i/su27.shtml" TargetMode="External"/><Relationship Id="rId422" Type="http://schemas.openxmlformats.org/officeDocument/2006/relationships/hyperlink" Target="http://legion.wplus.net/guide/air/i/su27ub.shtml" TargetMode="External"/><Relationship Id="rId423" Type="http://schemas.openxmlformats.org/officeDocument/2006/relationships/image" Target="media/image91.jpeg"/><Relationship Id="rId424" Type="http://schemas.openxmlformats.org/officeDocument/2006/relationships/hyperlink" Target="http://legion.wplus.net/img.shtml?img=/guide/air/i/su27sk-4.jpg&amp;alt=&#1057;&#1073;&#1086;&#1088;&#1082;&#1072;%20&#1080;&#1089;&#1090;&#1088;&#1077;&#1073;&#1080;&#1090;&#1077;&#1083;&#1077;&#1081;%20&#1057;&#1091;-27&#1057;&#1050;%20&#1076;&#1083;&#1103;%20&#1042;&#1042;&#1057;%20&#1053;&#1054;&#1040;&#1050;%20&#1085;&#1072;%20&#1050;&#1085;&#1040;&#1040;&#1055;&#1054;" TargetMode="External"/><Relationship Id="rId425" Type="http://schemas.openxmlformats.org/officeDocument/2006/relationships/image" Target="media/image91.jpeg"/><Relationship Id="rId426" Type="http://schemas.openxmlformats.org/officeDocument/2006/relationships/hyperlink" Target="http://legion.wplus.net/img.shtml?img=/guide/air/i/su27sk-4.jpg&amp;alt=&#1057;&#1073;&#1086;&#1088;&#1082;&#1072;%20&#1080;&#1089;&#1090;&#1088;&#1077;&#1073;&#1080;&#1090;&#1077;&#1083;&#1077;&#1081;%20&#1057;&#1091;-27&#1057;&#1050;%20&#1076;&#1083;&#1103;%20&#1042;&#1042;&#1057;%20&#1053;&#1054;&#1040;&#1050;%20&#1085;&#1072;%20&#1050;&#1085;&#1040;&#1040;&#1055;&#1054;" TargetMode="External"/><Relationship Id="rId427" Type="http://schemas.openxmlformats.org/officeDocument/2006/relationships/image" Target="media/image92.jpeg"/><Relationship Id="rId428" Type="http://schemas.openxmlformats.org/officeDocument/2006/relationships/hyperlink" Target="http://legion.wplus.net/img.shtml?img=/guide/air/i/su27smk-1.jpg&amp;alt=&#1048;&#1089;&#1090;&#1088;&#1077;&#1073;&#1080;&#1090;&#1077;&#1083;&#1100;%20&#1057;&#1091;-27&#1057;&#1052;&#1050;" TargetMode="External"/><Relationship Id="rId429" Type="http://schemas.openxmlformats.org/officeDocument/2006/relationships/image" Target="media/image92.jpeg"/><Relationship Id="rId430" Type="http://schemas.openxmlformats.org/officeDocument/2006/relationships/hyperlink" Target="http://legion.wplus.net/img.shtml?img=/guide/air/i/su27smk-1.jpg&amp;alt=&#1048;&#1089;&#1090;&#1088;&#1077;&#1073;&#1080;&#1090;&#1077;&#1083;&#1100;%20&#1057;&#1091;-27&#1057;&#1052;&#1050;" TargetMode="External"/><Relationship Id="rId431" Type="http://schemas.openxmlformats.org/officeDocument/2006/relationships/image" Target="media/image11.png"/><Relationship Id="rId432" Type="http://schemas.openxmlformats.org/officeDocument/2006/relationships/hyperlink" Target="http://legion.wplus.net/cgi-bin/books/getozon.pl" TargetMode="External"/><Relationship Id="rId433" Type="http://schemas.openxmlformats.org/officeDocument/2006/relationships/hyperlink" Target="http://legion.wplus.net/cgi-bin/books/getozon.pl" TargetMode="External"/><Relationship Id="rId434" Type="http://schemas.openxmlformats.org/officeDocument/2006/relationships/image" Target="media/image12.png"/><Relationship Id="rId435" Type="http://schemas.openxmlformats.org/officeDocument/2006/relationships/hyperlink" Target="http://legion.wplus.net/cgi-bin/books/getozon.pl" TargetMode="External"/><Relationship Id="rId436" Type="http://schemas.openxmlformats.org/officeDocument/2006/relationships/image" Target="media/image93.jpeg"/><Relationship Id="rId437" Type="http://schemas.openxmlformats.org/officeDocument/2006/relationships/hyperlink" Target="http://legion.wplus.net/guide/air/b/il28.shtml" TargetMode="External"/><Relationship Id="rId438" Type="http://schemas.openxmlformats.org/officeDocument/2006/relationships/hyperlink" Target="http://legion.wplus.net/guide/air/b/tu16.shtml" TargetMode="External"/><Relationship Id="rId439" Type="http://schemas.openxmlformats.org/officeDocument/2006/relationships/hyperlink" Target="http://legion.wplus.net/guide/air/i/su35.shtml" TargetMode="External"/><Relationship Id="rId440" Type="http://schemas.openxmlformats.org/officeDocument/2006/relationships/hyperlink" Target="http://legion.wplus.net/guide/air/i/su30.shtml" TargetMode="External"/><Relationship Id="rId441" Type="http://schemas.openxmlformats.org/officeDocument/2006/relationships/hyperlink" Target="http://legion.wplus.net/guide/air/i/su30ki.shtml" TargetMode="External"/><Relationship Id="rId442" Type="http://schemas.openxmlformats.org/officeDocument/2006/relationships/hyperlink" Target="http://legion.wplus.net/guide/air/i/su30ki.shtml" TargetMode="External"/><Relationship Id="rId443" Type="http://schemas.openxmlformats.org/officeDocument/2006/relationships/hyperlink" Target="http://legion.wplus.net/guide/air/i/su30kn.shtml" TargetMode="External"/><Relationship Id="rId444" Type="http://schemas.openxmlformats.org/officeDocument/2006/relationships/hyperlink" Target="http://legion.wplus.net/guide/air/i/su30mki.shtml" TargetMode="External"/><Relationship Id="rId445" Type="http://schemas.openxmlformats.org/officeDocument/2006/relationships/hyperlink" Target="http://legion.wplus.net/img.shtml?img=/person/averianov.jpg&amp;alt=&#1040;&#1042;&#1045;&#1056;&#1068;&#1071;&#1053;&#1054;&#1042; &#1042;&#1103;&#1095;&#1077;&#1089;&#1083;&#1072;&#1074; &#1070;&#1088;&#1100;&#1077;&#1074;&#1080;&#1095;" TargetMode="External"/><Relationship Id="rId446" Type="http://schemas.openxmlformats.org/officeDocument/2006/relationships/hyperlink" Target="http://legion.wplus.net/expo/index.shtml" TargetMode="External"/><Relationship Id="rId447" Type="http://schemas.openxmlformats.org/officeDocument/2006/relationships/image" Target="media/image94.jpeg"/><Relationship Id="rId448" Type="http://schemas.openxmlformats.org/officeDocument/2006/relationships/image" Target="media/image95.jpeg"/><Relationship Id="rId449" Type="http://schemas.openxmlformats.org/officeDocument/2006/relationships/image" Target="media/image96.jpeg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30:00Z</dcterms:created>
  <dc:creator>директор</dc:creator>
  <dc:description/>
  <dc:language>en-US</dc:language>
  <cp:lastModifiedBy>Вовк ЛВ</cp:lastModifiedBy>
  <cp:lastPrinted>2007-05-10T20:08:00Z</cp:lastPrinted>
  <dcterms:modified xsi:type="dcterms:W3CDTF">2007-05-10T17:02:00Z</dcterms:modified>
  <cp:revision>15</cp:revision>
  <dc:subject/>
  <dc:title/>
</cp:coreProperties>
</file>