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39966"/>
          <w:sz w:val="28"/>
          <w:szCs w:val="28"/>
        </w:rPr>
        <w:t>Первым по программе был начат эксперимент «Хлорелла». Эта одноклеточная водоросль является удобным объектом для изучения различных вопросов биологии растений под воздействием невесомости.</w:t>
        <w:br/>
        <w:t xml:space="preserve">На второй день совместного полета был начат советско-чехословацкий технологический эксперимент «Морава»: в электронагревательную камеру установки «Сплав» была помещена капсула с исследуемыми веществами — хлоридами серебра и свинца, хлоридами меди и свинца. Оператором эксперимента был Владимир Ремек, цель эксперимента — исследование закономерностей затвердевания кристаллических материалов в условиях невесомости. В этот же день проводился совместный эксперимент по изучению кислородного режима в тканях человека по программе медицинских экспериментов. Важность изучения кислородного режима в тканях человека в невесомости определяется тем, что в этих условиях происходит перераспределение крови, сосуды головы и верхней части тела переполняются кровью, а это может сказаться на кислородном снабжении различных участков тела и изменении кислородного насыщения крови, а следовательно, и тканей организма.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02:00Z</dcterms:created>
  <dc:creator>Владик</dc:creator>
  <dc:description/>
  <cp:keywords/>
  <dc:language>en-US</dc:language>
  <cp:lastModifiedBy>Владик</cp:lastModifiedBy>
  <dcterms:modified xsi:type="dcterms:W3CDTF">2011-03-06T15:02:00Z</dcterms:modified>
  <cp:revision>2</cp:revision>
  <dc:subject/>
  <dc:title>Первым по программе был начат эксперимент «Хлорелла»</dc:title>
</cp:coreProperties>
</file>