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bookmarkStart w:id="0" w:name="1001172-L-111"/>
      <w:r>
        <w:rPr>
          <w:rFonts w:cs="Arial" w:ascii="Arial" w:hAnsi="Arial"/>
          <w:b/>
          <w:bCs/>
          <w:color w:val="000000"/>
          <w:sz w:val="28"/>
          <w:szCs w:val="28"/>
        </w:rPr>
        <w:t>Станция «Мир».</w:t>
      </w:r>
      <w:bookmarkEnd w:id="0"/>
    </w:p>
    <w:p>
      <w:pPr>
        <w:pStyle w:val="Normal"/>
        <w:jc w:val="center"/>
        <w:rPr>
          <w:rFonts w:ascii="Arial" w:hAnsi="Arial" w:cs="Arial"/>
          <w:color w:val="000000"/>
          <w:sz w:val="28"/>
          <w:szCs w:val="28"/>
        </w:rPr>
      </w:pPr>
      <w:r>
        <w:rPr>
          <w:rFonts w:cs="Arial" w:ascii="Arial" w:hAnsi="Arial"/>
          <w:color w:val="000000"/>
          <w:sz w:val="28"/>
          <w:szCs w:val="28"/>
        </w:rPr>
        <w:t>К концу программы «Салют» советские специалисты убедились, что пребывание в космосе более шести месяцев не приводит к сколько-нибудь серьезным отрицательным последствиям, хотя и становится довольно утомительным. Поэтому следующим этапом было проведение практически непрерывной работы в космосе на борту новой станции, названной «Мир», которая была запущена 19 февраля 1986. На ней побывало несколько экспедиций, наиболее длительная из которых продолжалась 423 сут. Станция «Мир» имела более совершенные солнечные батареи, а связь осуществлялась через ретрансляционный спутник. Самым значительным изменением конструкции было создание нового переходного отсека с пятью стыковочными узлами, расположенного в передней части станции.</w:t>
      </w:r>
    </w:p>
    <w:p>
      <w:pPr>
        <w:pStyle w:val="Normal"/>
        <w:jc w:val="center"/>
        <w:rPr>
          <w:rFonts w:ascii="Arial" w:hAnsi="Arial" w:cs="Arial"/>
          <w:color w:val="000000"/>
          <w:sz w:val="28"/>
          <w:szCs w:val="28"/>
        </w:rPr>
      </w:pPr>
      <w:r>
        <w:rPr>
          <w:rFonts w:cs="Arial" w:ascii="Arial" w:hAnsi="Arial"/>
          <w:color w:val="000000"/>
          <w:sz w:val="28"/>
          <w:szCs w:val="28"/>
        </w:rPr>
        <w:t>В 1997 масса комплекса более чем в шесть раз превышала первоначальную и составляла около 120 т без учета массы грузового корабля и корабля «Союз».</w:t>
      </w:r>
    </w:p>
    <w:p>
      <w:pPr>
        <w:pStyle w:val="Normal"/>
        <w:jc w:val="center"/>
        <w:rPr>
          <w:rFonts w:ascii="Arial" w:hAnsi="Arial" w:cs="Arial"/>
          <w:color w:val="000000"/>
          <w:sz w:val="28"/>
          <w:szCs w:val="28"/>
        </w:rPr>
      </w:pPr>
      <w:r>
        <w:rPr>
          <w:rFonts w:cs="Arial" w:ascii="Arial" w:hAnsi="Arial"/>
          <w:color w:val="000000"/>
          <w:sz w:val="28"/>
          <w:szCs w:val="28"/>
        </w:rPr>
        <w:t>В 1999 станция «Мир» продолжала функционировать, хотя один из ее блоков в результате аварии утратил герметичность и, таким образом, вышел из строя.</w:t>
      </w:r>
    </w:p>
    <w:p>
      <w:pPr>
        <w:pStyle w:val="Normal"/>
        <w:spacing w:before="280" w:after="280"/>
        <w:jc w:val="center"/>
        <w:rPr/>
      </w:pPr>
      <w:r>
        <w:rPr>
          <w:rFonts w:cs="Arial" w:ascii="Arial" w:hAnsi="Arial"/>
          <w:color w:val="008080"/>
          <w:sz w:val="28"/>
          <w:szCs w:val="28"/>
        </w:rPr>
        <w:t>Квант-2 - модуль станции МИР</w:t>
        <w:br/>
      </w:r>
      <w:r>
        <w:rPr>
          <w:rFonts w:cs="Arial" w:ascii="Arial" w:hAnsi="Arial"/>
          <w:color w:val="000000"/>
          <w:sz w:val="28"/>
          <w:szCs w:val="28"/>
        </w:rPr>
        <w:t>"КВАНТ-2", модуль, запущен 26 ноября 1989 13:01:41 (UTC) с космодрома Байконур, со стартового комплекса №200Л, ракетой-носителем "Протон 8К82К" ["ЦМ-Д"] (20335 / 1989 093А). КА выведен на орбиту с параметрами: наклонение орбиты - 51,6 град.; период обращения - 89,3 мин.; минимальное расстояние от поверхности Земли (в перигее) - 221 км.; максимальное расстояние от поверхности Земли (в апогее) - 339 км.</w:t>
        <w:br/>
        <w:br/>
        <w:t>6 декабря был пристыкован к осевому стыковочному агрегату переходного отсека базового блока, затем с помощью манипулятора модуль был переведен на боковой стыковочный агрегат переходного отсека.</w:t>
        <w:br/>
        <w:br/>
        <w:t>Предназначен для дооснащения станции "Мир" системами жизнеобеспечения космонавтов и повышения</w:t>
      </w:r>
    </w:p>
    <w:p>
      <w:pPr>
        <w:pStyle w:val="Style15"/>
        <w:jc w:val="center"/>
        <w:rPr>
          <w:rFonts w:ascii="Arial" w:hAnsi="Arial" w:cs="Arial"/>
          <w:color w:val="000000"/>
          <w:sz w:val="28"/>
          <w:szCs w:val="28"/>
        </w:rPr>
      </w:pPr>
      <w:r>
        <w:rPr>
          <w:rFonts w:cs="Arial" w:ascii="Arial" w:hAnsi="Arial"/>
          <w:color w:val="000000"/>
          <w:sz w:val="28"/>
          <w:szCs w:val="28"/>
        </w:rPr>
        <w:t>энерговооруженности орбитального комплекса. На модуле установлены системы управления движением с использованием силовых гироскопов, системы электропитания, новые установки для получения кислорода и регенерации воды, приборы бытового назначения, дооснащения станции научной аппаратурой, оборудованием и обеспечения выходов экипажа в открытый космос, а также для проведения разнообразных научных исследований и экспериментов. Модуль состоит из трёх герметичных отсеков: приборно-грузового, приборно-научного и шлюзового специального с открываемым наружу выходным люком диаметром 1000 мм.</w:t>
        <w:br/>
        <w:br/>
        <w:t>Модуль имеет один активный стыковочный агрегат, установленный по его продольной оси на приборно-грузовом отсеке. Модуль "Квант-2" и все последующие модули осуществляли стыковку к осевому стыковочному агрегату переходного отсека базового блока (ось -X), затем с помощью манипулятора модуль переводился на боковой стыковочный агрегат переходного отсека. Штатное положение модуля "Квант-2" в составе станции "Мир" - ось Y.</w:t>
        <w:br/>
        <w:br/>
        <w:t>Краткие характеристики модуля:</w:t>
        <w:br/>
        <w:t>Регистрационный номер 1989-093A / 20335</w:t>
        <w:br/>
        <w:t>Дата и время старта (всемирное время) 13ч.01м.41с. 26.11.1989</w:t>
        <w:br/>
        <w:t>Место старта Байконур, площадка 200Л</w:t>
        <w:br/>
        <w:t>Ракета-носитель Протон-К</w:t>
        <w:br/>
        <w:t>Масса корабля (кг) 19050</w:t>
        <w:br/>
        <w:t>Модуль также предназначен для проведения биологических исследований.</w:t>
      </w:r>
    </w:p>
    <w:p>
      <w:pPr>
        <w:pStyle w:val="Normal"/>
        <w:spacing w:before="280" w:after="280"/>
        <w:jc w:val="center"/>
        <w:rPr>
          <w:rFonts w:ascii="Arial" w:hAnsi="Arial" w:cs="Arial"/>
          <w:color w:val="000000"/>
          <w:sz w:val="28"/>
          <w:szCs w:val="28"/>
        </w:rPr>
      </w:pPr>
      <w:r>
        <w:rPr>
          <w:rFonts w:cs="Arial" w:ascii="Arial" w:hAnsi="Arial"/>
          <w:color w:val="008080"/>
          <w:sz w:val="28"/>
          <w:szCs w:val="28"/>
        </w:rPr>
        <w:t>Квант - модуль станции МИР</w:t>
        <w:br/>
      </w:r>
      <w:r>
        <w:rPr>
          <w:rFonts w:cs="Arial" w:ascii="Arial" w:hAnsi="Arial"/>
          <w:color w:val="0055FF"/>
          <w:sz w:val="28"/>
          <w:szCs w:val="28"/>
        </w:rPr>
        <w:drawing>
          <wp:inline distT="0" distB="0" distL="0" distR="0">
            <wp:extent cx="276860" cy="266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0" t="-135" r="-130" b="-135"/>
                    <a:stretch>
                      <a:fillRect/>
                    </a:stretch>
                  </pic:blipFill>
                  <pic:spPr bwMode="auto">
                    <a:xfrm>
                      <a:off x="0" y="0"/>
                      <a:ext cx="276860" cy="266065"/>
                    </a:xfrm>
                    <a:prstGeom prst="rect">
                      <a:avLst/>
                    </a:prstGeom>
                  </pic:spPr>
                </pic:pic>
              </a:graphicData>
            </a:graphic>
          </wp:inline>
        </w:drawing>
      </w:r>
    </w:p>
    <w:p>
      <w:pPr>
        <w:pStyle w:val="Normal"/>
        <w:spacing w:before="280" w:after="280"/>
        <w:jc w:val="center"/>
        <w:rPr>
          <w:rFonts w:ascii="Arial" w:hAnsi="Arial" w:cs="Arial"/>
          <w:color w:val="008080"/>
          <w:sz w:val="28"/>
          <w:szCs w:val="28"/>
        </w:rPr>
      </w:pPr>
      <w:r>
        <w:rPr>
          <w:rFonts w:cs="Arial" w:ascii="Arial" w:hAnsi="Arial"/>
          <w:color w:val="000000"/>
          <w:sz w:val="28"/>
          <w:szCs w:val="28"/>
        </w:rPr>
        <w:t>"КВАНТ", модуль "Квант-1" (или просто "Квант") был выведен на орбиту 31 марта 1987 года и пристыкован к советской космической станции нового поколения Мир 12 апреля 1987 года. Основные параметры модуля Квант таковы:</w:t>
        <w:br/>
        <w:t>Масса, кг 11050</w:t>
        <w:br/>
        <w:t>Длина, м 5.8</w:t>
        <w:br/>
        <w:t>Максимальный диаметр, м 4.15</w:t>
        <w:br/>
        <w:t>Объем, находящийся под атмосферным давлением, куб. м 40</w:t>
        <w:br/>
        <w:t>Площадь солнечных батарей, кв. м 1</w:t>
        <w:br/>
        <w:t>Выходная мощность, кВт 6</w:t>
        <w:br/>
        <w:br/>
        <w:t>Модуль Квант-1 разделяется на два отдела: лабораторию, заполненную воздухом, и оборудование, помещeнное в негерметичном безвоздушном пространстве. Лабораторное помещение, в свою очередь, делится на отсек для приборов и на жилой отсек, которые разделены внутренней перегородкой. Лабораторный отсек соединeн с помещениями станции через шлюзовую камеру. В отделе, не запоненном воздухом, расположены стабилизаторы напряжения. Космонавт может контролировать наблюдения из помещения внутри модуля, заполненного воздухом при атмосферном давлении. Этот 11-тонный модуль содержит астрофизические инструменты, систему поддержания жизнеобеспечения и оборудование контроля за высотой. Квант также позволяет проводить биотехнологические эксперименты в области антивирусных препаратов и фракций.</w:t>
        <w:br/>
        <w:br/>
        <w:t>Комплекс научной аппаратуры обсерватории "Рентген" управляется командами с Земли, однако режим работы научных приборов определяется особенностями функционирования станции "Мир". Околоземная орбита станции является низкоапогейной (высота над земной поверхностью около 400 км) и практически круговой, с периодом обращения 92 минуты. Плоскость орбиты наклонена к экватору примерно на 52°, поэтому дважды за период станция проходит через радиационные пояса - высокоширотные области, где магнитным полем Земли удерживаются заряженные частицы с энергиями, достаточными для регистрации чувствительными детекторами приборов обсерватории. Из-за создаваемого ими высокого фона во время прохождения радиационных поясов комплекс научных приборов всегда отключается.</w:t>
        <w:br/>
        <w:br/>
        <w:t>Другой особенностью является жесткое соединение модуля "Квант" с остальными блоками комплекса"Мир" (астрофизические приборы модуля направлены в сторону оси -Y). Поэтому наведение научных приборов на источники космического излучения осуществляется путем разворота всей станции, как правило, с помощью электромеханических гиродинов (гироскопов). Однако сама станция должна быть определенным образом ориентирована по отношению к Солнцу (обычно поддерживается положение осью -X в сторону Солнца, иногда - осью +X), иначе снизится выработка энергии солнечными батареями. Кроме того, развороты станции на большие углы приводят к нерациональному расходу рабочего тела, особенно в последние годы, когда пристыкованные к станции модули придали ей значительные моменты инерции из-за 10-метровой длины при кресто-образной конфигурации.</w:t>
        <w:br/>
        <w:br/>
        <w:t>Поэтому, с годами, по мере пополнения станции новыми модулями, условия наблюдений усложнились, и теперь в каждый момент времени наблюдениям доступна только полоса небесной сферы шириной 20o вдоль плоскости орбиты станции - такое ограничение накладывает ориентация солнечных батарей (из этой полосы нужно еще исключить полусферу, занятую Землей, и область вокруг Солнца). Плоскость орбиты прецессирует с периодом 2.5 месяца, и в целом недоступными для приборов обсерватории остаются только области вокруг северного и южного полюсов мира.</w:t>
        <w:br/>
        <w:br/>
        <w:t>В результате продолжительность одного сеанса наблюдений обсерватории "Рентген" составляет от 14 до 26 минут, а за сутки организуются один или несколько сеансов, причем во втором случае они следуют с интервалом около 90 минут (на соседних витках) с наведением на один и тот же источник.</w:t>
        <w:br/>
        <w:br/>
        <w:t>В марте 1988 г. вышел из строя звездный датчик телескопа ТТМ, в результате чего перестала поступать информация о наведении астрофизических приборов во время наблюдений. Однако на работу обсерватории эта поломка существенно не повлияла, так как проблему с наведением удалось решить без замены датчика. Поскольку все четыре прибора жестко связаны между собой, то эффективность спектрометров ГЕКСЕ, ПУЛЬСАР Х-1 и ГСПС стали вычислять по расположению источника в поле зрения телескопа ТТМ. Математическое обеспечение для построения изображения и спектров этого прибора подготовили молодые ученые, ныне доктора физ.-мат. наук М.Р.Гильфанрв и Е.М.Чуразов. После запуска спутника "Гранат" в декабре 1989 года эстафету успешной работы с прибором ТТМ приняли К.Н. Бороздин (ныне - канд. физ.-мат. наук) и его группа. Совместная работа "Граната" и "Кванта" позволила существенно повысить эффективность астрофизических исследований, поскольку научные задачи обеих миссий определялись отделом Астрофизики высоких энергий.</w:t>
        <w:br/>
        <w:br/>
        <w:t>В ноябре 1989 г. работа модуля "Квант" была временно прервана на период изменения конфигурации станции "Мир", когда к ней с интервалом в полгода были последовательно подстыкованы два дополнительных модуля: "Квант-2" и "Кристалл". С конца 1990 г. регулярные наблюдения обсерватории "Рентген" были возобновлены, однако ввиду увеличения объема работ на станции и более жестких ограничений на ее ориентацию среднегодовое количество сеансов после 1990 г. значительно сократилось и более 2 сеансов подряд не проводилось, тогда как в 1988 - 1989 годах за сутки иногда организовывалось до 8-10 сеансов.</w:t>
        <w:br/>
        <w:br/>
        <w:t>С 1995 года начались работы по переработке программного обеспечения проекта. До этого времени наземная обработка научных данных обсерватории "Рентген" производилась в ИКИ РАН на общеинститутской ЭВМ ЕС-1065. Исторически сложилось так, что она состояла из двух этапов: первичной (выделение из "сырой" телеметрии модуля научных данных по отдельным приборам и их очистка) и вторичной (обработка и анализ собственно научных данных). Первичной обработкой занимался отдел Р.Р.Назирова (в последние годы основную работу в этом направлении выполняла А.Н.Ананенкова), а вторичной - группы по отдельным приборам из отдела Астрофизики Высоких Энергий. Однако к 1995 году назрела необходимость перехода на более современную, надежную и производительную вычислительную технику - рабочие станции SUN-Sparc. За сравнительно короткий срок архив научных данных проекта был скопирован с магнитных лент на жесткие носители. Программное обеспечение для вторичной обработки данных было написано на языке ФОРТРАН-77, поэтому его перенос в новую операционную среду потребовал только незначительной коррекции и также не занял слишком много времени.</w:t>
        <w:br/>
        <w:br/>
        <w:t>Однако часть программ для первичной обработки была на языке PL и по разным причинам переносу не подлежала. Это привело к тому, что к 1998 г. первичная обработка новых сеансов стала невозможна. Наконец, осенью 1998 г. был заново создан блок, обрабатывающий "сырую" телеметрическую информацию, поступающую с модуля КВАНТ, и производящий разделение первичной информации по различным приборам, предварительную очистку и сортировку научных данных. С этого времени весь цикл обработки данных с обсерватории РЕНТГЕН проводится в отделе Астрофизики Высоких Энергий на современной компьютерной базе - IBM-PC и рабочих станциях SUN-Sparc. Проведенная модернизация позволила существенно увеличить оперативность обработки поступающих научных данных.</w:t>
      </w:r>
    </w:p>
    <w:p>
      <w:pPr>
        <w:pStyle w:val="Normal"/>
        <w:spacing w:before="280" w:after="280"/>
        <w:jc w:val="center"/>
        <w:rPr/>
      </w:pPr>
      <w:r>
        <w:rPr>
          <w:rFonts w:cs="Arial" w:ascii="Arial" w:hAnsi="Arial"/>
          <w:color w:val="008080"/>
          <w:sz w:val="28"/>
          <w:szCs w:val="28"/>
        </w:rPr>
        <w:t>Спектр - модуль станции МИР</w:t>
        <w:br/>
      </w:r>
      <w:r>
        <w:rPr>
          <w:rFonts w:cs="Arial" w:ascii="Arial" w:hAnsi="Arial"/>
          <w:color w:val="000000"/>
          <w:sz w:val="28"/>
          <w:szCs w:val="28"/>
        </w:rPr>
        <w:t>"СПЕКТР", исследовательский модуль, представляет собой единый герметичный отсек большого объема с оборудованием. На его внешней поверхности размещены агрегаты ДУ, топливные баки, четыре панели батарей с автономной ориентацией на солнце, антенны и датчики.</w:t>
        <w:br/>
        <w:br/>
        <w:t>Изготовление модуля, начатое в 1987 году, было практически закончено (без установки аппаратуры, предназначенной для программ Министерства Обороны) к концу 1991 года. Однако, с марта 1992 года из-за начавшегося кризиса в экономике модуль оказался "законсервированным".</w:t>
        <w:br/>
        <w:br/>
        <w:t>Для окончания работ по "Спектру" в середине 1993 года ГКНПЦ имени М.В. Хруничева и РКК "Энергия" имени С.П. Королева вышли с предложением о переоснащении модуля и обратились для этого к своим зарубежным партнерам. В результате переговоров с NASA быстро было принято решение об установке на модуль американского медицинского оборудования, используемого в программе "Мир-Шаттл", а также его дооснащении второй парой солнечных батарей. При этом, по условиям контракта доработка, подготовка и запуск "Спектра" должны были быть выполнены до первой стыковки "Мира" и "Шаттла" летом 1995 года.</w:t>
        <w:br/>
        <w:br/>
        <w:t>Жесткие сроки потребовали от специалистов ГКНПЦ имени М.В.Хруничева напряженной работы по коррекции конструкторской документации, изготовлению батарей и проставки для их размещения, проведению необходимых прочностных испытаний, монтажу аппаратуры США и повторению комплексных проверок модуля. Параллельно специалисты РКК "Энергия" готовили на Байконуре новое рабочее место в МИКе орбитального корабля "Буран" на площадке 254.</w:t>
        <w:br/>
        <w:br/>
        <w:t>Все работы были закончены в срок. В конце 1994 года "Спектр" поступил на космодром и 20 мая 1995 года был успешно выведен на орбиту.</w:t>
        <w:br/>
        <w:br/>
        <w:t>1 июня 1995 года комплекс дополнил исследовательский модуль "Спектр", запущенный 20 мая, который предназначен для работы в составе орбитального комплекса "Мир" и проведения исследований природных ресурсов Земли, верхних слоев земной атмосферы, собственной внешней атмосферы орбитального комплекса, геофизических процессов естественного и искусственного происхождения в околоземном космическом пространстве и в верхних слоях земной атмосферы, для проведения медико-биологических исследований по совместным российско-американским программам "Мир-Шаттл" и "Мир-НАСА", для оснащения станции дополнительными источниками электроэнергии.</w:t>
        <w:br/>
        <w:br/>
        <w:t>26 мая с первой попытки он был состыкован с "Миром", а затем, аналогично "предшественникам", переведен с осевого на боковой узел, освобожденный для него "Кристаллом".</w:t>
        <w:br/>
        <w:br/>
        <w:t>Дополнительно к перечисленным задачам модуль "Спектр" был использован в качестве грузового корабля снабжения и доставил на орбитальный комплекс "Мир" запасы топлива, расходуемые материалы и дополнительное оборудование.</w:t>
        <w:br/>
        <w:br/>
        <w:t>Модуль состоит из двух отсеков: герметичного приборно-грузового и негерметичного, на котором установлены две основные и две дополнительные солнечные батареи и приборы научной аппаратуры. Модуль имеет один активный стыковочный агрегат, расположенный по его продольной оси на приборно-грузовом отсеке. Штатное положение модуля "Спектр" в составе станции "Мир" - ось -Y.</w:t>
        <w:br/>
        <w:br/>
        <w:t>25 июня 1997 года в результате столкновения с грузовым кораблем "Прогресс М-34" модуль "Спектр" был разгерметизирован и сегодня практически "выключен" из работы комплекса. Беспилотный корабль "Прогресс" сбился с курса и врезался в модуль "Спектр". Станция потеряла герметичность, были частично разрушены солнечные батареи "Спектра".</w:t>
        <w:br/>
        <w:br/>
        <w:t>Команде удалось герметизировать "Спектр", закрыв ведущий в него люк до того, как давление на станции снизилось до критически низкого.</w:t>
        <w:br/>
        <w:br/>
        <w:t>Внутренний объем модуля был изолирован от жилого отсека.</w:t>
        <w:br/>
        <w:br/>
        <w:t>Краткие характеристики модуля</w:t>
        <w:br/>
        <w:t>Регистрационный номер 1995-024A / 23579</w:t>
        <w:br/>
        <w:t>Дата и время старта (всемирное время) 03ч.33м.22с. 20.05.1995</w:t>
        <w:br/>
        <w:t>Место старта Байконур, площадка 81Л</w:t>
        <w:br/>
        <w:t>Ракета-носитель Протон-К</w:t>
        <w:br/>
        <w:t>Масса корабля (кг) 17840</w:t>
      </w:r>
    </w:p>
    <w:p>
      <w:pPr>
        <w:pStyle w:val="Normal"/>
        <w:spacing w:before="280" w:after="280"/>
        <w:jc w:val="center"/>
        <w:rPr>
          <w:rFonts w:ascii="Arial" w:hAnsi="Arial" w:cs="Arial"/>
          <w:color w:val="000000"/>
          <w:sz w:val="28"/>
          <w:szCs w:val="28"/>
        </w:rPr>
      </w:pPr>
      <w:r>
        <w:rPr>
          <w:rFonts w:cs="Arial" w:ascii="Arial" w:hAnsi="Arial"/>
          <w:color w:val="008080"/>
          <w:sz w:val="28"/>
          <w:szCs w:val="28"/>
        </w:rPr>
        <w:t>Природа - модуль МИР</w:t>
        <w:br/>
      </w:r>
      <w:r>
        <w:rPr>
          <w:rFonts w:cs="Arial" w:ascii="Arial" w:hAnsi="Arial"/>
          <w:color w:val="000000"/>
          <w:sz w:val="28"/>
          <w:szCs w:val="28"/>
        </w:rPr>
        <w:t>"ПРИРОДА", модуль, запущен 23 апреля 1996 года. 26 апреля успешно произвел стыковку с ОК "Мир". Запуск модуля "Природа" завершил сборку ОК "Мир".</w:t>
        <w:br/>
        <w:br/>
        <w:t>Назначение модуля "Природа" - проведение научных исследований и экспериментов по исследованию природных ресурсов Земли, верхних слоев земной атмосферы, космических излучений, геофизических процессов естественного и искусственного происхождения в околоземном космическом пространстве и верхних слоях земной атмосферы.</w:t>
        <w:br/>
        <w:br/>
        <w:t>Модуль состоит из одного герметичного приборно-грузового отсека. Модуль имеет один активный стыковочный агрегат, расположенный по его продольной оси. Штатное положение модуля "Природа" в составе станции "Мир" - ось Z.</w:t>
        <w:br/>
        <w:br/>
        <w:t>На борту модуля "Природа" было установлено оборудование для исследований Земли из космоса и экспериментов в области материаловедения. Главное его отличие от других "кубиков", из которых строили "Мир" - в том, что "Природа" не была оборудована собственными солнечными батареями. Исследовательский модуль "Природа" представляет собой единый герметичный отсек большого объема с оборудованием. На его внешней поверхности размещены агрегаты ДУ, топливные баки, антенны и датчики. Он не имеет солнечных батарей и использует 168 литиевых источников тока, установленных внутри.</w:t>
        <w:br/>
        <w:br/>
        <w:t>В ходе своего создания модуль "Природа" также претерпел значительные изменения, особенно в оснащении. На него установили приборы ряда зарубежных стран, что по условиям ряда заключенных контрактов достаточно жестко ограничило сроки его подготовки и запуска.</w:t>
        <w:br/>
        <w:br/>
        <w:t>В начале 1996 года модуль "Природа" поступил на площадку 254 космодрома Байконур. Его интенсивная четырехмесячная предстартовая подготовка проходила не просто. Особенно сложной была работа по поиску и устранению негерметичности одной из литиевых батарей модуля, способной выделять очень вредные газы (сернистый ангидрид и хлористый водород). Был также и ряд других замечаний. Все их устранили и 23 апреля 1996 года с помощью "Протона-К" модуль был успешно выведен на орбиту.</w:t>
        <w:br/>
        <w:br/>
        <w:t>Перед стыковкой с комплексом "Мир" в системе энергопитания модуля произошел отказ, лишивший его половины запаса электроэнергии. Невозможность подзарядки бортовых батарей из-за отсутствия солнечных панелей существенно осложнила стыковку, дав на ее выполнение только один шанс. Тем не менее, 26 апреля 1996 года с первой попытки модуль был успешно состыкован с комплексом и после перестыковки занял последний свободный боковой узел на переходном отсеке базового блока.</w:t>
        <w:br/>
        <w:br/>
        <w:t>После пристыковки модуля "Природа" орбитальный комплекс "Мир" обрел полную конфигурацию. Его формирование, конечно, двигалось медленнее, чем хотелось (запуски базового блока и пятого модуля разделяет почти 10 лет). Но все это время на борту шла интенсивная работа в пилотируемом режиме, а сам "Мир" планомерно "дооснащался" более "мелкими" элементами - фермами, дополнительными батареями, выносными ДУ и различными научными приборами, доставку которых успешно обеспечивали грузовые корабли типа "Прогресс".</w:t>
        <w:br/>
        <w:br/>
        <w:t>Регистрационный номер 1996-023A / 23848</w:t>
        <w:br/>
        <w:t>Дата и время старта (всемирное время) 11ч.48м.50с. 23.04.1996</w:t>
        <w:br/>
        <w:t>Место старта Байконур, площадка 81Л</w:t>
        <w:br/>
        <w:t>Ракета-носитель Протон-К</w:t>
        <w:br/>
        <w:t>Масса корабля (кг) 18630</w:t>
      </w:r>
    </w:p>
    <w:p>
      <w:pPr>
        <w:pStyle w:val="Style15"/>
        <w:jc w:val="center"/>
        <w:rPr>
          <w:rFonts w:ascii="Arial" w:hAnsi="Arial" w:cs="Arial"/>
          <w:color w:val="000000"/>
          <w:sz w:val="28"/>
          <w:szCs w:val="28"/>
        </w:rPr>
      </w:pPr>
      <w:r>
        <w:rPr>
          <w:rFonts w:cs="Arial" w:ascii="Arial" w:hAnsi="Arial"/>
          <w:color w:val="000000"/>
          <w:sz w:val="28"/>
          <w:szCs w:val="28"/>
        </w:rPr>
        <w:t>Модуль также использован в качестве грузового корабля снабжения для доставки на орбиту топлива, расходных материалов и оборудования.</w:t>
        <w:br/>
        <w:br/>
        <w:t>Модуль состоит из двух герметичных отсеков: приборно-грузового и переходно-стыковочного. Модуль имеет три стыковочных агрегата: осевой активный - на приборно-грузовом отсеке и два андрогинно-периферийного типа - на переходно-стыковочном отсеке (осевой и боковой). Модуль "Кристалл" до 27.05.1995 находился на боковом стыковочном агрегате, предназначенном для модуля "Спектр" (ось -Y). Затем он был переведён на осевой стыковочный агрегат (ось -X) и 30.05.1995 переставлен на своё штатное место (ось -Z). 10.06.1995 вновь переведён на осевой агрегат (ось -X) для обеспечения стыковки с американским кораблём "Атлантис" STS-71, 17.07.1995 возвращён на штатное место (ось -Z).</w:t>
        <w:br/>
        <w:br/>
        <w:t>Краткие характеристики модуля</w:t>
        <w:br/>
        <w:t>Регистрационный номер 1990-048A / 20635</w:t>
        <w:br/>
        <w:t>Дата и время старта (всемирное время) 10ч.33м.20с. 31.05.1990</w:t>
        <w:br/>
        <w:t>Место старта Байконур, площадка 200Л</w:t>
        <w:br/>
        <w:t>Ракета-носитель Протон-К</w:t>
        <w:br/>
        <w:t>Масса корабля (кг) 18720</w:t>
        <w:br/>
        <w:t>Январь 1994 - корабль "Союз ТМ-17" при отлете от станции "Мир" дважды врезается в модуль "Кристалл". На земле выясняется, что корабль был так нагружен сувенирами с орбиты, что в значительной степени потерял управляемость. Экипаж "Союза ТМ-17" облетая станцию для визуального осмотра и находясь вблизи того самого модуля "Кристалл", неожиданно почувствовал, как их корабль стал закручиваться по углу тангажа. Почему автоматическое управление дало сбой и почему это произошло именно в такой наиболее опасный момент - установить до сих пор не удалось. Возможно, техника вышла из-под контроля и какую-то оплошность допустил космонавт Василий ЦИБЛИЕВ, во всяком случае достоянием гласности стала сделанная в тот момент запись переговоров между ним и сидящем за лазерным дальномером Александром СЕРЕБРОВЫМ. В момент аварии служебный диалог изобилует русскими непечатными выражениями и сводится в общем-то к одному вопросу: "...Куда ... ты, ..., рулишь...?" Но тогда рассуждать было некогда и экипаж едва только смог, перешел на ручное управление. Конечно же, мгновение было потеряно и "Союз" все-же ударился о "Кристалл" самой уязвимой своей частью - спускаемым аппаратом. Задержись космонавт еще на мгновение - и удар был бы сильнее. А дальше - либо произошла бы разгерметизация (правда, космонавты уже были наготове в скафандрах), либо повредилась бы теплоизоляционная обшивка СА, которая безусловно не выдержала бы тогда огненного спуска в атмосфере и превратила бы обоих членов экипажа в горстку пепла. Это происшествие навсегда вошло в историю как первое в мире столкновение в космосе двух аппаратов.</w:t>
      </w:r>
      <w:r>
        <mc:AlternateContent>
          <mc:Choice Requires="wps">
            <w:drawing>
              <wp:anchor behindDoc="0" distT="0" distB="0" distL="114300" distR="114300" simplePos="0" locked="0" layoutInCell="0" allowOverlap="1" relativeHeight="3">
                <wp:simplePos x="0" y="0"/>
                <wp:positionH relativeFrom="page">
                  <wp:posOffset>720725</wp:posOffset>
                </wp:positionH>
                <wp:positionV relativeFrom="paragraph">
                  <wp:posOffset>349250</wp:posOffset>
                </wp:positionV>
                <wp:extent cx="2708275" cy="7560310"/>
                <wp:effectExtent l="0" t="0" r="0" b="0"/>
                <wp:wrapSquare wrapText="largest"/>
                <wp:docPr id="2" name="Frame1"/>
                <a:graphic xmlns:a="http://schemas.openxmlformats.org/drawingml/2006/main">
                  <a:graphicData uri="http://schemas.microsoft.com/office/word/2010/wordprocessingShape">
                    <wps:wsp>
                      <wps:cNvSpPr txBox="1"/>
                      <wps:spPr>
                        <a:xfrm>
                          <a:off x="0" y="0"/>
                          <a:ext cx="2708275" cy="7560310"/>
                        </a:xfrm>
                        <a:prstGeom prst="rect"/>
                        <a:solidFill>
                          <a:srgbClr val="FFFFFF">
                            <a:alpha val="0"/>
                          </a:srgbClr>
                        </a:solidFill>
                      </wps:spPr>
                      <wps:txbx>
                        <w:txbxContent>
                          <w:p>
                            <w:pPr>
                              <w:pStyle w:val="Normal"/>
                              <w:spacing w:before="280" w:after="280"/>
                              <w:jc w:val="center"/>
                              <w:rPr>
                                <w:rFonts w:ascii="Arial" w:hAnsi="Arial" w:cs="Arial"/>
                                <w:color w:val="000000"/>
                                <w:sz w:val="28"/>
                                <w:szCs w:val="28"/>
                              </w:rPr>
                            </w:pPr>
                            <w:r>
                              <w:rPr>
                                <w:rFonts w:cs="Arial" w:ascii="Arial" w:hAnsi="Arial"/>
                                <w:color w:val="008080"/>
                                <w:sz w:val="28"/>
                                <w:szCs w:val="28"/>
                              </w:rPr>
                              <w:t>Кристалл - модуль станции МИР</w:t>
                              <w:br/>
                            </w:r>
                            <w:r>
                              <w:rPr>
                                <w:rFonts w:cs="Arial" w:ascii="Arial" w:hAnsi="Arial"/>
                                <w:color w:val="000000"/>
                                <w:sz w:val="28"/>
                                <w:szCs w:val="28"/>
                              </w:rPr>
                              <w:t>В 10:33:20 (UTC) с космодрома Байконур, стартовый комплекс №200Л, осуществлен пуск ракеты-носителя "Протон 8К82К" с разгонным блоком "ДМ2", которая вывела на околоземную орбиту блок долговременной орбитальной станции "Мир" "Кристалл" (20635 / 1990 048А). КА типа "ЦМ-Т 77КСТ", сер. №17201 выведен на орбиту с параметрами: наклонение орбиты - 51,6 град.; период обращения - 92,4 мин.; минимальное расстояние от поверхности Земли (в перигее) - 388 км.; максимальное расстояние от поверхности Земли (в апогее) - 397 км.</w:t>
                              <w:br/>
                              <w:br/>
                              <w:t>10 июня 1990 года со второй попытки "Кристалл" был состыкован с "Миром" (первая попытка не удалась из-за отказа одного из двигателей ориентации модуля). Стыковка, как и ранее, была проведена к осевому узлу переходного отсека , после чего собственным манипулятором модуль был переведен на один из боковых узлов.</w:t>
                              <w:br/>
                              <w:br/>
                              <w:t>В ходе работ по программе "Мир - Шаттл" данный модуль, имеющий периферийный агрегат стыковки типа АПАС, снова с помощью манипулятора перемещался на осевой узел, а с его корпуса снимались панели солнечных батарей.</w:t>
                              <w:br/>
                              <w:br/>
                              <w:t>К "Кристаллу" (рабочее название "Квант-3") должны были стыковаться советские космические челноки семейства "Буран", но работы над ними к тому времени уже были практически свернуты.</w:t>
                              <w:br/>
                              <w:br/>
                              <w:t>Модуль "Кристалл" предназначен для отработки новых технологий, получения в условиях невесомости конструкционных материалов, полупроводников и биопрепаратов с улучшенными свойствами. Андрогинный стыковочный узел на модуле "Кристалл" предназначен для стыковки с многоразовыми кораблями типа "Буран" и "Шаттл", оснащёнными андрогинно-периферийными стыковочными агрегатами. В июне 1995 года он был использован для стыковки с американским кораблем "Атлантис".Стыковочно-технологический модуль "Кристалл" представляет собой единый герметичный отсек большого объема с оборудованием. На его внешней поверхности размещены агрегаты ДУ, топливные баки, панели батарей с автономной ориентацией на солнце, а также различные антенны и датчики.</w:t>
                            </w:r>
                          </w:p>
                        </w:txbxContent>
                      </wps:txbx>
                      <wps:bodyPr anchor="t" lIns="0" tIns="0" rIns="0" bIns="0">
                        <a:noAutofit/>
                      </wps:bodyPr>
                    </wps:wsp>
                  </a:graphicData>
                </a:graphic>
              </wp:anchor>
            </w:drawing>
          </mc:Choice>
          <mc:Fallback>
            <w:pict>
              <v:rect fillcolor="#FFFFFF" style="position:absolute;rotation:-0;width:213.25pt;height:595.3pt;mso-wrap-distance-left:9pt;mso-wrap-distance-right:9pt;mso-wrap-distance-top:0pt;mso-wrap-distance-bottom:0pt;margin-top:27.5pt;mso-position-vertical-relative:text;margin-left:56.75pt;mso-position-horizontal-relative:page">
                <v:fill opacity="0f"/>
                <v:textbox inset="0in,0in,0in,0in">
                  <w:txbxContent>
                    <w:p>
                      <w:pPr>
                        <w:pStyle w:val="Normal"/>
                        <w:spacing w:before="280" w:after="280"/>
                        <w:jc w:val="center"/>
                        <w:rPr>
                          <w:rFonts w:ascii="Arial" w:hAnsi="Arial" w:cs="Arial"/>
                          <w:color w:val="000000"/>
                          <w:sz w:val="28"/>
                          <w:szCs w:val="28"/>
                        </w:rPr>
                      </w:pPr>
                      <w:r>
                        <w:rPr>
                          <w:rFonts w:cs="Arial" w:ascii="Arial" w:hAnsi="Arial"/>
                          <w:color w:val="008080"/>
                          <w:sz w:val="28"/>
                          <w:szCs w:val="28"/>
                        </w:rPr>
                        <w:t>Кристалл - модуль станции МИР</w:t>
                        <w:br/>
                      </w:r>
                      <w:r>
                        <w:rPr>
                          <w:rFonts w:cs="Arial" w:ascii="Arial" w:hAnsi="Arial"/>
                          <w:color w:val="000000"/>
                          <w:sz w:val="28"/>
                          <w:szCs w:val="28"/>
                        </w:rPr>
                        <w:t>В 10:33:20 (UTC) с космодрома Байконур, стартовый комплекс №200Л, осуществлен пуск ракеты-носителя "Протон 8К82К" с разгонным блоком "ДМ2", которая вывела на околоземную орбиту блок долговременной орбитальной станции "Мир" "Кристалл" (20635 / 1990 048А). КА типа "ЦМ-Т 77КСТ", сер. №17201 выведен на орбиту с параметрами: наклонение орбиты - 51,6 град.; период обращения - 92,4 мин.; минимальное расстояние от поверхности Земли (в перигее) - 388 км.; максимальное расстояние от поверхности Земли (в апогее) - 397 км.</w:t>
                        <w:br/>
                        <w:br/>
                        <w:t>10 июня 1990 года со второй попытки "Кристалл" был состыкован с "Миром" (первая попытка не удалась из-за отказа одного из двигателей ориентации модуля). Стыковка, как и ранее, была проведена к осевому узлу переходного отсека , после чего собственным манипулятором модуль был переведен на один из боковых узлов.</w:t>
                        <w:br/>
                        <w:br/>
                        <w:t>В ходе работ по программе "Мир - Шаттл" данный модуль, имеющий периферийный агрегат стыковки типа АПАС, снова с помощью манипулятора перемещался на осевой узел, а с его корпуса снимались панели солнечных батарей.</w:t>
                        <w:br/>
                        <w:br/>
                        <w:t>К "Кристаллу" (рабочее название "Квант-3") должны были стыковаться советские космические челноки семейства "Буран", но работы над ними к тому времени уже были практически свернуты.</w:t>
                        <w:br/>
                        <w:br/>
                        <w:t>Модуль "Кристалл" предназначен для отработки новых технологий, получения в условиях невесомости конструкционных материалов, полупроводников и биопрепаратов с улучшенными свойствами. Андрогинный стыковочный узел на модуле "Кристалл" предназначен для стыковки с многоразовыми кораблями типа "Буран" и "Шаттл", оснащёнными андрогинно-периферийными стыковочными агрегатами. В июне 1995 года он был использован для стыковки с американским кораблем "Атлантис".Стыковочно-технологический модуль "Кристалл" представляет собой единый герметичный отсек большого объема с оборудованием. На его внешней поверхности размещены агрегаты ДУ, топливные баки, панели батарей с автономной ориентацией на солнце, а также различные антенны и датчики.</w:t>
                      </w:r>
                    </w:p>
                  </w:txbxContent>
                </v:textbox>
                <w10:wrap type="square" side="largest"/>
              </v:rect>
            </w:pict>
          </mc:Fallback>
        </mc:AlternateContent>
      </w:r>
    </w:p>
    <w:p>
      <w:pPr>
        <w:pStyle w:val="Style15"/>
        <w:jc w:val="center"/>
        <w:rPr>
          <w:rFonts w:ascii="Arial" w:hAnsi="Arial" w:cs="Arial"/>
          <w:color w:val="000000"/>
          <w:sz w:val="28"/>
          <w:szCs w:val="28"/>
        </w:rPr>
      </w:pPr>
      <w:r>
        <w:rPr>
          <w:rFonts w:cs="Arial" w:ascii="Arial" w:hAnsi="Arial"/>
          <w:color w:val="008080"/>
          <w:sz w:val="28"/>
          <w:szCs w:val="28"/>
        </w:rPr>
        <w:t>Состав станции</w:t>
        <w:br/>
      </w:r>
      <w:r>
        <w:rPr>
          <w:rFonts w:cs="Arial" w:ascii="Arial" w:hAnsi="Arial"/>
          <w:color w:val="000000"/>
          <w:sz w:val="28"/>
          <w:szCs w:val="28"/>
        </w:rPr>
        <w:t>ОКС “Мир” является орбитальной космической пилотируемой станцией третьего поколения. Пилотируемые станции третьего поколения отличаются наличием базового блока ББ с шестью стыковочными узлами, что давало возможность создания на орбите целого космического комплекса. Станция "Мир" имеет ряд принципиальных особенностей, характеризующих новое поколение орбитальных пилотируемых комплексов. Главным из них следует назвать реализованный в ней принцип модульности. Это относится не только ко всему комплексу в целом, но и к отдельным его частям и бортовым системам. Головным разработчиком "Мира" является РКК "Энергия" им. С.П. Королева, разработчик и изготовитель базового блока и модулей станции - ГКНПЦ им. М.В. Хруничева. За годы эксплуатации в состав комплекса дополнительно к базовому блоку введены пять крупных модулей и специальный стыковочный отсек с усовершенствованными стыковочными агрегатами андрогинного типа</w:t>
        <w:br/>
        <w:br/>
        <w:t>1 - Антенна системы сближения 2 - Бортовой огонь красный 3 - Антенна командной радиолинии 4 - Левая панель солнечной батареи 5 - Стыковочная мишень 6 - Поручни 7 - Иллюминатор 8 - Осевой стыковочный агрегат 9 - Гнездо манипулятора 10 - Боковой стыковочный агрегат 11 - Антенна системы сближения 12 - Переходный отсек 13 - Рабочий отсек 14 - Агрегатный отсек 15 - Бортовой огонь зеленый 16 - Правая панель солнечной батареи 17 - Антенна системы сближения 18 - Остронаправленная антенна связи 19 - Маршевые двигатели 20 - Стыковочная мишень 21 - Осевой стыковочный агрегат 22 - Переходная камера 23 - Оптический датчик 24 - Двигатели ориентации 25 - Антенны радиосвязи 26 - Поручни 27 - Иллюминатор 28 - Оптический прибор ориентации 29 - Антенна радиотелеметрии</w:t>
        <w:br/>
        <w:br/>
        <w:t>Базовый блок</w:t>
        <w:br/>
        <w:t>На смену еще летавшей ОКС “Салют-7” был выведен на орбиту ракетой-носителем “Протон” ББ десятой ОКС “Мир” (ДОС-7) 20 февраля 1986 г. Этот "фундамент" станции по габаритам и облику подобен орбитальным станциям серии "Салют". Основу составляет герметичный рабочий отсек с центральным постом управления и средствами связи. Комфорт для экипажа обеспечивается двумя индивидуальными каютами и общей кают-компанией с рабочим столом, устройствами для подогрева воды и пищи. Рядом размещены беговая дорожка и велоэргометр. В стенку корпуса вмонтирована портативная шлюзовая камера. На наружной поверхности рабочего отсека размещены 2 поворотные панели солнечных батарей и неподвижная третья, смонтированная космонавтами в ходе полета. Перед рабочим отсеком - герметичный переходный отсек, способный служить шлюзом для выхода в открытый космос. Он имеет пять стыковочных портов для соединения с транспортными кораблями и научными модулями. За рабочим отсеком - негерметичный агрегатный отсек. В нем - двигательная установка с топливными баками. Посередине отсека - герметичная переходная камера, оканчивающаяся стыковочным узлом, к которому в ходе полета был подсоединен модуль "Квант". Снаружи агрегатного отсека на поворотной штанге установлена остронаправленная антенна, обеспечивающая связь через спутник-ретранслятор, находящийся на геостационарной орбите.</w:t>
        <w:br/>
        <w:br/>
        <w:t>Модуль “Квант”</w:t>
        <w:br/>
        <w:t>2-й модуль (астрофизический, “Квант”) был выведен на орбиту в апреле 1987 г. Его пристыковали 9 апреля 1987 г. Конструктивно модуль представляет собой единый гермоотсек с двумя люками, один из которых является рабочим портом для приема транспортных кораблей. Вокруг него расположен комплекс астрофизических приборов, преимущественно для исследования недоступных наблюдениям с Земли рентгеновских источников. На наружной поверхности космонавтами смонтированы два узла крепления поворотных многоразовых солнечных батарей, а также рабочая площадка, на которой ведется монтаж крупногабаритных ферм. На конце одной из них размещена выносная двигательная установка (ВДУ).</w:t>
        <w:br/>
        <w:br/>
        <w:t>Модуль “Квант-2”</w:t>
        <w:br/>
        <w:t>3-й модуль (дооснащения, “Квант-2”) был выведен на орбиту РН “Протон” 26 ноября 1989 г. и пристыкован 6 декабря 1989 г. Этот блок называют также модулем дооснащения, в нем сосредоточено значительное количество оборудования, необходимого для систем жизнеобеспечения станции и создания дополнительного комфорта ее обитателям. Шлюзовой отсек используется как хранилище скафандров и в качестве ангара для автономного средства перемещения космонавта.</w:t>
        <w:br/>
        <w:br/>
        <w:t>Модуль “Кристалл”</w:t>
        <w:br/>
        <w:t>4-й модуль (стыковочно-технологический, “Кристалл”) был выведен орбиту РН “Протон” и пристыкован к ОС “Мир” 10 июня (июля) 1990 г. В модуле размещено преимущественно научное и технологическое оборудование для исследования процессов получения новых материалов в условиях невесомости (микрогравитации). Кроме того, установлены два узла андрогинно-периферийного типа, один их которых соединен со стыковочным отсеком, а другой - свободен. На наружной поверхности - две поворотные солнечные многоразовые батареи (обе будут перенесены на модуль "Квант").</w:t>
        <w:br/>
        <w:t>Модуль “Спектр”</w:t>
        <w:br/>
        <w:t>5-й модуль (геофизический, “Спектр”) был пристыкован 1 июня 1995 г. Аппаратура модуля позволяет вести экологический мониторинг атмосферы, океана, земной поверхности, медико-биологические исследования и др. Для вынесения экспериментальных образцов на наружную поверхность запланирована установка копирующего манипулятора "Пеликан", работающего совместно со шлюзовой камерой. На поверхности модуля установлены 4 поворотные солнечные батареи.</w:t>
        <w:br/>
        <w:t>Стыковочный модуль</w:t>
        <w:br/>
        <w:t>6-й модуль (стыковочный) был пристыкован 15 ноября 1995 г. Этот сравнительно небольшой модуль создан специально для стыковки корабля "Атлантис", и доставлен на "Мир" американским "Спейс шаттлом".</w:t>
        <w:br/>
        <w:t>Модуль “Природа”</w:t>
        <w:br/>
        <w:t>7-й модуль (научный, “Природа”) был выведен на орбиту 23 апреля 1996 г. и пристыкован 26 апреля 1996 г. В этом блоке сконцентрированы приборы высокоточного наблюдения за земной поверхностью в различных диапазонах спектра. В состав модуля включено также около тонны американского оборудования для изучения поведения человека в длительном космическом полете</w:t>
      </w:r>
    </w:p>
    <w:p>
      <w:pPr>
        <w:pStyle w:val="Style15"/>
        <w:jc w:val="center"/>
        <w:rPr>
          <w:rFonts w:ascii="Arial" w:hAnsi="Arial" w:cs="Arial"/>
          <w:color w:val="000000"/>
          <w:sz w:val="28"/>
          <w:szCs w:val="28"/>
        </w:rPr>
      </w:pPr>
      <w:r>
        <w:rPr>
          <w:rFonts w:cs="Arial" w:ascii="Arial" w:hAnsi="Arial"/>
          <w:color w:val="008080"/>
          <w:sz w:val="28"/>
          <w:szCs w:val="28"/>
        </w:rPr>
        <w:t>Завершение полета 23 марта 2001 года</w:t>
        <w:br/>
      </w:r>
      <w:r>
        <w:rPr>
          <w:rFonts w:cs="Arial" w:ascii="Arial" w:hAnsi="Arial"/>
          <w:color w:val="000000"/>
          <w:sz w:val="28"/>
          <w:szCs w:val="28"/>
        </w:rPr>
        <w:t>Согласно Российскому Центру управления полётом, после трёх тормозящих импульсов, выполненных кораблём "Прогресс" 23 марта 2001 года, высота орбиты станции "Мир" стала резко уменьшатся. В 8:55 утра по Московскому времени высота от поверхности Земли составляла 50 км, через минуту она снизилась до 39 км, а ещё через несколько минут несгоревшие фрагменты станции "Мир" упали в южной части Тихого Океана. Так завершилась Эпоха - Эпоха орбитальной станции "Мир".</w:t>
        <w:br/>
        <w:t>" Это было очень ошеломляющее зрелище. И вместе с тем, в этом было что-то очень мирное и очень изящное. " - так говорит Alex Bowles, координатор Проекта по спасению станции "Мир", в телефонном интервью для SPACE.com. В это время Alex Bowles находился на берегу одного из островов Фиджи и наблюдал, как Орбитальная станция "Мир" совершает свой последний виток.</w:t>
        <w:br/>
        <w:t>"Мы видим, как "Мир" пересекает небо," - продолжает Alex Bowles, - "Мы видим синие светящиеся шары, мы слышим грохот."</w:t>
        <w:br/>
        <w:t>"Орбитальная станция "Мир" завершила свой триумфальный полёт, который был безпрецендентным в истории освоения человеком космического пространства, и человечество должно полностью оценить его," - так Директор Центра управления полётом поздравил сотрудников с успешным завершением операции по спуску станции "Мир" с орбиты.</w:t>
        <w:br/>
        <w:br/>
        <w:t>Наибольшим достижением станции "Мир" были её экипажи. За время работы Орбитальной станции "Мир" на ней побывали 104 космонавта и астронавта из 12 стран. Они провели около 23 000 научных экспериментов, выполнили 78 выходов в открытый космос общей продолжительностью 352 часа. Снова и снова станция "Мир" устанавливала рекорды на выносливость, завершив их марафонским полётом Валерия Полякова - 438 дней</w:t>
      </w:r>
    </w:p>
    <w:p>
      <w:pPr>
        <w:pStyle w:val="Style15"/>
        <w:jc w:val="center"/>
        <w:rPr>
          <w:rFonts w:ascii="Arial" w:hAnsi="Arial" w:cs="Arial"/>
          <w:color w:val="000000"/>
          <w:sz w:val="28"/>
          <w:szCs w:val="28"/>
        </w:rPr>
      </w:pPr>
      <w:r>
        <w:rPr>
          <w:rFonts w:cs="Arial" w:ascii="Arial" w:hAnsi="Arial"/>
          <w:color w:val="008080"/>
          <w:sz w:val="28"/>
          <w:szCs w:val="28"/>
        </w:rPr>
        <w:t>Орбитальная станция "Мир"</w:t>
        <w:br/>
      </w:r>
      <w:r>
        <w:rPr>
          <w:rFonts w:cs="Arial" w:ascii="Arial" w:hAnsi="Arial"/>
          <w:color w:val="000000"/>
          <w:sz w:val="28"/>
          <w:szCs w:val="28"/>
        </w:rPr>
        <w:t>Орбитальная станция (ОС) "Мир" была выведена на орбиту 20 февраля 1986 год. В настоящее время ОС "Мир" – это сложный многоцелевой научно-исследовательский комплекс, в состав которого, кроме базового блока, входят пять конструктивно завершенных, оснащенных системами и агрегатами специализированных модуля.</w:t>
        <w:br/>
        <w:t>Общая масса ОС "Мир" с двумя пристыкованными кораблями – более 136 тонн. Суммарный объем герметичных отсеков – около 400 кубических метров.</w:t>
        <w:br/>
        <w:t>Линейные размеры ОС "Мир" по корпусам базового блока, модуля "Квант" и двух пристыкованных кораблей – около 33 метров.</w:t>
        <w:br/>
        <w:t>Самым первым экипажем ОС "Мир" были космонавты Леонид Кизим и Владимир Соловьев, стартовавшие 13 марта 1986 года на корабле "Союз Т-15" и прибывшие на борт ОС 15 марта. Этот экипаж в ходе своей работы на орбите осуществил перелет на станцию "Салют-7", где выполнил научные эксперименты, завершив таким образом программу работ на этой станции. Затем космонавты вернулись обратно на ОС "Мир", захватив с собой около 300 килограммов научной аппаратуры.</w:t>
        <w:br/>
        <w:t>За всё время полета на ОС "Мир" побывало 96 человек, причем девятнадцать из них – дважды, Александр Викторенко – четыре раза, Анатолий Соловьев – яять раз. Совершено 70 выходов в открытый космос и два выхода в разгерметизированный модуль "Спектр" общей продолжительностью 330 часов 08 минут. Кроме того, два выхода суммарной продолжительностью 10 часов 56 минут выполнено из корабля "Атлантис", когда он был пристыкован к ОС "Мир". Во втором из этих выходов участвовал российский космонавт Владимир Титов.</w:t>
        <w:br/>
        <w:t>Международные экипажи основных экспедиций стали работать на ОС "Мир" с 1995 года. Первый из них был с участием американского астронавта, второй – с участием астронавта Европейского космического агентства. С марта 1996 года вместе с российскими космонавтами на ОС "Мир" сменяя друг друга постоянно работают астронавты США.</w:t>
        <w:br/>
        <w:t>Совместно с основными экспедициями на ОС "Мир" работало 15 экспедиций посещения длительностью от недели до месяца. 14 из них были международными с участием космонавтов Сирии, Болгарии, Афганистана, Франции (пять раз), Японии, Великобритании, Австрии, Германии (дважды), Европейского космического агентства. Кроме того, осуществлены семь краткосрочных экспедиций посещения (от трех до пяти суток) с помощью корабля "Атлантис" и одна с помощью корабля "Индевор", во время которых на ОС "Мир" побывали 34 астронавта США (и еще шестеро были доставлены для длительной работы в составе экипажей основных экспедиций), один астронавт Канады, один – Европейского космического агентства, один – Франции и три космонавта России.</w:t>
        <w:br/>
        <w:t>В ходе эксплуатации ОС "Мир" установлены абсолютные мировые рекорды продолжительности непрерывного пребывания человека в условиях космического полета: в 1987 году – Юрий Романенко (326 суток), в 1988 году – Владимир Титов и Муса Манаров (366 суток), в 1995 году – Валерий Поляков (438 суток). Причём Валерий Поляков стал абсолютным мировым рекордсменом и по суммарному времени пребывания в космосе (679 суток за два полёта). Среди женщин мировые рекорды длительности космического полёта установили: в 1995 году – Елена Кондакова (169 суток), в 1996 году – американка Шеннон Люсид (188 суток, из них на ОС "Мир" –183).</w:t>
        <w:br/>
        <w:t>Для доставки космонавтов на ОС "Мир" и возвращения их на Землю были запущены 27 кораблей серий "Союз ТМ" и "Союз Т".</w:t>
        <w:br/>
        <w:t>Для обеспечения работы экипажей на ОС "Мир" было отправлено 18 автоматических грузовых кораблей "Прогресс" и 39 кораблей "Прогресс М". Они доставили на борт ОС около 130 тонн различных грузов: топливо для объединенной двигательной установки, оборудование, научную аппаратуру, продукты питания и воду, средства обеспечения жизнедеятельности и т.д.</w:t>
        <w:br/>
        <w:t>Одним из важнейших достоинств ОС "Мир" стала ее ремонтопригодность, предусмотренная еще на этапе проектирования. Благодаря налаженной системе регламентно-профилактических мероприятий стало возможным значительное (в несколько раз) увеличение ресурса ОС.</w:t>
        <w:br/>
        <w:t>Пятнадцатилетний полет ОС "Мир", работа многих экипажей на ее борту – это поистине бесценный опыт обживания околоземного космического пространства. В ходе ее эксплуатации отработана технология управления длительными орбитальными полетами, что является особенно актуальным для решения задач по созданию перспективной международной постоянно обитаемой космической станции "МИР", орбитальная станция для полета по околоземной орбите. Создана в СССР на базе конструкции станции "Салют", выведена на орбиту 20.2.1986. Оснащена новой системой стыковки с 6 стыковочными узлами. Увеличена мощность системы энергопитания, созданы более комфортные условия для работы и отдыха космонавтов, установлено новое оборудование. Предназначена для построения многоцелевого постоянно действующего пилотируемого комплекса со специальными орбитальными модулями научного и народнохозяйственного назначения. Основу составляет герметичный рабочий отсек с центральным постом управления и средствами связи. Комфорт для экипажа обеспечивается двумя индивидуальными каютами и общей кают-компанией с рабочим столом, устройствами для подогрева воды и пищи. Рядом размещены беговая дорожка и велоэргометр. В стенку корпуса вмонтирована портативная шлюзовая камера. На наружной поверхности рабочего отсека размещены 2 поворотные панели солнечных батарей и неподвижная третья, смонтированная космонавтами в ходе полета. Перед рабочим отсеком - герметичный переходный отсек, способный служить шлюзом для выхода в открытый космос. Он имеет пять стыковочных портов для соединения с транспортными кораблями и научными модулями. За рабочим отсеком - негерметичный агрегатный отсек. В нем - двигательная установка с топливными баками. Посередине отсека - герметичная переходная камера, оканчивающаяся стыковочным узлом, к которому в ходе полета был подсоединен модуль</w:t>
      </w:r>
    </w:p>
    <w:p>
      <w:pPr>
        <w:pStyle w:val="Style15"/>
        <w:jc w:val="center"/>
        <w:rPr>
          <w:rFonts w:ascii="Arial" w:hAnsi="Arial" w:cs="Arial"/>
          <w:color w:val="000000"/>
          <w:sz w:val="28"/>
          <w:szCs w:val="28"/>
        </w:rPr>
      </w:pPr>
      <w:r>
        <w:rPr>
          <w:rFonts w:cs="Arial" w:ascii="Arial" w:hAnsi="Arial"/>
          <w:color w:val="008080"/>
          <w:sz w:val="28"/>
          <w:szCs w:val="28"/>
        </w:rPr>
        <w:t>Общая информация</w:t>
        <w:br/>
      </w:r>
      <w:r>
        <w:rPr>
          <w:rFonts w:cs="Arial" w:ascii="Arial" w:hAnsi="Arial"/>
          <w:color w:val="000000"/>
          <w:sz w:val="28"/>
          <w:szCs w:val="28"/>
        </w:rPr>
        <w:t>"Квант". Снаружи агрегатного отсека на поворотной штанге установлена остронаправленная антенна, обеспечивающая связь через спутник-ретранслятор, находящийся на геостационарной орбите.</w:t>
        <w:br/>
        <w:br/>
        <w:t>Максимальная масса ок. 40 т, максимальная длина ок. 40 м.</w:t>
        <w:br/>
        <w:br/>
        <w:t>Модули станции:</w:t>
        <w:br/>
        <w:t>-"Квант";</w:t>
        <w:br/>
        <w:t>-"Квант-2";</w:t>
        <w:br/>
        <w:t>-"Кристалл";</w:t>
        <w:br/>
        <w:t>-"Природа";</w:t>
        <w:br/>
        <w:t>-"Спектр".</w:t>
      </w:r>
    </w:p>
    <w:p>
      <w:pPr>
        <w:pStyle w:val="Style15"/>
        <w:jc w:val="center"/>
        <w:rPr>
          <w:rFonts w:ascii="Arial" w:hAnsi="Arial" w:cs="Arial"/>
          <w:color w:val="003399"/>
          <w:sz w:val="28"/>
          <w:szCs w:val="28"/>
        </w:rPr>
      </w:pPr>
      <w:r>
        <w:rPr>
          <w:rFonts w:cs="Arial" w:ascii="Arial" w:hAnsi="Arial"/>
          <w:sz w:val="28"/>
          <w:szCs w:val="28"/>
        </w:rPr>
        <w:drawing>
          <wp:inline distT="0" distB="0" distL="0" distR="0">
            <wp:extent cx="2090420" cy="164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090420" cy="1640205"/>
                    </a:xfrm>
                    <a:prstGeom prst="rect">
                      <a:avLst/>
                    </a:prstGeom>
                  </pic:spPr>
                </pic:pic>
              </a:graphicData>
            </a:graphic>
          </wp:inline>
        </w:drawing>
      </w:r>
      <w:r>
        <w:rPr>
          <w:rFonts w:eastAsia="Arial" w:cs="Arial" w:ascii="Arial" w:hAnsi="Arial"/>
          <w:b/>
          <w:bCs/>
          <w:color w:val="003399"/>
          <w:sz w:val="28"/>
          <w:szCs w:val="28"/>
        </w:rPr>
        <w:t xml:space="preserve"> </w:t>
      </w:r>
      <w:r>
        <w:rPr>
          <w:rFonts w:cs="Arial" w:ascii="Arial" w:hAnsi="Arial"/>
          <w:b/>
          <w:bCs/>
          <w:color w:val="003399"/>
          <w:sz w:val="28"/>
          <w:szCs w:val="28"/>
        </w:rPr>
        <w:t>МЕЖДУНАРОДНАЯ КОСМИЧЕСКАЯ СТАНЦИЯ</w:t>
      </w:r>
      <w:r>
        <w:rPr>
          <w:rFonts w:cs="Arial" w:ascii="Arial" w:hAnsi="Arial"/>
          <w:color w:val="003399"/>
          <w:sz w:val="28"/>
          <w:szCs w:val="28"/>
        </w:rPr>
        <w:t>. Виден пристыкованный к станции корабль «Шаттл». На рисунке, полученном средствами компьютерной графики, показана полностью собранная работающая станция. На этом заключительном этапе станция содержит конструктивные блоки разработки Соединенных Штатов, России, Европы, Канады и Японии.</w:t>
      </w:r>
    </w:p>
    <w:p>
      <w:pPr>
        <w:pStyle w:val="Style15"/>
        <w:jc w:val="center"/>
        <w:rPr>
          <w:rFonts w:ascii="Arial" w:hAnsi="Arial" w:cs="Arial"/>
          <w:color w:val="000000"/>
          <w:sz w:val="28"/>
          <w:szCs w:val="28"/>
        </w:rPr>
      </w:pPr>
      <w:r>
        <w:rPr>
          <w:rFonts w:cs="Arial" w:ascii="Arial" w:hAnsi="Arial"/>
          <w:sz w:val="28"/>
          <w:szCs w:val="28"/>
        </w:rPr>
        <w:drawing>
          <wp:inline distT="0" distB="0" distL="0" distR="0">
            <wp:extent cx="1864995" cy="161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1864995" cy="1619885"/>
                    </a:xfrm>
                    <a:prstGeom prst="rect">
                      <a:avLst/>
                    </a:prstGeom>
                  </pic:spPr>
                </pic:pic>
              </a:graphicData>
            </a:graphic>
          </wp:inline>
        </w:drawing>
      </w:r>
      <w:r>
        <w:rPr>
          <w:rFonts w:eastAsia="Arial" w:cs="Arial" w:ascii="Arial" w:hAnsi="Arial"/>
          <w:b/>
          <w:bCs/>
          <w:color w:val="003399"/>
          <w:sz w:val="28"/>
          <w:szCs w:val="28"/>
        </w:rPr>
        <w:t xml:space="preserve"> </w:t>
      </w:r>
      <w:r>
        <w:rPr>
          <w:rFonts w:cs="Arial" w:ascii="Arial" w:hAnsi="Arial"/>
          <w:b/>
          <w:bCs/>
          <w:color w:val="003399"/>
          <w:sz w:val="28"/>
          <w:szCs w:val="28"/>
        </w:rPr>
        <w:t>КОСМИЧЕСКАЯ СТАНЦИЯ «СКАЙЛЭБ»</w:t>
      </w:r>
      <w:r>
        <w:rPr>
          <w:rFonts w:cs="Arial" w:ascii="Arial" w:hAnsi="Arial"/>
          <w:color w:val="003399"/>
          <w:sz w:val="28"/>
          <w:szCs w:val="28"/>
        </w:rPr>
        <w:t xml:space="preserve"> на околоземной орбите, фотоснимок сделан с КК «Аполлон».</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r>
    </w:p>
    <w:sectPr>
      <w:footerReference w:type="default" r:id="rId6"/>
      <w:type w:val="nextPage"/>
      <w:pgSz w:orient="landscape" w:w="16838" w:h="11906"/>
      <w:pgMar w:left="1134" w:right="1134"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20" w:right="1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lab.ru/cgi-bin/print.cgi?s=manager&amp;id=21&amp;num=77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39:00Z</dcterms:created>
  <dc:creator>Владик</dc:creator>
  <dc:description/>
  <cp:keywords/>
  <dc:language>en-US</dc:language>
  <cp:lastModifiedBy>Владик</cp:lastModifiedBy>
  <dcterms:modified xsi:type="dcterms:W3CDTF">2011-02-28T20:39:00Z</dcterms:modified>
  <cp:revision>2</cp:revision>
  <dc:subject/>
  <dc:title>Станция «Мир»</dc:title>
</cp:coreProperties>
</file>